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43205</wp:posOffset>
            </wp:positionV>
            <wp:extent cx="1485900" cy="1446530"/>
            <wp:effectExtent l="0" t="0" r="0" b="0"/>
            <wp:wrapNone/>
            <wp:docPr id="1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ПОЛИТИЧЕСКАЯ ПАРТ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НОЕ ОТДЕЛЕНИЕ СОВЕТСК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анты-Мансийского Регионального от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ское объединение Всероссийской политической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ДИНАЯ РОССИЯ» Думы Советского района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депутатского объединения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ЕДИНАЯ РОССИЯ» Думы Советского района шес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9» октября 2025 года в 13 часов 30 мину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зал заседаний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этаж здания администрации 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27492445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О проведении капитального и ямочного ремонта дорог общего пользования в городском поселении Совет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2025 году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left="15" w:firstLine="694"/>
        <w:jc w:val="both"/>
        <w:textAlignment w:val="baseline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 –</w:t>
      </w:r>
      <w:r>
        <w:rPr>
          <w:rFonts w:cs="Times New Roman" w:ascii="Times New Roman" w:hAnsi="Times New Roman"/>
          <w:i/>
          <w:iCs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Кулагин Александр Терентьевич, глава городского поселения Совет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О строительстве спортивного комплекса в городском поселении Пионерск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 – представитель администрации Советского района.</w:t>
      </w:r>
    </w:p>
    <w:p>
      <w:pPr>
        <w:pStyle w:val="Normal"/>
        <w:ind w:firstLine="69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О рассмотрении вопросов повестки дня очередного 38-го заседания Думы Советского района: </w:t>
      </w:r>
    </w:p>
    <w:p>
      <w:pPr>
        <w:pStyle w:val="Normal"/>
        <w:ind w:right="-1" w:firstLine="708"/>
        <w:jc w:val="both"/>
        <w:rPr/>
      </w:pPr>
      <w:bookmarkStart w:id="1" w:name="_Hlk27492445"/>
      <w:bookmarkEnd w:id="1"/>
      <w:r>
        <w:rPr>
          <w:rFonts w:eastAsia="Calibri" w:cs="Times New Roman" w:ascii="Times New Roman" w:hAnsi="Times New Roman"/>
          <w:bCs/>
          <w:sz w:val="26"/>
          <w:szCs w:val="26"/>
        </w:rPr>
        <w:t>3.1. О внесении изменений и дополнений в решение Думы Советского района от 31.05.2022 № 92 «О плане мероприятий по выполнению наказов избирателей депутатам Думы Советского района шестого созыв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ab/>
        <w:t>3.2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. О внесении изменений в решение Думы Советского района от 26.04.2023 № 181/НПА «О денежном содержании лиц, замещающих муниципальные должности Советского район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ab/>
        <w:t>3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3. О внесении изменений в решение Думы Советского района от 16.08.2021 № 499/НПА «Об утверждении Положения о муниципальном жилищном контроле в Советском районе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ab/>
        <w:t>3.</w:t>
      </w:r>
      <w:r>
        <w:rPr>
          <w:rFonts w:cs="Times New Roman" w:ascii="Times New Roman" w:hAnsi="Times New Roman"/>
          <w:bCs/>
          <w:sz w:val="26"/>
          <w:szCs w:val="26"/>
        </w:rPr>
        <w:t xml:space="preserve">4. О безвозмездной передаче недвижимого имущества, находящегося в собственности Советского района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5. О внесении изменений в решение Думы Советского района от 16.08.2021 № 498/НПА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ённых пунктов в границах Советского района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3.6. Об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в Советском  районе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3.7. О Порядке избрания главы Советского района Думой Советского района из числа кандидатов, представленных конкурсной комиссией по результатам конкурса по отбору кандидатур на должность главы Советск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3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8. О Порядке проведения конкурса по отбору кандидатур на должность главы Советск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3.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9.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 признании утратившим силу решения Думы Советского района от 05.04.2019 № 274/НПА «О Порядке участия Советского района в организациях межмуниципального сотрудничества»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1"/>
          <w:sz w:val="26"/>
          <w:szCs w:val="26"/>
          <w:lang w:eastAsia="en-US"/>
        </w:rPr>
        <w:tab/>
        <w:t>3.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10.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О назначении публичных слушаний по проекту решения Думы Советского района «О внесении изменений в Устав Советского района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3.11.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О принятии осуществления части полномочий по решению вопросов местного значения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6" w:leader="none"/>
        </w:tabs>
        <w:ind w:right="-284" w:hanging="0"/>
        <w:jc w:val="both"/>
        <w:rPr>
          <w:rFonts w:ascii="Times New Roman" w:hAnsi="Times New Roman" w:cs="Times New Roman"/>
          <w:bCs/>
          <w:color w:val="000000"/>
          <w:spacing w:val="-1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ab/>
        <w:t>3.12. О награждении Почетной грамотой Думы Совет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color w:val="000000"/>
          <w:spacing w:val="-1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ского объединения                                                                                    Н.Н. Болдырев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rFonts w:ascii="Symbol" w:hAnsi="Symbol" w:cs="Wingdings"/>
      <w:sz w:val="23"/>
      <w:szCs w:val="23"/>
      <w:lang w:val="ru-RU" w:eastAsia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20z0">
    <w:name w:val="WW8NumSt20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suppressAutoHyphens w:val="true"/>
      <w:spacing w:lineRule="exact" w:line="274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7:00Z</dcterms:created>
  <dc:creator>User</dc:creator>
  <dc:description/>
  <cp:keywords/>
  <dc:language>en-US</dc:language>
  <cp:lastModifiedBy>a a</cp:lastModifiedBy>
  <cp:lastPrinted>2025-07-18T11:17:00Z</cp:lastPrinted>
  <dcterms:modified xsi:type="dcterms:W3CDTF">2025-10-06T11:22:00Z</dcterms:modified>
  <cp:revision>217</cp:revision>
  <dc:subject/>
  <dc:title>ВСЕРОССИЙСКАЯ ПОЛИТИЧЕСКАЯ ПАРТИЯ «ЕДИНАЯ РОССИЯ»</dc:title>
</cp:coreProperties>
</file>