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375285</wp:posOffset>
                </wp:positionV>
                <wp:extent cx="76200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371600"/>
                          <a:chOff x="0" y="0"/>
                          <a:chExt cx="7621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7080"/>
                              <a:ext cx="7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6212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6212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2600"/>
                              <a:ext cx="3283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726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9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1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3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4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6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97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19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3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55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6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87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056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12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1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2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4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5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3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1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8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7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4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83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4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1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7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4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7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5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76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88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95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8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64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3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12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36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96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11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652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97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72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73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056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5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12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84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04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056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62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3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3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20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20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80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32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61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692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772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0240"/>
                              <a:ext cx="11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264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3440"/>
                              <a:ext cx="76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424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6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75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24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846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644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160"/>
                            <a:ext cx="3848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61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3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1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68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0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02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096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7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80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1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18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0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1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6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2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7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9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4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0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7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2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8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5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5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0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6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4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6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72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9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4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7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24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04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32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28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2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8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8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0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5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408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408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60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60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32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164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760"/>
                              <a:ext cx="231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040"/>
                              <a:ext cx="2329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1040"/>
                              <a:ext cx="235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1040"/>
                              <a:ext cx="238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520"/>
                              <a:ext cx="242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520"/>
                              <a:ext cx="2444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800"/>
                              <a:ext cx="2462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800"/>
                              <a:ext cx="253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800"/>
                              <a:ext cx="2541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7800"/>
                              <a:ext cx="255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7800"/>
                              <a:ext cx="256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800"/>
                              <a:ext cx="257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800"/>
                              <a:ext cx="259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80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80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520"/>
                              <a:ext cx="260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520"/>
                              <a:ext cx="259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1040"/>
                              <a:ext cx="259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1040"/>
                              <a:ext cx="259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040"/>
                              <a:ext cx="260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560"/>
                              <a:ext cx="259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280"/>
                              <a:ext cx="260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00"/>
                              <a:ext cx="260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320"/>
                              <a:ext cx="257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1840"/>
                              <a:ext cx="255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4360"/>
                              <a:ext cx="254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080"/>
                              <a:ext cx="254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40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2640"/>
                              <a:ext cx="253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64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880"/>
                              <a:ext cx="254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200"/>
                              <a:ext cx="254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440"/>
                              <a:ext cx="254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6680"/>
                              <a:ext cx="253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480"/>
                              <a:ext cx="252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000"/>
                              <a:ext cx="251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520"/>
                              <a:ext cx="2502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760"/>
                              <a:ext cx="249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7560"/>
                              <a:ext cx="245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0080"/>
                              <a:ext cx="244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320"/>
                              <a:ext cx="2401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360"/>
                              <a:ext cx="236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880"/>
                              <a:ext cx="233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440"/>
                              <a:ext cx="227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960"/>
                              <a:ext cx="216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240"/>
                              <a:ext cx="210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3280"/>
                              <a:ext cx="2062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520"/>
                              <a:ext cx="202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6600"/>
                              <a:ext cx="195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3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60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36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964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40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28044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044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06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08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6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89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08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1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288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288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1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16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29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296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368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40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40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476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2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4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7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160"/>
                            <a:ext cx="3618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0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0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46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29.55pt;width:60pt;height:108pt" coordorigin="4486,-591" coordsize="1200,2160">
                <v:group id="shape_0" style="position:absolute;left:4486;top:-591;width:120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-391;width:0;height:3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591;width:0;height:3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-66;width:1199;height:1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-66;width:1199;height:163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-4;width:516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-4;width:513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1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1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14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15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15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15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1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1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16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16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16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17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17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17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17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18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18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185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188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19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194;width:1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196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198;width:5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202;width:9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204;width:12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207;width:15;height: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210;width:18;height:1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212;width:22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215;width:26;height: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218;width:28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221;width:32;height:2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222;width:34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226;width:38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229;width:41;height:3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230;width:45;height:3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233;width:50;height:3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236;width:53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236;width:58;height: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236;width:62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236;width:66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236;width:69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236;width:74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236;width:76;height:5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236;width:77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236;width:77;height:5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236;width:70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236;width:67;height:4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236;width:62;height:4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238;width:57;height:3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242;width:52;height:3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244;width:4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245;width:44;height:3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249;width:49;height:3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251;width:52;height:4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254;width:55;height:4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256;width:60;height:4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259;width:63;height:4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261;width:66;height:5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264;width:70;height:5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266;width:74;height:5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268;width:78;height:6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271;width:83;height:6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273;width:87;height:6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276;width:91;height:7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278;width:96;height: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282;width:100;height: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283;width:104;height: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285;width:110;height: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288;width:114;height:9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291;width:119;height:9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293;width:125;height:9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295;width:130;height:10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298;width:135;height:10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300;width:140;height:11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302;width:146;height:11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304;width:153;height:12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308;width:160;height:1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310;width:165;height:13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311;width:173;height:13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315;width:173;height:13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317;width:175;height:1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318;width:171;height:1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321;width:168;height:1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324;width:161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351;width:128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353;width:125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355;width:121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358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360;width:113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362;width:109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365;width:105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369;width:10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370;width:98;height: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371;width:95;height: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375;width:95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377;width:100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379;width:102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382;width:106;height: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384;width:112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387;width:116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390;width:120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391;width:125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394;width:129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396;width:133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399;width:137;height:1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401;width:143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7;top:403;width:147;height:1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405;width:152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408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410;width:162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412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0;top:416;width:170;height:13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417;width:176;height:13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420;width:180;height:14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421;width:186;height:14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425;width:190;height:15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426;width:196;height:15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428;width:201;height:16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432;width:206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434;width:212;height:16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435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437;width:223;height:1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441;width:228;height:18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443;width:234;height:18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444;width:238;height:19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446;width:239;height:18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450;width:241;height:18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452;width:238;height:18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454;width:235;height:18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455;width:230;height:17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459;width:227;height:17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461;width:222;height:17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462;width:219;height:16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465;width:217;height:16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468;width:213;height:16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470;width:210;height:16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0;top:471;width:205;height:15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475;width:203;height:15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476;width:200;height:1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479;width:197;height:14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480;width:193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483;width:19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485;width:186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487;width:184;height:13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490;width:180;height:13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492;width:176;height:13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530;width:130;height:9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533;width:128;height:9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534;width:122;height:9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536;width:121;height:8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539;width:117;height:8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542;width:114;height:8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544;width:111;height:8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547;width:109;height:7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549;width:105;height:7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552;width:101;height:7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553;width:97;height:7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555;width:94;height:6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559;width:93;height:6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561;width:89;height:6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564;width:87;height:6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566;width:83;height:5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568;width:80;height:5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570;width:77;height:5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572;width:75;height:5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575;width:72;height:5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578;width:70;height:4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579;width:67;height:4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581;width:63;height:4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585;width:61;height:4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587;width:58;height:3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588;width:55;height:3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592;width:53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594;width:51;height:3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596;width:47;height:2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599;width:45;height:2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602;width:42;height:2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603;width:38;height:2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606;width:36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608;width:34;height:1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610;width:32;height:1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613;width:28;height:1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616;width:27;height:1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617;width:24;height:1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619;width:2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622;width:19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625;width:16;height: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6;top:626;width:13;height: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629;width:11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631;width:1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634;width:7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636;width:3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638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6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110;width:938;height:1073">
                  <v:shape id="shape_0" coordsize="73,57" path="m0,55l67,0l71,4l73,9l14,57l7,57l0,55xe" fillcolor="#e8ce80" stroked="f" o:allowincell="f" style="position:absolute;left:5522;top:6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6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6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64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6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6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65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65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6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66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66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67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67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67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6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6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67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110;width:310;height:5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4;top:15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15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153;width:46;height:3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155;width:55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156;width:60;height:4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157;width:137;height:11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158;width:137;height:10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161;width:136;height:10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166;width:135;height:10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170;width:133;height:10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173;width:133;height:10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176;width:130;height:10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181;width:129;height:10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187;width:128;height:10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190;width:127;height:10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193;width:126;height:10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199;width:125;height:10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204;width:123;height:10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210;width:122;height:9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216;width:121;height:9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221;width:120;height:9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227;width:121;height:9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233;width:122;height:9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234;width:121;height:9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234;width:125;height:10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234;width:127;height:10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9;top:216;width:177;height:13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9;top:216;width:180;height:14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217;width:184;height:1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221;width:187;height:1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221;width:192;height:15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221;width:194;height:1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221;width:195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225;width:198;height:15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225;width:201;height:15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226;width:202;height:16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228;width:204;height:16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229;width:205;height:1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232;width:206;height:1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234;width:209;height:16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234;width:211;height:1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234;width:212;height:16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234;width:214;height:1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234;width:214;height:17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234;width:214;height:17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234;width:217;height:17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234;width:218;height:1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234;width:219;height:17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234;width:220;height:17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234;width:221;height:17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234;width:220;height:17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234;width:221;height:1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234;width:222;height:1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9;top:238;width:222;height:17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9;top:238;width:223;height:17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9;top:242;width:225;height:1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242;width:225;height:17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245;width:226;height:18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247;width:226;height:1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250;width:226;height:17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254;width:225;height:17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255;width:225;height:1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259;width:225;height:1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262;width:225;height:17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263;width:225;height:18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266;width:223;height:1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270;width:223;height:17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272;width:223;height:17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276;width:222;height:17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279;width:222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281;width:221;height:17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284;width:220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288;width:219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293;width:218;height:17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297;width:215;height:17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298;width:214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301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306;width:212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310;width:210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314;width:207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317;width:206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321;width:203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325;width:201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331;width:201;height:1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333;width:198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338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342;width:192;height:1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324;width:225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324;width:225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324;width:225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326;width:227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327;width:226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331;width:225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333;width:22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335;width:225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337;width:223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340;width:225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342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348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348;width:222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35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4;top:352;width:219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355;width:219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357;width:218;height:17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360;width:218;height:17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365;width:217;height:1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365;width:214;height:17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369;width:214;height:1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371;width:214;height:16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373;width:212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376;width:211;height:1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382;width:210;height:1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382;width:209;height:16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386;width:206;height:16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388;width:204;height:16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390;width:203;height:1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393;width:202;height:15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397;width:201;height:15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398;width:198;height:15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8;top:403;width:196;height:15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405;width:194;height:15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408;width:193;height:15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412;width:190;height:15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415;width:189;height:14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420;width:187;height:14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422;width:186;height:14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425;width:184;height:14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427;width:180;height:14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431;width:178;height:14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437;width:177;height:13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441;width:175;height:13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441;width:172;height:13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443;width:169;height:13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447;width:168;height:13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450;width:165;height:12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454;width:163;height:12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458;width:160;height:12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6;top:460;width:159;height:12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464;width:156;height:1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467;width:154;height:1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471;width:151;height:11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475;width:148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478;width:146;height:11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482;width:142;height:11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3;top:486;width:138;height:10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492;width:136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494;width:133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498;width:128;height:10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503;width:125;height:9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509;width:120;height:9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513;width:117;height:8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517;width:111;height:8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526;width:109;height:8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530;width:102;height:7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533;width:97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539;width:93;height:6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547;width:87;height:6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551;width:80;height:6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558;width:74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1;top:565;width:66;height:5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572;width:60;height:4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581;width:51;height:3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590;width:41;height:2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602;width:29;height:2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615;width:16;height: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64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65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65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66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6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6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67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67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67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6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153;width:290;height:51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8;top:118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118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118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118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118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118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1183;width:236;height:148">
                  <v:shape id="shape_0" coordsize="16,14" path="m0,9l11,0l16,1l2,14l0,9xe" fillcolor="#dfb944" stroked="f" o:allowincell="f" style="position:absolute;left:4931;top:11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11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118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118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118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118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118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118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118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118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118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118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119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119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119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119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119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119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119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119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7;top:1195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7;top:119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7;top:119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119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119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119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11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119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11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119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119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119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120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120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120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120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120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120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120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120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120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121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121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121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121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121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1215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121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121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121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1220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122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122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1224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1229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1229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122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1233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1233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123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2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23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23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237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23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2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24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246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246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246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246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5;top:124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5;top:1250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250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250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25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25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25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25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25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25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25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258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26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261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262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263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263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267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2;top:126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26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26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267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267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269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270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270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271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271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271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272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27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27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274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275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275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27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278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278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27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27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2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2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2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28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28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28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2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2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2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28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2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2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28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2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2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2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2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2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2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29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2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2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2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29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2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2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297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30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30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30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30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30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30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3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3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3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301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301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301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30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30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30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3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30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3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305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305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305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306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306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306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307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307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307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307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307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307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308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308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309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309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31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31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312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312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313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314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314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31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31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31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31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3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3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31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32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32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3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32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32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32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32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32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32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32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32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32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32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33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787;width:607;height:570">
                  <v:shape id="shape_0" coordsize="30,23" path="m0,21l26,0l30,2l5,23l0,21xe" fillcolor="#f9f5e1" stroked="f" o:allowincell="f" style="position:absolute;left:5205;top:13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7;top:133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8;top:133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0;top:133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1;top:133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2;top:133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5;top:133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6;top:133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8;top:133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0;top:13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2;top:133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3;top:134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5;top:134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6;top:134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8;top:134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0;top:134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1;top:134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3;top:13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4;top:134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6;top:134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9;top:13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0;top:135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1;top:135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2;top:13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4;top:135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7;top:135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8;top:135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9;top:13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1181;width:240;height:1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6;top:78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78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79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79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0;top:79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79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79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797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797;width:3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801;width:7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801;width:8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802;width:11;height: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804;width:15;height: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805;width:18;height:1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806;width:21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808;width:25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810;width:27;height:1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814;width:29;height:2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818;width:34;height:2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818;width:36;height:2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819;width:38;height:2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821;width:39;height:2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823;width:41;height:3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827;width:42;height:3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830;width:43;height:3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835;width:43;height:3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836;width:43;height:3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839;width:43;height:3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842;width:42;height:3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847;width:41;height:2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852;width:39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855;width:37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858;width:36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863;width:36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869;width:34;height:2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869;width:33;height:2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874;width:30;height:2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877;width:29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882;width:28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886;width:28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890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893;width:25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898;width:24;height:1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902;width:21;height:1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907;width:20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911;width:20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915;width:20;height: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920;width:19;height:1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924;width:19;height:1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928;width:18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932;width:18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941;width:20;height: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941;width:21;height: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945;width:22;height: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949;width:22;height: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953;width:25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958;width:26;height:2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962;width:27;height:2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966;width:29;height:2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969;width:30;height:2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973;width:32;height: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975;width:34;height: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979;width:36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982;width:38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984;width:39;height:3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987;width:42;height:3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990;width:44;height:3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992;width:44;height:3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996;width:45;height:3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999;width:45;height:3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1001;width:46;height: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1005;width:49;height:3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1008;width:51;height:3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1013;width:52;height:3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1013;width:54;height:3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1013;width:57;height:4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1017;width:59;height:4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1017;width:61;height:4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1019;width:62;height:4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1019;width:64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1022;width:66;height: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5;top:1024;width:68;height:4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1026;width:69;height:4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1030;width:72;height:5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1030;width:72;height: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1034;width:75;height: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1034;width:77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1035;width:78;height:5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1037;width:80;height:5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1037;width:83;height:5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1040;width:83;height:5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2;top:1042;width:85;height:5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855;width:357;height:24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853;width:364;height:25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852;width:366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852;width:370;height:26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852;width:375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848;width:381;height:26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848;width:38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847;width:38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3;top:846;width:392;height:27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846;width:394;height:2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846;width:394;height:27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847;width:398;height:28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847;width:399;height:28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0;top:847;width:401;height:28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847;width:403;height:2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847;width:404;height:28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847;width:407;height:28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847;width:408;height:28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847;width:407;height:29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848;width:409;height:29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848;width:408;height:29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852;width:408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852;width:408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852;width:409;height:2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855;width:409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856;width:408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857;width:409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858;width:408;height:2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859;width:409;height:2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861;width:409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863;width:408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865;width:404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869;width:402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873;width:400;height:2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874;width:400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876;width:400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881;width:398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886;width:398;height:2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886;width:399;height:2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891;width:399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893;width:399;height:2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898;width:399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901;width:400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903;width:399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908;width:398;height:2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911;width:397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915;width:395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919;width:393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924;width:392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927;width:391;height:2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930;width:389;height:28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934;width:389;height:2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941;width:386;height:28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945;width:384;height:2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947;width:381;height:27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950;width:377;height:2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958;width:372;height:26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962;width:367;height:2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968;width:361;height:26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974;width:357;height:25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981;width:352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986;width:345;height:24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992;width:340;height:24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999;width:336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1005;width:331;height:23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1013;width:324;height:23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1018;width:318;height:2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1024;width:313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1034;width:306;height:21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1037;width:263;height:2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1044;width:257;height:20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1181;width:93;height:7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1184;width:88;height: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1190;width:85;height: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1199;width:76;height: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1212;width:61;height:4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1221;width:50;height:3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8;top:1229;width:47;height:2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1;top:1229;width:44;height:2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1233;width:41;height:2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237;width:40;height:2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239;width:38;height:1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241;width:37;height:1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6;top:1246;width:35;height:1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246;width:35;height:1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250;width:33;height:1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250;width:32;height:1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253;width:32;height:1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255;width:32;height:1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256;width:34;height:1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256;width:33;height:1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257;width:29;height:1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261;width:29;height:1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267;width:28;height:1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267;width:27;height:1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269;width:27;height: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272;width:27;height: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272;width:28;height: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273;width:27;height: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274;width:26;height: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274;width:25;height: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275;width:24;height: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278;width:20;height: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280;width:18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284;width:17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284;width:12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287;width:8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290;width:3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295;width:1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301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301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30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30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30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30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30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3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31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31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31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32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32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3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3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3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787;width:569;height:49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1102;width:189;height:18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1106;width:10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2;top:11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94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95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7;top:98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5;top:1237;width:1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6;top:1259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2;top:1284;width:4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7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3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28059703"/>
      <w:bookmarkStart w:id="2" w:name="_Hlk528059741"/>
      <w:bookmarkStart w:id="3" w:name="_Hlk528059703"/>
      <w:bookmarkStart w:id="4" w:name="_Hlk528059741"/>
      <w:bookmarkEnd w:id="3"/>
      <w:bookmarkEnd w:id="4"/>
    </w:p>
    <w:p>
      <w:pPr>
        <w:pStyle w:val="Normal"/>
        <w:jc w:val="both"/>
        <w:rPr/>
      </w:pPr>
      <w:bookmarkStart w:id="5" w:name="_Hlk528059741"/>
      <w:bookmarkEnd w:id="5"/>
      <w:r>
        <w:rPr>
          <w:sz w:val="26"/>
          <w:szCs w:val="26"/>
        </w:rPr>
        <w:t>от «18» декабря 2024 г.</w:t>
        <w:tab/>
        <w:tab/>
        <w:tab/>
        <w:tab/>
        <w:tab/>
        <w:tab/>
        <w:tab/>
        <w:tab/>
        <w:tab/>
        <w:t xml:space="preserve">   № 347/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Советског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т 31.05.2013 № 232 «О Положении 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е муниципальной собственност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администрации Советск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</w:t>
      </w:r>
      <w:r>
        <w:rPr/>
        <w:t xml:space="preserve"> </w:t>
      </w:r>
      <w:r>
        <w:rPr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Советского района от 31.05.2013 № 232 «О Положении о Департаменте муниципальной собственности администрации Советского района» изменение, дополнив пункт 3.26 раздела 3 приложения к решению после слова «предоставляет» словами «не позднее дня осуществления начисления суммы, подлежащей оплате,»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Думы Советского района</w:t>
        <w:tab/>
        <w:tab/>
        <w:t xml:space="preserve">Глава Советского района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  <w:t>____________ (Л.П. Аширова)</w:t>
        <w:tab/>
        <w:tab/>
        <w:tab/>
        <w:tab/>
        <w:t>________________ (Е.И. Буренков)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ринятия решения:</w:t>
        <w:tab/>
        <w:tab/>
        <w:tab/>
        <w:tab/>
        <w:tab/>
        <w:tab/>
        <w:t xml:space="preserve">Дата подписания </w:t>
      </w:r>
    </w:p>
    <w:p>
      <w:pPr>
        <w:pStyle w:val="Normal"/>
        <w:rPr/>
      </w:pPr>
      <w:r>
        <w:rPr>
          <w:lang w:eastAsia="ru-RU"/>
        </w:rPr>
        <w:t xml:space="preserve">«18» декабря 2024 г.                                                                   </w:t>
        <w:tab/>
      </w:r>
      <w:r>
        <w:rPr>
          <w:color w:val="000000"/>
          <w:spacing w:val="-6"/>
          <w:lang w:eastAsia="ru-RU"/>
        </w:rPr>
        <w:t>«18» декабря 2024 г.</w:t>
      </w:r>
      <w:bookmarkStart w:id="6" w:name="_GoBack"/>
      <w:bookmarkEnd w:id="6"/>
      <w:r>
        <w:rPr>
          <w:color w:val="000000"/>
          <w:spacing w:val="-6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567" w:gutter="0" w:header="0" w:top="564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1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4-11-13T16:41:00Z</cp:lastPrinted>
  <dcterms:modified xsi:type="dcterms:W3CDTF">2024-12-18T11:5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