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2895</wp:posOffset>
                </wp:positionH>
                <wp:positionV relativeFrom="paragraph">
                  <wp:posOffset>-327025</wp:posOffset>
                </wp:positionV>
                <wp:extent cx="788670" cy="1371600"/>
                <wp:effectExtent l="1270" t="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760" cy="1371600"/>
                          <a:chOff x="0" y="0"/>
                          <a:chExt cx="78876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876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00800"/>
                              <a:ext cx="19080" cy="4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19080" cy="4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788760" cy="106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788760" cy="106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960"/>
                              <a:ext cx="354960" cy="95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960"/>
                              <a:ext cx="353160" cy="95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1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0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10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10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12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13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15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19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23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24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27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28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29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30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331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34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36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388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414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475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53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59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608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64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69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712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741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716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698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666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633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60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57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550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583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604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62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65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691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741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766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79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82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84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90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93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972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997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102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106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1098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113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1162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1198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245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371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371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386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35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339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296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108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106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104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990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96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93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921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89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87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90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921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946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1008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1036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1065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1116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1144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1206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23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26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303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314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353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389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414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454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47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519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548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620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65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720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760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7856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789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803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785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120"/>
                              <a:ext cx="1764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735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71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681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66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65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62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605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573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56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544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522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497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479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45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440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41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38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1098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1087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104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104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1015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9280"/>
                              <a:ext cx="997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979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96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939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91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88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871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864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83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82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799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78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748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73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71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698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673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658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64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622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60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59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572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55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54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51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50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48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47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450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44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42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39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39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37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35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34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800"/>
                              <a:ext cx="334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29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5800" cy="68436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28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22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5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4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0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1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1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098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109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87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0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65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5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00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36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104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4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0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65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0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39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14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494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04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530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48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55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2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612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0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2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70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7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670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1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1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2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0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05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80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562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548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48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0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12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94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28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2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2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13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2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30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0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612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05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602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0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48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0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497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2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1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54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414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404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39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6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64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46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3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1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06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1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63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49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1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13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19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73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114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3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16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8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65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36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15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79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6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89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6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24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1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41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59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32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4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132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6020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68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60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3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2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2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00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00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80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808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596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20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20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17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2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67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796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31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2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6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8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06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89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3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4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500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8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0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4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2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8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8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4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2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4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64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75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8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1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0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83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61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3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64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58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680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1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05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2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73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730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4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66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79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79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04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08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1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86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192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588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768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948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27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1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1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668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8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95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0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28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0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352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352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628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28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02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2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7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77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7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668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7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596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45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344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27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0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5092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240"/>
                              <a:ext cx="2509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8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768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58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3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1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68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29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04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71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28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960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0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38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095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59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26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00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440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080"/>
                              <a:ext cx="1904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64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000"/>
                              <a:ext cx="83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1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56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0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53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52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316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50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49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47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96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96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45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45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360"/>
                            <a:ext cx="45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44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44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760"/>
                            <a:ext cx="44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43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42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39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38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160"/>
                            <a:ext cx="38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34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324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560"/>
                            <a:ext cx="29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28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26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24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24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22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19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880"/>
                            <a:ext cx="17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16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760"/>
                            <a:ext cx="14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126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11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10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5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8880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600"/>
                            <a:ext cx="1472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33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24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24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16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37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41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160"/>
                            <a:ext cx="55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85pt;margin-top:-25.75pt;width:62.1pt;height:108pt" coordorigin="4477,-515" coordsize="1242,2160">
                <v:group id="shape_0" style="position:absolute;left:4477;top:-515;width:1242;height:21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30;top:-356;width:29;height:7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5;top:-515;width:29;height:7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77;top:-32;width:1241;height:167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77;top:-32;width:1241;height:1676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40;top:30;width:558;height:1507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01;top:30;width:555;height:1507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94;top:186;width:0;height:3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94;top:187;width:1;height:5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92;top:191;width:2;height: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91;top:193;width:4;height: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90;top:195;width:7;height:11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89;top:199;width:9;height:12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87;top:202;width:11;height:13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86;top:204;width:13;height:16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84;top:207;width:16;height:18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84;top:210;width:16;height:19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82;top:213;width:19;height:2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81;top:216;width:20;height:2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79;top:218;width:24;height:2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78;top:221;width:26;height:2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75;top:225;width:29;height:2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75;top:227;width:30;height:2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73;top:229;width:33;height:32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72;top:232;width:35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70;top:235;width:38;height:36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67;top:237;width:42;height:3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66;top:242;width:43;height:4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65;top:243;width:45;height:4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63;top:245;width:47;height: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61;top:249;width:51;height:46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58;top:251;width:54;height:5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57;top:254;width:57;height:5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55;top:257;width:60;height:5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52;top:259;width:64;height:5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49;top:262;width:68;height:5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48;top:265;width:70;height:6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45;top:268;width:74;height:6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42;top:269;width:76;height:6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39;top:273;width:80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38;top:276;width:83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34;top:277;width:87;height:7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31;top:280;width:92;height:7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29;top:284;width:95;height:8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25;top:285;width:100;height:8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22;top:288;width:104;height:88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20;top:291;width:108;height:9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16;top:294;width:111;height: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13;top:297;width:116;height:10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12;top:299;width:118;height:1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12;top:302;width:119;height:97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13;top:303;width:119;height:9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21;top:307;width:112;height:9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25;top:309;width:109;height:8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31;top:312;width:104;height:82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38;top:314;width:99;height:7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42;top:317;width:94;height:7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48;top:320;width:89;height:71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53;top:321;width:86;height:76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50;top:325;width:91;height:7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48;top:327;width:94;height:8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46;top:330;width:97;height:83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42;top:332;width:102;height:8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40;top:335;width:105;height:8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38;top:337;width:108;height:9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34;top:340;width:112;height:9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32;top:342;width:116;height:10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30;top:344;width:120;height:103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27;top:347;width:125;height:10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23;top:349;width:129;height:11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21;top:352;width:133;height:112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16;top:354;width:138;height:11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13;top:358;width:142;height:11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11;top:359;width:146;height:124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06;top:361;width:152;height:1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03;top:364;width:156;height:13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99;top:367;width:161;height:136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95;top:369;width:167;height:13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91;top:371;width:172;height:14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87;top:374;width:177;height:15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82;top:376;width:182;height:154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78;top:378;width:188;height:15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73;top:380;width:195;height:164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68;top:384;width:202;height:16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63;top:386;width:207;height:17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57;top:387;width:215;height:17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57;top:391;width:215;height:17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57;top:393;width:217;height:174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63;top:394;width:213;height:17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68;top:397;width:210;height:16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74;top:400;width:203;height:16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79;top:427;width:170;height:1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85;top:429;width:167;height:1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89;top:431;width:163;height:1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94;top:434;width:160;height:1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99;top:436;width:155;height:12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04;top:438;width:151;height:12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10;top:441;width:147;height:11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14;top:444;width:144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19;top:446;width:140;height:1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23;top:447;width:137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25;top:451;width:137;height:1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22;top:453;width:142;height:11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20;top:455;width:144;height:12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16;top:458;width:148;height:1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13;top:460;width:154;height:12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11;top:463;width:158;height:1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07;top:466;width:162;height:1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04;top:467;width:167;height:14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02;top:470;width:171;height:14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98;top:472;width:175;height:14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95;top:475;width:179;height:15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91;top:477;width:185;height:15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88;top:479;width:189;height:15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85;top:481;width:194;height:16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81;top:484;width:198;height:16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78;top:486;width:204;height:17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75;top:488;width:206;height:17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71;top:492;width:212;height:17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68;top:493;width:218;height:181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64;top:495;width:222;height:18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60;top:497;width:228;height:19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57;top:501;width:232;height:19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53;top:502;width:238;height:199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48;top:504;width:243;height:20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45;top:508;width:248;height:206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40;top:510;width:254;height:21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37;top:511;width:260;height:21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32;top:513;width:265;height:22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29;top:517;width:270;height:22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24;top:519;width:276;height:228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21;top:520;width:280;height:234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21;top:522;width:281;height:23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21;top:526;width:283;height:228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26;top:528;width:280;height:2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31;top:530;width:277;height:22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37;top:531;width:272;height:22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41;top:535;width:269;height:21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47;top:537;width:264;height:21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52;top:538;width:261;height:21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56;top:541;width:259;height:20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61;top:544;width:255;height:20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66;top:546;width:252;height:20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71;top:547;width:247;height:20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75;top:550;width:245;height:19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80;top:552;width:242;height:194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85;top:555;width:239;height:19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90;top:556;width:235;height:18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94;top:559;width:232;height:18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99;top:561;width:228;height:184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03;top:563;width:226;height:18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08;top:566;width:222;height:17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13;top:568;width:218;height:176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17;top:605;width:172;height:137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21;top:609;width:170;height:134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27;top:610;width:164;height:133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30;top:612;width:163;height:13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36;top:615;width:159;height:127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39;top:618;width:156;height:125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44;top:620;width:153;height:122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48;top:622;width:151;height:12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53;top:625;width:147;height:1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57;top:628;width:143;height:114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62;top:629;width:139;height:113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66;top:631;width:136;height:111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70;top:635;width:135;height:10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74;top:637;width:131;height:10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78;top:639;width:129;height:102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83;top:642;width:125;height:10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87;top:644;width:122;height:9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91;top:646;width:119;height:9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95;top:648;width:117;height:94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99;top:651;width:114;height:9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03;top:654;width:112;height:88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07;top:655;width:109;height:87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12;top:657;width:105;height:8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15;top:661;width:103;height:82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20;top:663;width:100;height:79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23;top:664;width:97;height:78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28;top:668;width:95;height:7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31;top:670;width:93;height:7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36;top:672;width:89;height:7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39;top:675;width:87;height:68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43;top:677;width:84;height:66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48;top:679;width:80;height:63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51;top:682;width:78;height:6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56;top:684;width:76;height:6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59;top:686;width:74;height:58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64;top:689;width:70;height:54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67;top:692;width:69;height:52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71;top:693;width:66;height:52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75;top:695;width:62;height:5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79;top:698;width:61;height:4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83;top:701;width:58;height:44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87;top:702;width:55;height:44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91;top:705;width:53;height:41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93;top:707;width:52;height:38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98;top:710;width:49;height:37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02;top:711;width:45;height:36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06;top:714;width:43;height:33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09;top:717;width:42;height:32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36;top:187;width:938;height:1078">
                  <v:shape id="shape_0" coordsize="73,57" path="m0,55l67,0l71,4l73,9l14,57l7,57l0,55xe" fillcolor="#e8ce80" stroked="f" o:allowincell="f" style="position:absolute;left:5513;top:719;width:39;height:29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17;top:720;width:36;height:28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21;top:724;width:34;height:26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24;top:726;width:32;height:24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29;top:729;width:29;height:21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32;top:729;width:27;height:21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37;top:733;width:24;height:18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39;top:735;width:24;height:17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44;top:736;width:20;height:16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48;top:738;width:17;height:13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50;top:742;width:16;height:1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55;top:744;width:13;height:8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58;top:746;width:11;height:8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62;top:747;width:10;height:5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66;top:750;width:7;height:3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69;top:753;width:4;height:1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73;top:754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21;top:187;width:352;height:56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835;top:193;width:2;height:3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28;top:193;width:10;height:1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51;top:196;width:88;height:7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43;top:198;width:97;height:8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39;top:200;width:102;height:89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62;top:204;width:179;height:15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62;top:206;width:179;height:15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63;top:209;width:178;height:151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64;top:214;width:177;height:14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65;top:217;width:175;height:147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65;top:221;width:175;height:14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66;top:225;width:172;height:14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66;top:229;width:171;height:145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67;top:232;width:170;height:146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67;top:238;width:169;height:14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66;top:242;width:168;height:14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65;top:247;width:167;height:143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64;top:251;width:165;height:14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63;top:258;width:164;height:13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60;top:264;width:163;height:13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58;top:268;width:162;height:141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55;top:275;width:163;height:13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51;top:281;width:164;height:138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49;top:285;width:163;height:14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45;top:290;width:167;height:143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41;top:294;width:169;height:14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40;top:264;width:219;height:17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40;top:264;width:222;height:18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39;top:265;width:226;height:186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38;top:266;width:229;height:18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37;top:267;width:234;height:19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37;top:268;width:236;height:19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37;top:268;width:237;height:19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36;top:271;width:240;height:19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36;top:273;width:243;height:20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36;top:274;width:244;height:20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36;top:276;width:246;height:20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36;top:277;width:247;height:205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36;top:280;width:248;height:20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36;top:282;width:251;height:20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36;top:284;width:253;height:20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36;top:285;width:254;height:21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36;top:288;width:256;height:21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36;top:290;width:256;height:21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37;top:292;width:256;height:21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37;top:294;width:259;height:214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37;top:295;width:260;height:21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37;top:298;width:261;height:21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38;top:301;width:262;height:21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38;top:303;width:263;height:21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39;top:305;width:262;height:219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39;top:307;width:263;height:22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39;top:310;width:264;height:219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40;top:314;width:264;height:219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40;top:314;width:265;height:22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40;top:317;width:267;height:22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41;top:319;width:267;height:221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41;top:322;width:268;height:22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42;top:324;width:268;height:221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42;top:327;width:268;height:22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43;top:331;width:267;height:221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45;top:332;width:267;height:22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46;top:335;width:267;height:221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46;top:339;width:267;height:22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47;top:340;width:267;height:2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48;top:343;width:265;height:22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49;top:347;width:265;height:22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49;top:349;width:265;height:22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50;top:352;width:264;height:22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51;top:356;width:264;height:21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53;top:358;width:263;height:21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54;top:361;width:262;height:218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55;top:365;width:261;height:217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56;top:369;width:260;height:21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58;top:372;width:257;height:21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58;top:375;width:256;height:21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59;top:378;width:255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60;top:383;width:254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62;top:386;width:252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63;top:390;width:249;height:2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64;top:394;width:248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66;top:398;width:245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67;top:402;width:243;height:20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67;top:406;width:243;height:2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68;top:410;width:240;height:1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71;top:415;width:237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72;top:419;width:234;height:19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73;top:401;width:267;height:2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75;top:401;width:267;height:2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76;top:401;width:267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76;top:403;width:269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79;top:404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80;top:408;width:267;height:2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82;top:410;width:265;height:2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83;top:412;width:267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85;top:414;width:265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85;top:417;width:267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88;top:419;width:265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89;top:422;width:265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91;top:424;width:264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93;top:427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95;top:429;width:261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96;top:432;width:261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98;top:434;width:260;height:21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99;top:437;width:260;height:21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01;top:441;width:259;height:21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04;top:442;width:256;height:21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05;top:445;width:256;height:21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06;top:448;width:256;height:21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08;top:450;width:254;height:21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10;top:453;width:253;height:209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13;top:458;width:252;height:205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14;top:458;width:251;height:20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16;top:461;width:248;height:20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18;top:465;width:246;height:20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21;top:467;width:245;height:203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22;top:470;width:244;height:20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24;top:474;width:243;height:20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26;top:475;width:240;height:20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29;top:478;width:238;height:19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31;top:482;width:236;height:196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32;top:485;width:235;height:19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34;top:489;width:232;height:19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37;top:492;width:231;height:191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39;top:494;width:229;height:19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40;top:499;width:228;height:187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42;top:502;width:226;height:186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46;top:504;width:222;height:18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48;top:508;width:220;height:18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49;top:511;width:219;height:18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51;top:515;width:217;height:179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54;top:518;width:214;height:17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57;top:520;width:211;height:17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58;top:524;width:210;height:17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60;top:527;width:207;height:17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63;top:531;width:205;height:17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66;top:534;width:202;height:16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67;top:537;width:201;height:16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69;top:541;width:198;height:164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72;top:544;width:196;height:16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75;top:548;width:193;height:16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76;top:552;width:190;height:15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79;top:555;width:188;height:155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82;top:559;width:184;height:153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84;top:563;width:180;height:15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86;top:567;width:178;height:147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89;top:571;width:175;height:145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92;top:575;width:170;height:142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94;top:580;width:167;height:137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97;top:585;width:162;height:135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99;top:590;width:159;height:131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02;top:594;width:153;height:12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03;top:600;width:151;height:124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07;top:604;width:144;height:12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09;top:610;width:139;height:11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11;top:616;width:135;height:11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14;top:621;width:129;height:108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16;top:628;width:122;height:10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19;top:635;width:116;height:96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22;top:642;width:108;height:92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23;top:649;width:102;height:8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26;top:658;width:93;height:78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28;top:667;width:83;height:7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31;top:677;width:71;height:62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32;top:692;width:58;height:49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35;top:720;width:21;height:2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38;top:729;width:13;height:15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40;top:735;width:9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41;top:738;width:7;height:9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43;top:743;width:4;height:7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45;top:746;width:2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48;top:749;width:1;height:3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49;top:752;width:1;height:2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50;top:754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52;top:756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36;top:193;width:332;height:561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919;top:1258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20;top:1258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20;top:1259;width:1;height:1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20;top:1259;width:3;height:2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22;top:1259;width:3;height:4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22;top:1259;width:5;height: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22;top:1261;width:252;height:158">
                  <v:shape id="shape_0" coordsize="16,14" path="m0,9l11,0l16,1l2,14l0,9xe" fillcolor="#dfb944" stroked="f" o:allowincell="f" style="position:absolute;left:4922;top:1261;width:7;height:5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22;top:1261;width:8;height:7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22;top:1262;width:9;height:8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22;top:1263;width:10;height:8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22;top:1263;width:12;height:1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23;top:1264;width:12;height:1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23;top:1264;width:15;height:11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23;top:1265;width:15;height:11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24;top:1265;width:16;height:12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24;top:1266;width:17;height:1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24;top:1266;width:18;height:14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25;top:1267;width:19;height:16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25;top:1268;width:20;height:16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25;top:1268;width:21;height:17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26;top:1268;width:21;height:18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26;top:1268;width:24;height:2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26;top:1270;width:25;height:2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27;top:1270;width:26;height:22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27;top:1271;width:27;height:22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27;top:1271;width:28;height:24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28;top:1272;width:28;height:24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28;top:1273;width:29;height:24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28;top:1273;width:32;height:25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29;top:1274;width:32;height:2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31;top:1274;width:33;height:27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31;top:1275;width:34;height:27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31;top:1275;width:35;height:2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32;top:1276;width:35;height:27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33;top:1276;width:35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34;top:1277;width:36;height:28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34;top:1277;width:37;height:29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35;top:1277;width:38;height:3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36;top:1279;width:37;height:31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36;top:1279;width:39;height:33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37;top:1280;width:39;height:31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39;top:1280;width:41;height:3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40;top:1281;width:41;height:3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40;top:1281;width:42;height:34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40;top:1282;width:42;height:34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41;top:1283;width:42;height:3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42;top:1285;width:41;height:3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42;top:1287;width:41;height:3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43;top:1287;width:39;height:3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44;top:1289;width:38;height:3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45;top:1290;width:38;height:3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45;top:1291;width:38;height:3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46;top:1293;width:38;height:3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48;top:1294;width:37;height:3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49;top:1296;width:37;height:33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49;top:1297;width:37;height:33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49;top:1298;width:37;height:3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50;top:1300;width:37;height:3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51;top:1301;width:36;height:3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51;top:1302;width:37;height:3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52;top:1305;width:36;height:2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53;top:1305;width:36;height:31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53;top:1307;width:36;height:3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54;top:1308;width:36;height:3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56;top:1309;width:35;height:2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57;top:1311;width:35;height:2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57;top:1313;width:35;height:2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58;top:1314;width:34;height:2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58;top:1314;width:35;height:3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59;top:1315;width:35;height:3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59;top:1316;width:36;height:3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60;top:1317;width:36;height:2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61;top:1318;width:35;height:2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62;top:1322;width:35;height:2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62;top:1322;width:36;height:28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63;top:1323;width:36;height:2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65;top:1323;width:36;height:3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66;top:1324;width:35;height:3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66;top:1325;width:35;height:3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67;top:1326;width:35;height:2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67;top:1327;width:36;height:2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67;top:1328;width:37;height:2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68;top:1330;width:37;height:2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69;top:1331;width:36;height:29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70;top:1332;width:36;height:2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73;top:1332;width:35;height:29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74;top:1333;width:35;height:29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75;top:1335;width:35;height:2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76;top:1336;width:34;height:2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76;top:1338;width:34;height:2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77;top:1339;width:34;height:2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78;top:1340;width:34;height:2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79;top:1341;width:34;height:26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80;top:1341;width:34;height:27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82;top:1342;width:34;height:2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83;top:1343;width:34;height:27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84;top:1343;width:35;height:2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85;top:1344;width:34;height:2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86;top:1345;width:34;height:2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87;top:1345;width:35;height:28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88;top:1347;width:35;height:2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90;top:1348;width:35;height:2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91;top:1348;width:36;height:2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92;top:1349;width:36;height:2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93;top:1349;width:35;height:2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94;top:1349;width:36;height:29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94;top:1350;width:37;height:2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95;top:1351;width:37;height:29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96;top:1351;width:38;height:3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97;top:1352;width:38;height:3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00;top:1353;width:37;height:2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01;top:1353;width:37;height:2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02;top:1355;width:37;height:29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03;top:1356;width:37;height:29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03;top:1356;width:39;height:3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04;top:1357;width:39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05;top:1357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08;top:1358;width:38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09;top:1358;width:38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11;top:1358;width:37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12;top:1359;width:38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13;top:1360;width:38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16;top:1360;width:37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17;top:1361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19;top:1362;width:36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20;top:1362;width:36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21;top:1364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22;top:1365;width:37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25;top:1365;width:36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27;top:1366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28;top:1367;width:36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30;top:1367;width:34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30;top:1367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33;top:1368;width:35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34;top:1368;width:35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36;top:1369;width:35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37;top:1369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39;top:1370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41;top:1372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42;top:1372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44;top:1373;width:33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45;top:1374;width:33;height: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47;top:1374;width:33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48;top:1375;width:33;height:2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50;top:1377;width:33;height:25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52;top:1377;width:32;height:2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53;top:1377;width:33;height:25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55;top:1377;width:32;height:2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56;top:1377;width:33;height:24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58;top:1377;width:34;height:2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59;top:1378;width:33;height:24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61;top:1378;width:33;height:25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63;top:1378;width:33;height:25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64;top:1379;width:34;height:2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67;top:1379;width:33;height:2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67;top:1379;width:34;height:2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69;top:1381;width:34;height:24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71;top:1381;width:33;height:2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73;top:1381;width:33;height:25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76;top:1382;width:33;height:24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76;top:1382;width:34;height:24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78;top:1382;width:33;height:2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80;top:1383;width:33;height:24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82;top:1383;width:33;height:2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85;top:1383;width:32;height:24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86;top:1384;width:33;height:2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87;top:1384;width:33;height:2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89;top:1384;width:32;height:24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92;top:1385;width:32;height:2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94;top:1385;width:32;height:2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95;top:1385;width:32;height:24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97;top:1385;width:30;height:24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98;top:1385;width:32;height:2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01;top:1385;width:32;height:24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03;top:1386;width:30;height:24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04;top:1386;width:32;height:24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06;top:1387;width:30;height:22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09;top:1387;width:29;height:22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10;top:1389;width:29;height:2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12;top:1389;width:28;height:21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13;top:1390;width:29;height:2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15;top:1390;width:28;height:2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18;top:1391;width:27;height:19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20;top:1392;width:26;height:1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21;top:1392;width:26;height:19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22;top:1394;width:26;height:1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24;top:1394;width:25;height:17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27;top:1394;width:25;height:18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29;top:1394;width:24;height:1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30;top:1395;width:24;height:1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32;top:1395;width:22;height:1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33;top:1396;width:22;height:17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36;top:1398;width:21;height:16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38;top:1398;width:21;height:1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39;top:1399;width:21;height:1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40;top:1400;width:21;height:14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43;top:1400;width:20;height:16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44;top:1401;width:20;height:14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46;top:1402;width:19;height:14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47;top:1403;width:19;height:1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48;top:1403;width:19;height:13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50;top:1403;width:18;height:1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52;top:1404;width:18;height:13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54;top:1406;width:17;height:1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56;top:1407;width:16;height:1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57;top:1408;width:16;height:11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97;top:865;width:612;height:568">
                  <v:shape id="shape_0" coordsize="30,23" path="m0,21l26,0l30,2l5,23l0,21xe" fillcolor="#f9f5e1" stroked="f" o:allowincell="f" style="position:absolute;left:5159;top:1410;width:15;height:1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61;top:1411;width:13;height: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62;top:1411;width:13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64;top:1412;width:12;height:9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65;top:1413;width:13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66;top:1413;width:13;height:9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69;top:1414;width:12;height:8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70;top:1415;width:12;height:8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72;top:1415;width:10;height:8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74;top:1416;width:9;height:7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76;top:1417;width:9;height:7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77;top:1419;width:9;height:5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79;top:1420;width:8;height: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80;top:1421;width:8;height:4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82;top:1422;width:7;height:3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84;top:1422;width:7;height:4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85;top:1422;width:7;height:4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87;top:1423;width:5;height:4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88;top:1424;width:5;height:3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90;top:1425;width:4;height:2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93;top:1427;width:3;height:2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94;top:1428;width:3;height:1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95;top:1428;width:3;height:1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96;top:1429;width:3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98;top:1430;width:2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01;top:1431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02;top:1431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03;top:1432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19;top:1259;width:282;height:171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797;top:865;width:22;height:19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98;top:865;width:24;height:22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99;top:868;width:26;height:22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00;top:870;width:28;height:24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01;top:873;width:32;height:25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03;top:873;width:34;height:29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03;top:874;width:38;height:32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03;top:875;width:43;height:35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03;top:875;width:45;height:38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04;top:877;width:49;height:4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06;top:878;width:50;height:43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07;top:880;width:53;height:44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07;top:882;width:57;height:49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07;top:883;width:60;height:52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06;top:884;width:63;height:5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06;top:886;width:67;height:58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06;top:888;width:69;height:6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06;top:890;width:71;height:63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04;top:893;width:76;height:64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04;top:895;width:78;height:66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04;top:897;width:80;height:68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06;top:899;width:81;height:7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06;top:901;width:83;height:72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07;top:905;width:84;height:72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07;top:908;width:85;height:74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08;top:911;width:85;height:74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09;top:914;width:85;height:72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10;top:917;width:85;height:74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12;top:920;width:84;height:72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14;top:925;width:83;height:71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16;top:928;width:81;height:7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18;top:933;width:79;height:69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20;top:936;width:78;height:6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21;top:941;width:78;height:66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24;top:945;width:76;height:66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26;top:947;width:75;height:67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28;top:952;width:72;height:6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29;top:955;width:71;height:6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31;top:960;width:70;height:63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32;top:963;width:70;height:6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33;top:968;width:69;height:6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35;top:971;width:67;height:6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36;top:976;width:66;height:6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38;top:980;width:63;height:59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40;top:985;width:62;height:5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41;top:989;width:62;height:58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41;top:993;width:62;height:58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42;top:998;width:61;height:57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42;top:1002;width:61;height:5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43;top:1006;width:60;height:5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43;top:1010;width:60;height:58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42;top:1017;width:62;height:5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41;top:1019;width:63;height:59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40;top:1023;width:64;height:6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40;top:1027;width:64;height:6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38;top:1031;width:67;height:6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37;top:1036;width:68;height:6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37;top:1040;width:69;height:63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37;top:1044;width:71;height:64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37;top:1047;width:72;height:66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37;top:1051;width:74;height:66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37;top:1053;width:76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37;top:1056;width:78;height:6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37;top:1060;width:80;height:71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37;top:1062;width:81;height:7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37;top:1065;width:84;height:7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37;top:1068;width:86;height:74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38;top:1070;width:86;height:75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40;top:1073;width:87;height:76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41;top:1077;width:87;height:7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42;top:1079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43;top:1083;width:91;height:7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44;top:1086;width:93;height:7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45;top:1089;width:94;height:7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46;top:1089;width:96;height:79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48;top:1090;width:99;height:83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49;top:1093;width:101;height:84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50;top:1095;width:103;height:8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51;top:1097;width:104;height:8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52;top:1097;width:106;height:8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54;top:1100;width:108;height:8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56;top:1102;width:110;height:91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58;top:1104;width:111;height:91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58;top:1106;width:114;height:9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60;top:1106;width:114;height:9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61;top:1109;width:117;height:9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62;top:1111;width:119;height:9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65;top:1113;width:120;height:9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66;top:1115;width:122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67;top:1115;width:125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70;top:1118;width:125;height:101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73;top:1120;width:127;height:10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75;top:933;width:362;height:29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76;top:931;width:369;height:295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79;top:930;width:371;height:29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82;top:929;width:375;height:30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84;top:928;width:380;height:306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85;top:926;width:386;height:31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88;top:926;width:389;height:31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92;top:925;width:392;height:314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94;top:924;width:397;height:31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98;top:924;width:399;height:31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02;top:924;width:399;height:32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04;top:925;width:403;height:3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08;top:925;width:404;height:323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11;top:925;width:406;height:32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15;top:925;width:408;height:32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18;top:925;width:409;height:32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21;top:925;width:412;height:32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25;top:925;width:413;height:331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29;top:925;width:412;height:332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32;top:926;width:414;height:33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36;top:926;width:413;height:33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40;top:928;width:413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43;top:929;width:413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46;top:930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50;top:933;width:414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54;top:934;width:413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58;top:935;width:414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61;top:936;width:413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64;top:937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68;top:939;width:414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71;top:941;width:413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76;top:943;width:409;height:33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79;top:945;width:407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83;top:949;width:405;height:33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85;top:952;width:405;height:33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86;top:954;width:405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88;top:959;width:403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89;top:962;width:403;height:33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91;top:964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92;top:969;width:404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93;top:971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94;top:976;width:404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95;top:979;width:405;height:33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96;top:981;width:404;height:33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97;top:986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00;top:989;width:402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02;top:993;width:400;height:3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04;top:997;width:398;height:3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06;top:1001;width:397;height:3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09;top:1005;width:396;height:3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11;top:1008;width:394;height:3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12;top:1012;width:394;height:32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16;top:1017;width:391;height:32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18;top:1020;width:389;height:319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21;top:1025;width:386;height:317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23;top:1028;width:382;height:31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27;top:1035;width:377;height:311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30;top:1040;width:372;height:3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34;top:1046;width:366;height:30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37;top:1052;width:362;height:298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39;top:1059;width:357;height:293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44;top:1064;width:350;height:28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47;top:1070;width:345;height:286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50;top:1077;width:341;height:279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53;top:1083;width:336;height:27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58;top:1089;width:329;height:27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60;top:1096;width:323;height:26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63;top:1102;width:318;height:26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67;top:1109;width:311;height:256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70;top:1115;width:305;height:25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73;top:1122;width:299;height:246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76;top:1259;width:135;height:11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80;top:1262;width:130;height:11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84;top:1268;width:127;height:104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87;top:1277;width:118;height:96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93;top:1288;width:103;height:8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97;top:1299;width:92;height:7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02;top:1305;width:89;height:7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05;top:1306;width:86;height:7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11;top:1310;width:83;height:68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15;top:1315;width:82;height:65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19;top:1317;width:80;height:63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23;top:1319;width:79;height:62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27;top:1322;width:77;height:61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31;top:1324;width:77;height:60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35;top:1326;width:75;height:58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40;top:1328;width:74;height:58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43;top:1331;width:74;height:57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48;top:1333;width:74;height:57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50;top:1334;width:76;height:58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53;top:1334;width:75;height:59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58;top:1335;width:71;height:59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60;top:1339;width:71;height:57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64;top:1342;width:70;height:55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67;top:1343;width:69;height:57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70;top:1347;width:69;height:53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75;top:1350;width:69;height:50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78;top:1350;width:70;height:51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84;top:1351;width:69;height:50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89;top:1352;width:68;height:50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94;top:1352;width:67;height:50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99;top:1353;width:66;height:49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03;top:1356;width:62;height:46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08;top:1358;width:60;height:44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13;top:1359;width:59;height:44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18;top:1362;width:54;height:41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23;top:1365;width:50;height:40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28;top:1368;width:45;height:36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33;top:1373;width:43;height:33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38;top:1377;width:42;height:29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42;top:1377;width:41;height:28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48;top:1379;width:37;height:26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52;top:1382;width:37;height:24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58;top:1384;width:34;height:21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64;top:1386;width:32;height:19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68;top:1387;width:30;height:18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75;top:1389;width:26;height: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80;top:1391;width:25;height:15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85;top:1394;width:22;height:12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91;top:1395;width:19;height:1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97;top:1397;width:17;height:9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02;top:1399;width:15;height:7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08;top:1401;width:11;height:3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12;top:1402;width:7;height:2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19;top:1404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97;top:865;width:611;height:54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41;top:1178;width:231;height:22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85;top:1182;width:52;height:6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5013;top:1265;width:37;height:3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193;top:1017;width:38;height:3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234;top:1034;width:38;height:2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278;top:1061;width:40;height:4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146;top:1315;width:58;height: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157;top:1337;width:65;height: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183;top:1359;width:87;height: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</w:t>
      </w:r>
      <w:r>
        <w:rPr/>
        <w:tab/>
      </w:r>
    </w:p>
    <w:p>
      <w:pPr>
        <w:pStyle w:val="Normal"/>
        <w:tabs>
          <w:tab w:val="clear" w:pos="720"/>
          <w:tab w:val="left" w:pos="7905" w:leader="none"/>
        </w:tabs>
        <w:spacing w:lineRule="atLeast" w:line="240"/>
        <w:jc w:val="both"/>
        <w:rPr/>
      </w:pPr>
      <w:r>
        <w:rPr/>
        <w:tab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LONormal"/>
        <w:spacing w:lineRule="auto" w:line="24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- Югра</w:t>
      </w:r>
    </w:p>
    <w:p>
      <w:pPr>
        <w:pStyle w:val="FR4"/>
        <w:spacing w:lineRule="auto" w:line="240" w:before="0" w:after="0"/>
        <w:ind w:left="0" w:right="8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4"/>
        <w:pBdr>
          <w:bottom w:val="single" w:sz="4" w:space="1" w:color="000000"/>
        </w:pBdr>
        <w:spacing w:lineRule="auto" w:line="240" w:before="0" w:after="0"/>
        <w:ind w:left="0" w:right="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ДУМЫ СОВЕТСКОГО РАЙОНА</w:t>
      </w:r>
    </w:p>
    <w:p>
      <w:pPr>
        <w:pStyle w:val="FR1"/>
        <w:spacing w:before="0" w:after="0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spacing w:lineRule="atLeast" w:line="240"/>
        <w:jc w:val="both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от «15» октября 2024 г.</w:t>
        <w:tab/>
        <w:tab/>
        <w:tab/>
        <w:tab/>
        <w:t xml:space="preserve">     </w:t>
        <w:tab/>
        <w:tab/>
        <w:t xml:space="preserve">                                                № 22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оведении заочного голос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оветского района, учитывая поступившее письмо администрации Советского района от 14.10.2024 № 01-ИСХ-10593, на основании пункта 5.3. части 5 статьи 45 Регламента Думы Советского района, утвержденного решением Думы Советского района от 11.11.2016 № 23/НП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 Провести заочное голосование (опрос мнений депутатов) по проекту решения Думы Советского района «О внесении изменений и дополнений в решение Думы Советского района от 20.12.2023 № 238 «О бюджете Советского района на 2024 год и на плановый период 2025 и 2026 годов»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 xml:space="preserve">(внесен исполняющим обязанности главы Советского района В.Д. Скородумовым - письмо от 14.10.2024 № 01-ИСХ-10593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постановление вступает в силу после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  <w:lang w:eastAsia="ru-RU"/>
        </w:rPr>
      </w:pPr>
      <w:bookmarkStart w:id="0" w:name="sub_942"/>
      <w:r>
        <w:rPr>
          <w:sz w:val="26"/>
          <w:szCs w:val="26"/>
          <w:lang w:eastAsia="ru-RU"/>
        </w:rPr>
        <w:tab/>
      </w:r>
      <w:bookmarkEnd w:id="0"/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Председатель                                                                                                       Л.П. Аширова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both"/>
        <w:rPr>
          <w:bCs/>
          <w:color w:val="000000"/>
          <w:spacing w:val="-5"/>
          <w:sz w:val="26"/>
          <w:szCs w:val="26"/>
          <w:lang w:eastAsia="ru-RU"/>
        </w:rPr>
      </w:pPr>
      <w:r>
        <w:rPr>
          <w:bCs/>
          <w:color w:val="000000"/>
          <w:spacing w:val="-5"/>
          <w:sz w:val="26"/>
          <w:szCs w:val="26"/>
          <w:lang w:eastAsia="ru-RU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665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665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9" w:right="-665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665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9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1"/>
    <w:basedOn w:val="Normal"/>
    <w:qFormat/>
    <w:pPr>
      <w:ind w:left="0" w:right="-665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-709" w:right="0" w:hanging="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pacing w:lineRule="atLeast" w:line="240"/>
      <w:ind w:left="1740" w:right="0" w:hanging="0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42" w:firstLine="720"/>
      <w:jc w:val="both"/>
    </w:pPr>
    <w:rPr>
      <w:sz w:val="24"/>
    </w:rPr>
  </w:style>
  <w:style w:type="paragraph" w:styleId="14">
    <w:name w:val="Цитата1"/>
    <w:basedOn w:val="Normal"/>
    <w:qFormat/>
    <w:pPr>
      <w:ind w:left="142" w:right="-710" w:hanging="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6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6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before="440" w:after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24:00Z</dcterms:created>
  <dc:creator>EW/LN/CB</dc:creator>
  <dc:description/>
  <cp:keywords>Ethan</cp:keywords>
  <dc:language>en-US</dc:language>
  <cp:lastModifiedBy>Андрей</cp:lastModifiedBy>
  <cp:lastPrinted>2024-10-15T14:07:00Z</cp:lastPrinted>
  <dcterms:modified xsi:type="dcterms:W3CDTF">2024-10-15T09:07:00Z</dcterms:modified>
  <cp:revision>46</cp:revision>
  <dc:subject/>
  <dc:title>Ethan Frome</dc:title>
</cp:coreProperties>
</file>