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-250190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19.7pt;width:59.95pt;height:106pt" coordorigin="4467,-394" coordsize="1199,2120">
                <v:group id="shape_0" style="position:absolute;left:4467;top:-394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0;top:-21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394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7;top:92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7;top:92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0;top:155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1;top:155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6;top:31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6;top:31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3;top:31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2;top:31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2;top:32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1;top:32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8;top:32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7;top:33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5;top:33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5;top:33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3;top:33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3;top:34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0;top:34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9;top:34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6;top:35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6;top:35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5;top:35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4;top:35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1;top:36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8;top:36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7;top:36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6;top:36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4;top:371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2;top:374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9;top:377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8;top:380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7;top:383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4;top:385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0;top:388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9;top:391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6;top:394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2;top:395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1;top:399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0;top:402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6;top:403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2;top:406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0;top:410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6;top:411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4;top:414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1;top:417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7;top:420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5;top:422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3;top:42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3;top:428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5;top:429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1;top:433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6;top:43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2;top:438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0;top:439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2;top:443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9;top:446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4;top:446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1;top:450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9;top:45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7;top:456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2;top:458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1;top:461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0;top:463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6;top:466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3;top:467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2;top:470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8;top:47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4;top:475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1;top:478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7;top:480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5;top:484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2;top:484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7;top:48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4;top:491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0;top:493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6;top:495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2;top:497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7;top:500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3;top:501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9;top:50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4;top:506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9;top:510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5;top:512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8;top:513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8;top:517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8;top:518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5;top:521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9;top:522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5;top:526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1;top:553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6;top:555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0;top:556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5;top:560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0;top:563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4;top:564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1;top:567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5;top:571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0;top:57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4;top:573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6;top:577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4;top:580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1;top:581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7;top:584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5;top:586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2;top:58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8;top:593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4;top:593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3;top:597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9;top:598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6;top:601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2;top:603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0;top:605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6;top:605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2;top:60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9;top:607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7;top:609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3;top:614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9;top:614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5;top:616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1;top:618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8;top:622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4;top:623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9;top:626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5;top:628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1;top:631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9;top:632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2;top:635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1;top:639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4;top:640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2;top:641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2;top:643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2;top:648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7;top:649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2;top:650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9;top:652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1;top:656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8;top:658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3;top:660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7;top:662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2;top:665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6;top:666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3;top:669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7;top:671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2;top:673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6;top:677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1;top:677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5;top:679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0;top:682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4;top:683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9;top:687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5;top:690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9;top:727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1;top:730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8;top:732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2;top:733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7;top:737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1;top:738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5;top:741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9;top:744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4;top:746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8;top:749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3;top:750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7;top:751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1;top:755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5;top:758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9;top:761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4;top:763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8;top:766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2;top:767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6;top:770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0;top:772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4;top:775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9;top:776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3;top:779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7;top:783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1;top:784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5;top:787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0;top:789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3;top:792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8;top:793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0;top:796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4;top:799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0;top:800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2;top:804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8;top:805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0;top:806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5;top:810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8;top:813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2;top:814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6;top:817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1;top:821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5;top:822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9;top:825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3;top:826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4;top:827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9;top:83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3;top:83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7;top:83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0;top:83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5;top:309;width:944;height:1075">
                  <v:shape id="shape_0" coordsize="73,57" path="m0,55l67,0l71,4l73,9l14,57l7,57l0,55xe" fillcolor="#e8ce80" stroked="f" o:allowincell="f" style="position:absolute;left:5509;top:8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3;top:84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7;top:84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0;top:84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5;top:85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7;top:85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3;top:8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4;top:8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9;top:85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3;top:86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6;top:86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1;top:86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4;top:86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8;top:86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1;top:87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4;top:87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8;top:87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6;top:309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4;top:31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8;top:31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1;top:322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3;top:323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9;top:326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2;top:330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2;top:332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3;top:335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4;top:340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343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347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350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355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357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364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367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373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4;top:377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3;top:384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1;top:390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394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5;top:401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407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9;top:411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5;top:416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1;top:420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0;top:390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0;top:390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9;top:391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8;top:391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7;top:393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7;top:394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7;top:394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5;top:397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5;top:399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5;top:400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5;top:402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5;top:403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5;top:406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5;top:408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5;top:410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5;top:411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5;top:414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5;top:416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7;top:418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7;top:420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7;top:421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7;top:424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8;top:427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8;top:429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9;top:432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9;top:433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9;top:436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0;top:43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0;top:440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0;top:443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1;top:445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1;top:449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2;top:450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2;top:453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457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5;top:45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6;top:461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6;top:465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7;top:466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8;top:470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9;top:473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9;top:475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478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48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3;top:484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4;top:48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5;top:491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6;top:49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498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50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504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1;top:509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2;top:512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3;top:51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4;top:521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525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529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532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535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1;top:542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546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527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527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527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529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9;top:530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534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535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538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539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543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546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548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0;top:55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553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55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559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9;top:560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56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1;top:567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568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571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573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7;top:576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0;top:580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584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584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6;top:588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8;top:590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593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597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4;top:601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6;top:601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605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1;top:605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3;top:607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4;top:611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614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9;top:616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1;top:622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2;top:624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5;top:626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8;top:631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0;top:633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1;top:637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4;top:640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8;top:643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8;top:645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0;top:649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2;top:653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6;top:656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7;top:660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9;top:662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2;top:666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5;top:670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6;top:674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9;top:677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2;top:681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4;top:68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6;top:690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9;top:694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2;top:698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4;top:703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7;top:707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0;top:712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2;top:716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3;top:723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7;top:727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9;top:732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1;top:738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4;top:744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7;top:750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9;top:758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2;top:765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3;top:771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6;top:780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8;top:789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1;top:800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2;top:814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4;top:84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8;top:8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0;top:85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2;top:86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3;top:86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5;top:8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8;top:87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9;top:87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1;top:87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1;top:8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5;top:319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09;top:13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0;top:13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0;top:138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0;top:138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3;top:138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3;top:138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3;top:1383;width:237;height:149">
                  <v:shape id="shape_0" coordsize="16,14" path="m0,9l11,0l16,1l2,14l0,9xe" fillcolor="#dfb944" stroked="f" o:allowincell="f" style="position:absolute;left:4913;top:138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3;top:138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3;top:138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3;top:138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3;top:138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3;top:138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3;top:138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3;top:138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3;top:138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3;top:138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3;top:138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5;top:138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5;top:138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5;top:138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7;top:138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7;top:138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7;top:139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7;top:139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7;top:139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7;top:139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8;top:139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8;top:139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8;top:139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9;top:139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2;top:139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2;top:139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2;top:139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2;top:139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3;top:139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5;top:139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5;top:139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6;top:139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6;top:140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6;top:140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7;top:140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0;top:140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0;top:140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0;top:140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0;top:140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1;top:140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2;top:140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2;top:140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4;top:140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4;top:140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5;top:141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5;top:141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6;top:141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9;top:141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9;top:141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9;top:141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9;top:141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0;top:142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2;top:142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2;top:142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3;top:142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3;top:142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3;top:142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4;top:142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7;top:143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7;top:143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7;top:143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8;top:143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8;top:143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0;top:143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0;top:143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1;top:143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1;top:143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1;top:1442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1;top:144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3;top:144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6;top:144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6;top:144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6;top:144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7;top:144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7;top:144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7;top:144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9;top:145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0;top:145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0;top:145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4;top:145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4;top:145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5;top:145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7;top:145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7;top:146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8;top:146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8;top:146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8;top:146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0;top:146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2;top:146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3;top:146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4;top:146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6;top:146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7;top:146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7;top:146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8;top:147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1;top:147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1;top:147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2;top:147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4;top:147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5;top:147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5;top:147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5;top:147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5;top:147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8;top:147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0;top:147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1;top:147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3;top:147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4;top:147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4;top:147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4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5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8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9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2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2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3;top:14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6;top:14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7;top:14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0;top:14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1;top:14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1;top:148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2;top:14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5;top:14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8;top:14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9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0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0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3;top:14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3;top:14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7;top:149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8;top:149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0;top:149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2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2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5;top:14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6;top:14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7;top:14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9;top:149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0;top:149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3;top:149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4;top:149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5;top:149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7;top:150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9;top:150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9;top:150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2;top:150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3;top:150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4;top:150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7;top:150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7;top:150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0;top:150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1;top:150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4;top:150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6;top:150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6;top:150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9;top:150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0;top:150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3;top:150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5;top:150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7;top:150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8;top:150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9;top:150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3;top:150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5;top:150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6;top:150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7;top:150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9;top:150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1;top:150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4;top:150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5;top:150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5;top:151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0;top:151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0;top:151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3;top:151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4;top:151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6;top:151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8;top:151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1;top:151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2;top:151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2;top:151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5;top:151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7;top:151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0;top:151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1;top:151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3;top:151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4;top:151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8;top:152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9;top:152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9;top:152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2;top:152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3;top:152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4;top:152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7;top:152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8;top:152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8;top:152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1;top:152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2;top:152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5;top:152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6;top:153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9;top:153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7;top:986;width:612;height:570">
                  <v:shape id="shape_0" coordsize="30,23" path="m0,21l26,0l30,2l5,23l0,21xe" fillcolor="#f9f5e1" stroked="f" o:allowincell="f" style="position:absolute;left:5193;top:153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6;top:15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7;top:153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0;top:153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0;top:153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1;top:153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2;top:153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2;top:15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153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9;top:153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54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3;top:154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4;top:15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5;top:15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7;top:154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9;top:154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1;top:154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2;top:154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5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5;top:15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5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0;top:155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55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1;top:155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4;top:15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6;top:15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8;top:15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8;top:155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9;top:1382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7;top:98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8;top:98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0;top:99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0;top:99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1;top:99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3;top:99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3;top:99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3;top:99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3;top:99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5;top:998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6;top:999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7;top:1002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7;top:1003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7;top:1003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6;top:1004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6;top:1007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6;top:1008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6;top:1011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5;top:1015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5;top:1016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5;top:1019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6;top:1020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6;top:1023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7;top:1025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7;top:1029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9;top:1032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9;top:1036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0;top:1037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3;top:1041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4;top:1046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7;top:1049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7;top:1054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1;top:1058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2;top:1062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4;top:1066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6;top:1067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8;top:1074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0;top:1075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1;top:1082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2;top:1084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4;top:1088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4;top:1092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6;top:1097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8;top:1101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0;top:1105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2;top:1109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2;top:1113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3;top:1120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3;top:1122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3;top:1126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3;top:1130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3;top:1138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2;top:1141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0;top:1143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0;top:1147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8;top:1152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8;top:1158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8;top:1160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8;top:1164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8;top:1168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8;top:117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8;top:117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8;top:1177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8;top:1181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8;top:118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8;top:1185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8;top:1189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8;top:1192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0;top:1194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2;top:1198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3;top:1201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3;top:1205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4;top:1207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5;top:1210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7;top:1210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8;top:1211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9;top:1214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1;top:1217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1;top:1219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1;top:1219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5;top:1222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6;top:1223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9;top:1226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9;top:1227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0;top:1227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1;top:1231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2;top:1232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5;top:1235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6;top:1236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8;top:1236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0;top:1240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3;top:1242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6;top:1054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7;top:1053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0;top:1050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2;top:1050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5;top:1049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5;top:1046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9;top:1046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3;top:1046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4;top:1045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8;top:1045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2;top:1045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4;top:1046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8;top:1046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1;top:1046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5;top:1046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9;top:1046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1;top:1046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5;top:1046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9;top:1046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2;top:1046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6;top:1046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0;top:104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4;top:1050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6;top:105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0;top:1054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4;top:105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8;top:105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1;top:105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5;top:105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9;top:1061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1;top:106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7;top:1063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8;top:1066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3;top:1070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6;top:1074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7;top:1075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8;top:1080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0;top:1083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1;top:108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2;top:109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4;top:109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5;top:109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5;top:1100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5;top:1101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8;top:1108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0;top:1109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3;top:1113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4;top:1118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7;top:1122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9;top:1126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2;top:1130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2;top:1134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6;top:1138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9;top:1142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1;top:1147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4;top:1150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8;top:1156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0;top:1160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3;top:1168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8;top:1173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0;top:1181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5;top:1185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7;top:1192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0;top:1198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4;top:1205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9;top:1210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0;top:1218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3;top:1223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7;top:1231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1;top:1236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4;top:1244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6;top:1382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0;top:1384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4;top:1391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8;top:1400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3;top:1411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7;top:1422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2;top:1426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1;top:1429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2;top:1432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6;top:1437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1;top:1439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2;top:1441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7;top:1443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1;top:1446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5;top:1447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2;top:1450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3;top:1453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8;top:1455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1;top:1456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4;top:1456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9;top:1456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0;top:1460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5;top:1464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8;top:1464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1;top:1469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6;top:1472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0;top:1472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5;top:1473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0;top:1473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4;top:1473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1;top:1475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3;top:1477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0;top:1480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4;top:1481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9;top:1484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4;top:1487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8;top:1490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5;top:149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9;top:149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3;top:149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9;top:150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3;top:150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0;top:150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5;top:150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9;top:150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7;top:151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2;top:151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6;top:151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2;top:151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8;top:151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3;top:152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9;top:152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3;top:152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0;top:152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7;top:986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1;top:1299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6;top:1303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3;top:138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4;top:113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5;top:115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69;top:118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37;top:1437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49;top:145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4;top:148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жилищно-коммунальному хозяйству,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11» сентября 2024 года 14 часов 15 минут</w:t>
      </w:r>
    </w:p>
    <w:p>
      <w:pPr>
        <w:pStyle w:val="Normal"/>
        <w:suppressAutoHyphens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 Информация об итогах деятельности Автономного учреждения Ханты-Мансийского автономного округа - Югры «Советская районная больница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Антонов Владимир</w:t>
      </w:r>
      <w:r>
        <w:rPr>
          <w:i/>
          <w:color w:val="000000"/>
          <w:sz w:val="26"/>
          <w:szCs w:val="26"/>
        </w:rPr>
        <w:t xml:space="preserve"> Валентинович, главный врач </w:t>
      </w:r>
      <w:r>
        <w:rPr>
          <w:i/>
          <w:sz w:val="26"/>
          <w:szCs w:val="26"/>
        </w:rPr>
        <w:t>Автономного учреждения Ханты-Мансийского автономного округа - Югры «Советская районная больница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 Информация об исполнении Плана мероприятий по подготовке объектов жилищно-коммунального комплекса к работе в осенне-зимний период 2024-2025 годов муниципального образования Советский район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eastAsia="ru-RU"/>
        </w:rPr>
        <w:t xml:space="preserve">Докладчик </w:t>
      </w:r>
      <w:r>
        <w:rPr>
          <w:i/>
          <w:sz w:val="26"/>
          <w:szCs w:val="26"/>
        </w:rPr>
        <w:t>– Яковлев Алексей Анатольевич,</w:t>
      </w:r>
      <w:r>
        <w:rPr>
          <w:i/>
          <w:sz w:val="26"/>
          <w:szCs w:val="26"/>
          <w:lang w:eastAsia="ru-RU"/>
        </w:rPr>
        <w:t xml:space="preserve"> </w:t>
      </w:r>
      <w:r>
        <w:rPr>
          <w:i/>
          <w:sz w:val="26"/>
          <w:szCs w:val="26"/>
        </w:rPr>
        <w:t>заместитель главы Советского района</w:t>
        <w:br/>
        <w:t>по жилищно-коммунальному хозяйству и энерге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3. Отчет об исполнении бюджета Советского района за первое полугодие 2024 года.</w:t>
      </w:r>
    </w:p>
    <w:p>
      <w:pPr>
        <w:pStyle w:val="Normal"/>
        <w:suppressAutoHyphens w:val="false"/>
        <w:ind w:firstLine="708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b/>
          <w:color w:val="000000"/>
          <w:sz w:val="26"/>
          <w:szCs w:val="26"/>
          <w:lang w:eastAsia="ru-RU"/>
        </w:rPr>
        <w:t xml:space="preserve"> О внесении изменения в решение Думы Советского района от 20.12.2011 № 90 «О Положении о Финансово-экономическом управлении администрации Советского района».</w:t>
      </w:r>
    </w:p>
    <w:p>
      <w:pPr>
        <w:pStyle w:val="Normal"/>
        <w:suppressAutoHyphens w:val="false"/>
        <w:ind w:firstLine="708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5. </w:t>
      </w:r>
      <w:r>
        <w:rPr>
          <w:b/>
          <w:sz w:val="26"/>
          <w:szCs w:val="26"/>
        </w:rPr>
        <w:t>О внесении изменений в решение Думы Советского района от 31.03.2016 № 453 «Об установлении земельного налога на межселенной территории Советского района»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 xml:space="preserve">6. </w:t>
      </w:r>
      <w:r>
        <w:rPr>
          <w:b/>
          <w:sz w:val="26"/>
          <w:szCs w:val="26"/>
          <w:lang w:eastAsia="ru-RU"/>
        </w:rPr>
        <w:t>О внесении изменений в решение Думы Советского района от 31.03.2016 № 454 «Об установлении налога на имущество физических лиц на межселенной территории Советского района».</w:t>
      </w:r>
    </w:p>
    <w:p>
      <w:pPr>
        <w:pStyle w:val="Normal"/>
        <w:suppressAutoHyphens w:val="false"/>
        <w:ind w:firstLine="708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 Информация о расходных обязательствах, финансово не обеспеченных в полном объеме, в 2024 году по состоянию на 01.09.2024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. Информация о проведенных мероприятиях по снижению долговой нагрузки бюджета Советского района по состоянию на 01.09.2024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9. Об утверждении предложения о передаче имущества, находящегося в собственности Советского  района, в собственность Ханты-Мансийского автономного округа – Югры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б утверждении предложений о разграничении имущества, находящегося в собственности Советского района, передаваемого в собственность городского</w:t>
      </w:r>
      <w:r>
        <w:rPr>
          <w:b/>
          <w:color w:val="000000"/>
          <w:sz w:val="26"/>
          <w:szCs w:val="26"/>
        </w:rPr>
        <w:t xml:space="preserve"> поселения Пионерский.</w:t>
      </w:r>
    </w:p>
    <w:p>
      <w:pPr>
        <w:pStyle w:val="Normal"/>
        <w:numPr>
          <w:ilvl w:val="0"/>
          <w:numId w:val="1"/>
        </w:numPr>
        <w:spacing w:before="0" w:after="0"/>
        <w:ind w:left="0" w:firstLine="680"/>
        <w:contextualSpacing/>
        <w:jc w:val="both"/>
        <w:rPr>
          <w:rFonts w:ascii="Calibri" w:hAnsi="Calibri" w:eastAsia="Calibri" w:cs="font339;Times New Roman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Информация о результатах обследования жилых помещений, занимаемых инвалидами, а также об итогах реализации мероприятий, направленных на обеспечение прав инвалидов на доступные условия проживания в многоквартирных жилых домах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i/>
          <w:i/>
          <w:color w:val="000000"/>
          <w:sz w:val="25"/>
          <w:szCs w:val="25"/>
          <w:lang w:eastAsia="ru-RU"/>
        </w:rPr>
      </w:pPr>
      <w:r>
        <w:rPr>
          <w:i/>
          <w:sz w:val="25"/>
          <w:szCs w:val="25"/>
          <w:lang w:eastAsia="ru-RU"/>
        </w:rPr>
        <w:t xml:space="preserve">Докладчик </w:t>
      </w:r>
      <w:r>
        <w:rPr>
          <w:i/>
          <w:sz w:val="26"/>
          <w:szCs w:val="26"/>
        </w:rPr>
        <w:t>–</w:t>
      </w:r>
      <w:r>
        <w:rPr>
          <w:i/>
          <w:sz w:val="25"/>
          <w:szCs w:val="25"/>
          <w:lang w:eastAsia="ru-RU"/>
        </w:rPr>
        <w:t xml:space="preserve"> Марфина Елена Викторовна, начальник Управления социального развития администрации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en-US"/>
        </w:rPr>
        <w:t>12. Информация о деятельности Контрольно-счетной палаты Советского района за 1 полугодие 2024 года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Зобнина Светлана Сергеевна, заместитель председателя Контрольно-счетной палаты Совет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3.</w:t>
      </w:r>
      <w:r>
        <w:rPr>
          <w:b/>
          <w:sz w:val="26"/>
          <w:szCs w:val="26"/>
          <w:lang w:eastAsia="ru-RU"/>
        </w:rPr>
        <w:t xml:space="preserve"> О внесении изменений в Устав Совет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i/>
          <w:sz w:val="26"/>
          <w:szCs w:val="26"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4.</w:t>
      </w:r>
      <w:r>
        <w:rPr>
          <w:b/>
          <w:sz w:val="26"/>
          <w:szCs w:val="26"/>
          <w:lang w:eastAsia="ru-RU"/>
        </w:rPr>
        <w:t xml:space="preserve">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" w:hanging="0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</w:rPr>
        <w:tab/>
        <w:t>15.</w:t>
      </w:r>
      <w:r>
        <w:rPr>
          <w:rFonts w:eastAsia="Calibri"/>
          <w:b/>
          <w:bCs/>
          <w:sz w:val="26"/>
          <w:szCs w:val="26"/>
        </w:rPr>
        <w:t xml:space="preserve"> О внесении изменений в решение Думы </w:t>
      </w:r>
      <w:r>
        <w:rPr>
          <w:rFonts w:eastAsia="Calibri"/>
          <w:b/>
          <w:bCs/>
          <w:sz w:val="26"/>
          <w:szCs w:val="26"/>
          <w:lang w:eastAsia="en-US"/>
        </w:rPr>
        <w:t>Советского района от 26.02.2016 № 444 «О координационном органе по противодействию коррупции при Думе Советского район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/>
      </w:pPr>
      <w:r>
        <w:rPr>
          <w:b/>
          <w:sz w:val="26"/>
          <w:szCs w:val="26"/>
        </w:rPr>
        <w:tab/>
        <w:t>16.</w:t>
      </w:r>
      <w:r>
        <w:rPr>
          <w:b/>
          <w:sz w:val="26"/>
          <w:szCs w:val="26"/>
          <w:lang w:eastAsia="ru-RU"/>
        </w:rPr>
        <w:t xml:space="preserve"> О рассмотрении протокола заседания координационного органа по противодействию коррупции при Думе Совет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i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  <w:r>
        <w:rPr>
          <w:bCs/>
          <w:sz w:val="26"/>
          <w:szCs w:val="26"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огам и финансам Думы Советского района</w:t>
        <w:tab/>
        <w:tab/>
        <w:tab/>
        <w:tab/>
        <w:t xml:space="preserve">     С.Э. Озорнина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bCs/>
          <w:sz w:val="26"/>
          <w:szCs w:val="26"/>
        </w:rPr>
        <w:t xml:space="preserve"> постоянной комиссии по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мышленности, строительству и жилищно-</w:t>
      </w:r>
    </w:p>
    <w:p>
      <w:pPr>
        <w:pStyle w:val="Normal"/>
        <w:suppressAutoHyphens w:val="false"/>
        <w:jc w:val="both"/>
        <w:rPr/>
      </w:pPr>
      <w:r>
        <w:rPr>
          <w:bCs/>
          <w:sz w:val="26"/>
          <w:szCs w:val="26"/>
        </w:rPr>
        <w:t xml:space="preserve">коммунальному хозяйству </w:t>
      </w:r>
    </w:p>
    <w:p>
      <w:pPr>
        <w:pStyle w:val="Normal"/>
        <w:suppressAutoHyphens w:val="false"/>
        <w:jc w:val="both"/>
        <w:rPr/>
      </w:pPr>
      <w:r>
        <w:rPr>
          <w:bCs/>
          <w:sz w:val="26"/>
          <w:szCs w:val="26"/>
        </w:rPr>
        <w:t xml:space="preserve">Думы Советского района </w:t>
        <w:tab/>
        <w:tab/>
        <w:tab/>
        <w:tab/>
        <w:tab/>
        <w:tab/>
        <w:tab/>
        <w:t xml:space="preserve">     Н.Н. Болдырева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остоянной комиссии по правовым</w:t>
      </w:r>
    </w:p>
    <w:p>
      <w:pPr>
        <w:pStyle w:val="Normal"/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вопросам и регламенту Думы Советского района</w:t>
        <w:tab/>
        <w:tab/>
        <w:tab/>
        <w:tab/>
        <w:t xml:space="preserve">     Е.И. Вотинова</w:t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постоянной комиссии </w:t>
      </w:r>
      <w:r>
        <w:rPr>
          <w:bCs/>
          <w:sz w:val="26"/>
          <w:szCs w:val="26"/>
        </w:rPr>
        <w:t>по социальным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опросам</w:t>
      </w:r>
      <w:r>
        <w:rPr>
          <w:sz w:val="26"/>
          <w:szCs w:val="26"/>
        </w:rPr>
        <w:t xml:space="preserve"> Думы Советского района</w:t>
        <w:tab/>
        <w:tab/>
        <w:tab/>
        <w:tab/>
        <w:tab/>
        <w:tab/>
        <w:t xml:space="preserve">      О.Н. Вася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6"/>
    </w:rPr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3:00Z</dcterms:created>
  <dc:creator>Елена Владимировна</dc:creator>
  <dc:description/>
  <cp:keywords/>
  <dc:language>en-US</dc:language>
  <cp:lastModifiedBy>Андрей</cp:lastModifiedBy>
  <cp:lastPrinted>2024-06-13T12:16:00Z</cp:lastPrinted>
  <dcterms:modified xsi:type="dcterms:W3CDTF">2024-09-04T10:41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