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-3168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-24.95pt;width:62.15pt;height:107.95pt" coordorigin="4258,-499" coordsize="1243,2159">
                <v:group id="shape_0" style="position:absolute;left:4258;top:-49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1;top:-34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-49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8;top:-1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58;top:-1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21;top: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82;top: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75;top:2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75;top:2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73;top:2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72;top:2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71;top:2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70;top:2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68;top:2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67;top:2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65;top:2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65;top:2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63;top:2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62;top:2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60;top:2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59;top:2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56;top:2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56;top:2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54;top:2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53;top:2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51;top:2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48;top:2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47;top:2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46;top:2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44;top:2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42;top:2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39;top:2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38;top:2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36;top:2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33;top:2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30;top:2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29;top:2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26;top:2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23;top:2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20;top:2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19;top:2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15;top:2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12;top:2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10;top:2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06;top:3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03;top:3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01;top:3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97;top:3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94;top:3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93;top:3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93;top:3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94;top:3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02;top:3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06;top:3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12;top:3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19;top:3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23;top:3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29;top:3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34;top:3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31;top:3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29;top:3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27;top:3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23;top:3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21;top:3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19;top:3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15;top:3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13;top:3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11;top:3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08;top:3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04;top:3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02;top:3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97;top:3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94;top:3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92;top:3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87;top:3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84;top:3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80;top:3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76;top:3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72;top:3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68;top:3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63;top:3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59;top:3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54;top:3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49;top:3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44;top:4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38;top:4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38;top:4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38;top:4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44;top:4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49;top:4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55;top:4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60;top:4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66;top:4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70;top:4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75;top:4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80;top:4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85;top:4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91;top:4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95;top:4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00;top:4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04;top:4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06;top:4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03;top:4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01;top:4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97;top:4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94;top:4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92;top:4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88;top:4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85;top:4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83;top:4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79;top:4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76;top:4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72;top:4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69;top:4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66;top:4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62;top:4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59;top:5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56;top:5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52;top:5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49;top:5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45;top:5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41;top:5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38;top:5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34;top:5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29;top:5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26;top:5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21;top:5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18;top:5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13;top:5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10;top:5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05;top:5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02;top:5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02;top:5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02;top:5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07;top:5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12;top:5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18;top:5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22;top:5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28;top:5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33;top:5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37;top:5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42;top:5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47;top:5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52;top:5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56;top:5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61;top:5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66;top:5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71;top:5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75;top:5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80;top:5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84;top:5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89;top:5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94;top:5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98;top:6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02;top:6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08;top:6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11;top:6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17;top:6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20;top:6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25;top:6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29;top:6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34;top:6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38;top:6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43;top:6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47;top:6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51;top:6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55;top:6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59;top:6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64;top:6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68;top:6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72;top:6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76;top:6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0;top:6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84;top:6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88;top:6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93;top:6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96;top:6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1;top:6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04;top:6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09;top:6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12;top:6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17;top:6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0;top:6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24;top:6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29;top:6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32;top:6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37;top:6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40;top:7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45;top:7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48;top:7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52;top:7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56;top:7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60;top:7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64;top:7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68;top:7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72;top:7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74;top:7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79;top:7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83;top:7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87;top:7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90;top:7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17;top:202;width:939;height:1079">
                  <v:shape id="shape_0" coordsize="73,57" path="m0,55l67,0l71,4l73,9l14,57l7,57l0,55xe" fillcolor="#e8ce80" stroked="f" o:allowincell="f" style="position:absolute;left:5294;top:7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98;top:7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02;top:7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05;top:7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10;top:7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13;top:7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18;top:7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20;top:7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25;top:7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29;top:7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31;top:7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36;top:7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39;top:7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43;top:7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47;top:7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50;top:7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54;top:7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02;top:2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16;top:2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09;top:2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32;top:2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24;top:2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20;top:2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43;top:2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43;top:2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44;top:2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45;top:2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46;top:2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46;top:2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47;top:2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47;top:2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48;top:2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48;top:2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47;top:2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46;top:2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45;top:2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44;top:2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41;top:2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39;top:2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36;top:2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32;top:2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30;top:3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26;top:3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22;top:3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21;top:2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21;top:2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20;top:2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19;top:2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18;top:2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18;top:2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18;top:2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17;top:2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17;top:2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17;top:2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17;top:2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17;top:2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17;top:2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17;top:2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17;top:2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17;top:3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17;top:3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17;top:3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18;top:3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18;top:3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18;top:3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18;top:3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19;top:3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19;top:3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20;top:3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20;top:3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20;top:3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21;top:3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21;top:3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21;top:3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22;top:3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22;top:3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23;top:3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23;top:3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24;top:3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26;top:3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27;top:3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27;top:3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28;top:3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29;top:3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30;top:3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30;top:3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31;top:3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32;top:3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34;top:3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35;top:3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36;top:3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37;top:3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39;top:3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39;top:3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0;top:3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41;top:3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43;top:4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44;top:4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45;top:4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47;top:4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48;top:4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48;top:4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49;top:4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2;top:4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53;top:4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54;top:4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56;top:4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57;top:4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57;top:4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60;top:4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61;top:4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63;top:4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64;top:4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66;top:4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66;top:4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69;top:4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70;top:4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72;top:4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74;top:4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76;top:4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77;top:4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79;top:4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80;top:4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82;top:4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85;top:4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86;top:4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87;top:4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89;top:4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1;top:4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94;top:4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95;top:4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97;top:4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99;top:4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2;top:4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03;top:4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05;top:4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07;top:4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10;top:4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12;top:4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13;top:5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15;top:5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18;top:5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20;top:5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21;top:5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23;top:5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27;top:5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29;top:5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30;top:5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32;top:5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35;top:5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38;top:5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39;top:5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41;top:5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44;top:5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47;top:5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48;top:5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50;top:5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53;top:5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56;top:5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57;top:5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60;top:5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63;top:5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65;top:5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67;top:5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70;top:5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73;top:5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75;top:5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78;top:5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80;top:6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83;top:6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84;top:6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88;top:6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90;top:6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92;top:6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95;top:6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97;top:6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00;top:6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03;top:6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04;top:6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07;top:6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09;top:6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12;top:6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13;top:7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16;top:7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19;top:7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21;top:7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22;top:7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24;top:7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26;top:7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29;top:7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30;top:7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31;top:7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33;top:7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17;top:2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00;top:12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01;top:12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01;top:12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01;top:12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03;top:12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03;top:12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03;top:1276;width:253;height:161">
                  <v:shape id="shape_0" coordsize="16,14" path="m0,9l11,0l16,1l2,14l0,9xe" fillcolor="#dfb944" stroked="f" o:allowincell="f" style="position:absolute;left:4703;top:12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03;top:12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03;top:12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03;top:12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03;top:12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04;top:12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04;top:12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04;top:12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05;top:12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05;top:12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05;top:12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06;top:12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06;top:12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06;top:12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07;top:12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07;top:12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07;top:12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08;top:12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08;top:12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08;top:12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09;top:12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09;top:12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09;top:12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10;top:12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12;top:12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12;top:12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12;top:12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13;top:12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14;top:12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15;top:12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15;top:12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16;top:12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17;top:12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17;top:12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18;top:12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20;top:12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21;top:12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21;top:12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21;top:12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22;top:12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23;top:13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23;top:13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24;top:13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25;top:13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26;top:13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26;top:13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27;top:13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29;top:13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30;top:13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30;top:13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30;top:13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31;top:13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32;top:13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32;top:13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33;top:13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34;top:13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34;top:13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35;top:13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37;top:13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38;top:13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38;top:13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39;top:13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39;top:13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40;top:13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40;top:13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41;top:13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42;top:13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43;top:13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43;top:13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44;top:13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46;top:13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47;top:13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47;top:13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48;top:13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48;top:13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48;top:13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49;top:13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50;top:13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51;top:13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54;top:13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55;top:13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56;top:13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57;top:13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57;top:13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58;top:13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59;top:13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60;top:13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61;top:13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63;top:13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64;top:13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65;top:13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66;top:13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67;top:13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68;top:13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69;top:13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71;top:13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72;top:13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73;top:13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74;top:13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75;top:13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75;top:13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76;top:13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77;top:13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78;top:13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81;top:13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82;top:13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83;top:13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84;top:13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84;top:13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85;top:13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86;top:13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89;top:13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90;top:13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92;top:13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93;top:13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94;top:13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97;top:13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98;top:13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00;top:13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01;top:13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02;top:13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03;top:13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06;top:13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08;top:13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09;top:13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11;top:13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11;top:13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14;top:13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15;top:13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17;top:13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18;top:13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20;top:13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22;top:13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23;top:13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25;top:13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26;top:13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28;top:13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29;top:13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31;top:13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33;top:13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34;top:13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36;top:13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37;top:13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39;top:13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40;top:13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42;top:13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44;top:13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45;top:13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48;top:13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48;top:13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50;top:13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52;top:13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54;top:13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57;top:13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57;top:13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59;top:13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61;top:13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63;top:13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66;top:13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67;top:13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68;top:13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70;top:13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73;top:14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75;top:14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76;top:14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78;top:14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79;top:14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82;top:14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84;top:14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85;top:14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87;top:14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90;top:14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91;top:14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93;top:14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94;top:14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96;top:14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99;top:14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01;top:14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02;top:14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03;top:14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05;top:14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08;top:14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10;top:14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11;top:14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13;top:14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14;top:14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17;top:14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19;top:14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20;top:14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21;top:14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24;top:14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25;top:14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27;top:14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28;top:14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29;top:14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31;top:14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33;top:14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35;top:14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37;top:14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38;top:14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78;top:880;width:612;height:569">
                  <v:shape id="shape_0" coordsize="30,23" path="m0,21l26,0l30,2l5,23l0,21xe" fillcolor="#f9f5e1" stroked="f" o:allowincell="f" style="position:absolute;left:4940;top:14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42;top:14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43;top:14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45;top:14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46;top:14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47;top:14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50;top:14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51;top:14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53;top:14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55;top:14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57;top:14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58;top:14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60;top:14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61;top:14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63;top:14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65;top:14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66;top:14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68;top:14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69;top:14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71;top:14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74;top:14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75;top:14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76;top:14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77;top:14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79;top:14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82;top:14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83;top:14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84;top:14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00;top:12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78;top:8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79;top:8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80;top:8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81;top:8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82;top:8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84;top:8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84;top:8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84;top:8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84;top:8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85;top:8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87;top:8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88;top:8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88;top:8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88;top:8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87;top:8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87;top:9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87;top:9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87;top:9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85;top:9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85;top:9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85;top:9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87;top:9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87;top:9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88;top:9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88;top:9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89;top:9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90;top:9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91;top:9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93;top:9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95;top:9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97;top:9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99;top:9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01;top:9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02;top:9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05;top:9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07;top:9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09;top:9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10;top:9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12;top:9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13;top:9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14;top:9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16;top:9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17;top:9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19;top:9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21;top:10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22;top:10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22;top:10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23;top:10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23;top:10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24;top:10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24;top:10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23;top:10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22;top:10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21;top:10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21;top:10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19;top:10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18;top:10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18;top:10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18;top:10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18;top:10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18;top:10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18;top:10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18;top:10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18;top:10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18;top:10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18;top:10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18;top:10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19;top:10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21;top:10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22;top:10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23;top:10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24;top:10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25;top:11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26;top:11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27;top:11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29;top:11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30;top:11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31;top:11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32;top:11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33;top:11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35;top:11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37;top:11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39;top:11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39;top:11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41;top:11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42;top:11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43;top:11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46;top:11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47;top:11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48;top:11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51;top:11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54;top:11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56;top:9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57;top:9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60;top:9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63;top:9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65;top:9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66;top:9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69;top:9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73;top:9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75;top:9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79;top:9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83;top:9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85;top:9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89;top:9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92;top:9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96;top:9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99;top:9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02;top:9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06;top:9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10;top:9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13;top:9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17;top:9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21;top:9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24;top:9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27;top:9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31;top:9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35;top:9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39;top:9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42;top:9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45;top:9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49;top:9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52;top:9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57;top:9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60;top:9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64;top:9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66;top:9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67;top:9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69;top:9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70;top:9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72;top:9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73;top:9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74;top:9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75;top:9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76;top:9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77;top:9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78;top:10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81;top:10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83;top:10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85;top:10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87;top:10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90;top:10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92;top:10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93;top:10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97;top:10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99;top:10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02;top:10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04;top:10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08;top:10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11;top:10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15;top:10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18;top:10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20;top:10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25;top:10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28;top:10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31;top:10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34;top:10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39;top:11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41;top:11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44;top:11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48;top:11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51;top:11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54;top:11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57;top:12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61;top:12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65;top:12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68;top:12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74;top:13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78;top:13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83;top:13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86;top:13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92;top:13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96;top:13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00;top:13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04;top:13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08;top:13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12;top:13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16;top:13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21;top:13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24;top:13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29;top:13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31;top:13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34;top:13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39;top:13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41;top:13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45;top:13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48;top:13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51;top:13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56;top:13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59;top:13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65;top:13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70;top:13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75;top:13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80;top:13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84;top:13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89;top:13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94;top:13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99;top:13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04;top:13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09;top:13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14;top:13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19;top:13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23;top:13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29;top:13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33;top:13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39;top:13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45;top:14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49;top:14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56;top:14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61;top:14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66;top:14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72;top:14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78;top:14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83;top:14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89;top:14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93;top:14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00;top:14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78;top:8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22;top:11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66;top:11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94;top:12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74;top:10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15;top:10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59;top:10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27;top:13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38;top:13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64;top:13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48"/>
        </w:rPr>
        <w:t>Д У М А</w:t>
      </w:r>
      <w:r>
        <w:rPr>
          <w:b/>
          <w:sz w:val="36"/>
          <w:u w:val="single"/>
        </w:rPr>
        <w:t xml:space="preserve">   </w:t>
      </w:r>
      <w:r>
        <w:rPr>
          <w:sz w:val="36"/>
          <w:u w:val="single"/>
        </w:rPr>
        <w:t>_____________________________________________________</w:t>
      </w:r>
      <w:r>
        <w:rPr>
          <w:b/>
          <w:sz w:val="36"/>
          <w:u w:val="single"/>
        </w:rPr>
        <w:t xml:space="preserve">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____» _________ 2023 г.</w:t>
        <w:tab/>
        <w:tab/>
        <w:tab/>
        <w:tab/>
        <w:tab/>
        <w:tab/>
        <w:t xml:space="preserve">              № 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42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решение Думы Советского района от 25.12.2019 № 332/НПА «Об установлении нормативов отчислений в бюджеты городских и сельского поселений Советского района от неналоговых доходов, подлежащих зачислению в бюджет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63 Бюджетного кодекса Российской Федерации, статьей 3 Закона Ханты-Мансийского автономного округа - Югры от 10.11.2008 № 132-оз «О межбюджетных отношениях в Ханты-Мансийском автономном округе – Югре»,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Внести решение Думы Советского района от 25.12.2019 № 332/НПА «Об установлении нормативов отчислений в бюджеты городских и сельского поселений Советского района от неналоговых доходов, подлежащих зачислению в бюджет Советского района» изменение, изложив пункт 3 в ново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 Настоящее решение вступает в силу после его официального опубликования и распространяет свое действие на правоотношения, связанные с формированием и утверждением бюджетов Советского района, городских и сельского поселений Советского района, начиная с бюджетов на  2020 год и на плановый период 2021 и 2022 годов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возникшие с 26.12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ind w:right="-141" w:hanging="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 xml:space="preserve">          </w:t>
      </w:r>
      <w:r>
        <w:rPr>
          <w:sz w:val="26"/>
          <w:szCs w:val="26"/>
        </w:rPr>
        <w:t xml:space="preserve">/Л.П. Аширова/ </w:t>
        <w:tab/>
        <w:tab/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 /Е.И. Буренков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</w:t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977" w:leader="none"/>
        </w:tabs>
        <w:jc w:val="both"/>
        <w:rPr/>
      </w:pPr>
      <w:r>
        <w:rPr>
          <w:sz w:val="24"/>
          <w:szCs w:val="24"/>
        </w:rPr>
        <w:t>«____»  ______________2023 г.</w:t>
        <w:tab/>
        <w:tab/>
        <w:tab/>
        <w:tab/>
        <w:t>«____»_____________2023 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1:00Z</dcterms:created>
  <dc:creator>User</dc:creator>
  <dc:description/>
  <cp:keywords/>
  <dc:language>en-US</dc:language>
  <cp:lastModifiedBy>SokolovaOA</cp:lastModifiedBy>
  <cp:lastPrinted>2023-08-18T14:54:00Z</cp:lastPrinted>
  <dcterms:modified xsi:type="dcterms:W3CDTF">2023-08-18T10:12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