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-144780</wp:posOffset>
                </wp:positionV>
                <wp:extent cx="798195" cy="1297940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297800"/>
                          <a:chOff x="0" y="0"/>
                          <a:chExt cx="79812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12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10152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32280"/>
                              <a:ext cx="35640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2280"/>
                              <a:ext cx="35352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3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31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34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6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74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8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0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431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43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31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31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38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78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489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0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2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55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572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90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04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6224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640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6548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72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6872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7052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12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376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556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628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80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24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132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312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845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863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78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888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140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212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9392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5360"/>
                              <a:ext cx="6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62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88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0400"/>
                              <a:ext cx="55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22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029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472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616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8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40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20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28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137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516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1696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1876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948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1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272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45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5960"/>
                              <a:ext cx="89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704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28840"/>
                              <a:ext cx="9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028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136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3280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460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04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3712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3856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03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108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216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4680"/>
                              <a:ext cx="134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6120"/>
                              <a:ext cx="135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6840"/>
                              <a:ext cx="132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8640"/>
                              <a:ext cx="1306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0080"/>
                              <a:ext cx="126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6280"/>
                              <a:ext cx="10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7720"/>
                              <a:ext cx="102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880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0960"/>
                              <a:ext cx="98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2040"/>
                              <a:ext cx="95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3480"/>
                              <a:ext cx="92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4560"/>
                              <a:ext cx="90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76720"/>
                              <a:ext cx="88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77800"/>
                              <a:ext cx="85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924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8104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821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8356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85000"/>
                              <a:ext cx="90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86080"/>
                              <a:ext cx="94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88600"/>
                              <a:ext cx="9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0040"/>
                              <a:ext cx="99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9040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256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936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508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832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940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0084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0192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0336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588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660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7680"/>
                              <a:ext cx="138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09120"/>
                              <a:ext cx="142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920"/>
                              <a:ext cx="145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1164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72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1524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668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740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848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028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1720"/>
                              <a:ext cx="173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2440"/>
                              <a:ext cx="176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4240"/>
                              <a:ext cx="1771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6040"/>
                              <a:ext cx="178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7480"/>
                              <a:ext cx="176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27840"/>
                              <a:ext cx="173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29280"/>
                              <a:ext cx="170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1080"/>
                              <a:ext cx="168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3240"/>
                              <a:ext cx="165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3600"/>
                              <a:ext cx="16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5040"/>
                              <a:ext cx="162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60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8280"/>
                              <a:ext cx="158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8640"/>
                              <a:ext cx="154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0080"/>
                              <a:ext cx="153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1880"/>
                              <a:ext cx="151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4040"/>
                              <a:ext cx="149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4400"/>
                              <a:ext cx="146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5840"/>
                              <a:ext cx="145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6920"/>
                              <a:ext cx="142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8360"/>
                              <a:ext cx="141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50160"/>
                              <a:ext cx="13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51600"/>
                              <a:ext cx="135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3560"/>
                              <a:ext cx="10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5720"/>
                              <a:ext cx="104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76440"/>
                              <a:ext cx="101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7824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040"/>
                              <a:ext cx="97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81480"/>
                              <a:ext cx="9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2560"/>
                              <a:ext cx="9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4000"/>
                              <a:ext cx="92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5080"/>
                              <a:ext cx="90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87600"/>
                              <a:ext cx="87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832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976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91560"/>
                              <a:ext cx="82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2640"/>
                              <a:ext cx="7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408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9588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732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9840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984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009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0308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041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0"/>
                              <a:ext cx="6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0740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08840"/>
                              <a:ext cx="59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0920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1136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1316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1424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156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82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000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2072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25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2468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576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2648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756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9720"/>
                              <a:ext cx="34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3152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3224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04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548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656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3728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3980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088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20840"/>
                            <a:ext cx="60696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32004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21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328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2472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2580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6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83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97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0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22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5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6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3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22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90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5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9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872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24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320"/>
                              <a:ext cx="106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484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104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24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888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840"/>
                              <a:ext cx="101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4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92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4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9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6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8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16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880"/>
                              <a:ext cx="142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600"/>
                              <a:ext cx="146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7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3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6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158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720"/>
                              <a:ext cx="160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62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64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84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64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720"/>
                              <a:ext cx="165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6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56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6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14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16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2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65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88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96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120"/>
                              <a:ext cx="164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64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240"/>
                              <a:ext cx="161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3040"/>
                              <a:ext cx="16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0"/>
                              <a:ext cx="160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44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520"/>
                              <a:ext cx="158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040"/>
                              <a:ext cx="156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528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7080"/>
                              <a:ext cx="153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960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1760"/>
                              <a:ext cx="151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7160"/>
                              <a:ext cx="148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0040"/>
                              <a:ext cx="146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9240"/>
                              <a:ext cx="167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9240"/>
                              <a:ext cx="167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924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68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040"/>
                              <a:ext cx="1681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608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68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60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00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292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5080"/>
                              <a:ext cx="164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16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60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163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840"/>
                              <a:ext cx="163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2640"/>
                              <a:ext cx="162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7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588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96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40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920"/>
                              <a:ext cx="15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2720"/>
                              <a:ext cx="158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440"/>
                              <a:ext cx="156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524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704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8480"/>
                              <a:ext cx="153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1000"/>
                              <a:ext cx="153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3520"/>
                              <a:ext cx="150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532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748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000"/>
                              <a:ext cx="146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800"/>
                              <a:ext cx="145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3600"/>
                              <a:ext cx="144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040"/>
                              <a:ext cx="142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8280"/>
                              <a:ext cx="14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008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138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3320"/>
                              <a:ext cx="13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5120"/>
                              <a:ext cx="13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35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44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88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2680"/>
                              <a:ext cx="130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129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91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12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276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5280"/>
                              <a:ext cx="122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44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9960"/>
                              <a:ext cx="118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117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4280"/>
                              <a:ext cx="11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2680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600"/>
                              <a:ext cx="109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48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400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88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9040"/>
                              <a:ext cx="9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2640"/>
                              <a:ext cx="97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5160"/>
                              <a:ext cx="9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0"/>
                              <a:ext cx="92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1640"/>
                              <a:ext cx="88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48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8120"/>
                              <a:ext cx="82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172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568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000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39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828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8908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56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420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1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25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2102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67400"/>
                            <a:ext cx="1573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8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1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6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3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3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3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7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8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2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4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2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3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4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9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6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14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22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220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9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9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32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7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8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24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2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7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4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8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156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28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22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300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36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80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5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7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98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05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30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380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80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8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632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6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704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70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1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56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99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9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0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0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3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2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20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4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1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31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38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5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6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78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828720"/>
                            <a:ext cx="3898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328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9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0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1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3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7600"/>
                              <a:ext cx="177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36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9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00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68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48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32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08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60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1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8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6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99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44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496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712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07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5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0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96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548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28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9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60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4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736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6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12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492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44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8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068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284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392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716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24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968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20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52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904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048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5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372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680"/>
                              <a:ext cx="229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9960"/>
                              <a:ext cx="233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240"/>
                              <a:ext cx="235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520"/>
                              <a:ext cx="237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0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720"/>
                              <a:ext cx="244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720"/>
                              <a:ext cx="246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000"/>
                              <a:ext cx="248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920"/>
                              <a:ext cx="2520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53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3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000"/>
                              <a:ext cx="255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00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00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000"/>
                              <a:ext cx="259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000"/>
                              <a:ext cx="260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000"/>
                              <a:ext cx="261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000"/>
                              <a:ext cx="262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000"/>
                              <a:ext cx="261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6720"/>
                              <a:ext cx="262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67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6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5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176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48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28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2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6800"/>
                              <a:ext cx="2602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52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04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200"/>
                              <a:ext cx="257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28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255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832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976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28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08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60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840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08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880"/>
                              <a:ext cx="254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668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200"/>
                              <a:ext cx="252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1720"/>
                              <a:ext cx="252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424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5680"/>
                              <a:ext cx="249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200"/>
                              <a:ext cx="249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1440"/>
                              <a:ext cx="2484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240"/>
                              <a:ext cx="246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5760"/>
                              <a:ext cx="244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7920"/>
                              <a:ext cx="242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38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5480"/>
                              <a:ext cx="235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080"/>
                              <a:ext cx="232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320"/>
                              <a:ext cx="229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6280"/>
                              <a:ext cx="226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9880"/>
                              <a:ext cx="221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3120"/>
                              <a:ext cx="218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440"/>
                              <a:ext cx="216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0680"/>
                              <a:ext cx="212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392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8960"/>
                              <a:ext cx="204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220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520"/>
                              <a:ext cx="196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0480"/>
                              <a:ext cx="192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4800"/>
                              <a:ext cx="188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760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40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264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8400"/>
                              <a:ext cx="71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524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17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46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09728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9980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124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232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376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5560"/>
                            <a:ext cx="45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664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08080"/>
                            <a:ext cx="42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0952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1060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132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132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1204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456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1636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708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18880"/>
                            <a:ext cx="3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2068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0680"/>
                            <a:ext cx="4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2140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212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221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3200"/>
                            <a:ext cx="3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46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25720"/>
                            <a:ext cx="3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644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2824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2968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2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472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652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24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3868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397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156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30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372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44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55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69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8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8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50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2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8720"/>
                            <a:ext cx="3906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7360"/>
                            <a:ext cx="144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1988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6992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08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024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752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99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31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6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-11.4pt;width:62.85pt;height:102.2pt" coordorigin="4508,-228" coordsize="1257,2044">
                <v:group id="shape_0" style="position:absolute;left:4508;top:-228;width:1257;height:20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7;top:-68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0;top:-228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8;top:235;width:1256;height:1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8;top:235;width:1256;height:158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2;top:295;width:560;height:142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44;top:295;width:556;height:142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42;top:44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42;top:44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41;top:44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40;top:45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39;top:452;width:0;height: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38;top:456;width:0;height: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35;top:459;width:2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34;top:461;width:5;height: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33;top:463;width:7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33;top:466;width:7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31;top:470;width:10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29;top:470;width:12;height:1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27;top:470;width:15;height:1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26;top:470;width:17;height:1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24;top:471;width:21;height: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24;top:475;width:22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21;top:477;width:24;height:2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20;top:479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18;top:482;width:30;height:2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16;top:484;width:34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14;top:488;width:35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13;top:490;width:37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11;top:492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09;top:495;width:43;height:3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06;top:497;width:46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05;top:500;width:49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03;top:503;width:52;height:4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99;top:505;width:57;height:4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97;top:508;width:60;height:4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96;top:510;width:63;height:5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92;top:513;width:66;height:5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90;top:514;width:68;height:5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87;top:518;width:73;height:5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86;top:521;width:75;height:6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82;top:522;width:80;height: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79;top:525;width:85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76;top:528;width:88;height: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73;top:530;width:93;height: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69;top:533;width:9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67;top:535;width:101;height: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64;top:538;width:104;height:8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60;top:540;width:109;height:8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59;top:542;width:111;height:8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59;top:546;width:112;height:8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60;top:547;width:112;height: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68;top:550;width:105;height:7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73;top:552;width:102;height: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79;top:555;width:97;height:6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86;top:556;width:91;height:6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90;top:560;width:87;height:6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96;top:563;width:82;height:5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01;top:564;width:79;height:6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98;top:567;width:83;height:6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96;top:569;width:87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94;top:573;width:90;height:6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90;top:574;width:95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88;top:577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86;top:579;width:101;height:7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82;top:581;width:105;height:8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80;top:583;width:109;height: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77;top:586;width:113;height: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74;top:589;width:118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70;top:590;width:123;height:9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68;top:593;width:126;height: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64;top:595;width:132;height:10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60;top:598;width:135;height:10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58;top:600;width:140;height:10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53;top:602;width:146;height:11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50;top:605;width:150;height:1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46;top:607;width:155;height:12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42;top:609;width:161;height:12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38;top:611;width:167;height:1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33;top:614;width:171;height:13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29;top:616;width:177;height:13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24;top:618;width:183;height:14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20;top:620;width:190;height:14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14;top:623;width:197;height:15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9;top:624;width:203;height:15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03;top:626;width:211;height:16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03;top:630;width:211;height:15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03;top:632;width:212;height:15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9;top:633;width:208;height:15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14;top:636;width:205;height:15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21;top:638;width:198;height:14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25;top:664;width:164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31;top:666;width:161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37;top:668;width:157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40;top:671;width:154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46;top:673;width:149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51;top:675;width:145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57;top:677;width:141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61;top:680;width:138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66;top:682;width:134;height: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70;top:684;width:13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73;top:687;width:131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69;top:689;width:135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67;top:691;width:138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64;top:693;width:142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60;top:695;width:148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58;top:699;width:152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54;top:701;width:156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51;top:702;width:161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48;top:705;width:165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45;top:707;width:169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42;top:709;width:174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38;top:712;width:179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35;top:714;width:18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31;top:716;width:189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28;top:718;width:193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24;top:720;width:199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22;top:722;width:201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17;top:726;width:207;height:15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14;top:727;width:213;height:16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10;top:729;width:218;height:16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06;top:731;width:223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03;top:734;width:228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9;top:735;width:234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94;top:737;width:238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91;top:741;width:244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86;top:743;width:250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83;top:744;width:25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78;top:746;width:262;height:20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74;top:749;width:26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70;top:751;width:272;height:20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66;top:752;width:277;height:21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66;top:755;width:278;height:21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66;top:758;width:280;height:20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71;top:760;width:277;height:20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77;top:761;width:273;height:20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83;top:763;width:268;height:20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87;top:766;width:265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93;top:769;width:26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98;top:770;width:25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02;top:772;width:25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07;top:775;width:251;height:18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13;top:777;width:248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17;top:778;width:243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22;top:780;width:241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27;top:783;width:237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31;top:786;width:235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37;top:787;width:230;height:1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40;top:789;width:228;height:16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46;top:791;width:223;height:16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50;top:793;width:221;height:16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55;top:796;width:218;height:16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60;top:798;width:213;height:15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65;top:833;width:167;height:1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68;top:836;width:164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74;top:837;width:159;height:11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77;top:840;width:157;height:11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83;top:843;width:15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87;top:845;width:150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91;top:847;width:147;height:10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96;top:849;width:145;height:10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01;top:851;width:141;height:10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05;top:855;width:137;height:9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10;top:856;width:133;height:9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14;top:858;width:130;height:9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18;top:861;width:128;height:9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23;top:863;width:125;height:9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26;top:865;width:123;height:8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32;top:868;width:118;height:8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35;top:870;width:116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40;top:872;width:112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43;top:874;width:110;height:8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48;top:876;width:108;height:7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51;top:879;width:10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56;top:881;width:102;height:7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61;top:883;width:98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64;top:886;width:96;height:6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69;top:888;width:93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72;top:889;width:90;height:6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77;top:892;width:88;height:6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81;top:895;width:86;height:6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85;top:897;width:82;height:5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88;top:899;width:80;height:5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93;top:901;width:76;height:5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98;top:903;width:73;height:5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01;top:906;width:7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06;top:907;width:68;height:4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09;top:910;width:66;height:4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14;top:913;width:63;height:4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17;top:915;width:61;height:4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21;top:916;width:58;height:4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25;top:918;width:54;height:3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29;top:921;width:53;height:3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34;top:924;width:50;height:3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37;top:925;width:47;height:3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42;top:928;width:45;height:2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44;top:930;width:44;height:2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49;top:932;width:41;height:2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53;top:933;width:37;height:2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57;top:937;width:35;height:2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60;top:939;width:34;height:2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70;top:435;width:955;height:1018">
                  <v:shape id="shape_0" coordsize="73,57" path="m0,55l67,0l71,4l73,9l14,57l7,57l0,55xe" fillcolor="#e8ce80" stroked="f" o:allowincell="f" style="position:absolute;left:5564;top:939;width:31;height:1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68;top:941;width:28;height:1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72;top:944;width:26;height:1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75;top:946;width:23;height:1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80;top:948;width:21;height:1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83;top:949;width:19;height:1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88;top:952;width:15;height: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90;top:954;width:15;height: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95;top:956;width:12;height: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00;top:958;width:8;height: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02;top:961;width:7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07;top:963;width:5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10;top:964;width:2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13;top:966;width:1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18;top:968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20;top:97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25;top:97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66;top:435;width:349;height:52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73;top:44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6;top:449;width:1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7;top:451;width:81;height:6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9;top:453;width:90;height:7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5;top:455;width:95;height:7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6;top:459;width:174;height:1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6;top:461;width:174;height:1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7;top:464;width:172;height:1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8;top:468;width:171;height:1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00;top:468;width:169;height:1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00;top:468;width:169;height:1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01;top:470;width:167;height:1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01;top:474;width:165;height:1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02;top:478;width:164;height:1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02;top:483;width:163;height:12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01;top:486;width:162;height:1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00;top:492;width:161;height:1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8;top:496;width:160;height:12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7;top:502;width:159;height:1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5;top:508;width:157;height:12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93;top:512;width:156;height:12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9;top:518;width:157;height:12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6;top:524;width:159;height:12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83;top:528;width:157;height:1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9;top:532;width:161;height:12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5;top:537;width:163;height:1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4;top:508;width:214;height:1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4;top:508;width:218;height:1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73;top:509;width:221;height:1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72;top:510;width:224;height:16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71;top:511;width:229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71;top:512;width:231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71;top:512;width:233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70;top:514;width:236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70;top:516;width:238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70;top:517;width:240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70;top:520;width:242;height:18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70;top:521;width:243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70;top:523;width:244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70;top:525;width:246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70;top:527;width:249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70;top:528;width:250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70;top:530;width:252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70;top:532;width:252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71;top:535;width:252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71;top:537;width:25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71;top:538;width:25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71;top:540;width:25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72;top:543;width:25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72;top:545;width:25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73;top:546;width:25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73;top:549;width:259;height:2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73;top:552;width:26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4;top:554;width:26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4;top:555;width:262;height:20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4;top:558;width:263;height:20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5;top:560;width:263;height:20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5;top:563;width:264;height:2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6;top:565;width:264;height:2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6;top:568;width:264;height:20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8;top:571;width:263;height:20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9;top:572;width:263;height:2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80;top:576;width:263;height:20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80;top:579;width:263;height:2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81;top:580;width:263;height:20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82;top:583;width:262;height:20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83;top:586;width:262;height:2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83;top:588;width:262;height:20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5;top:592;width:260;height:20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6;top:595;width:26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7;top:597;width:25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9;top:600;width:25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9;top:604;width:25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90;top:607;width:25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93;top:610;width:253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93;top:613;width:252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4;top:616;width:251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5;top:621;width:250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6;top:623;width:248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7;top:627;width:245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8;top:632;width:244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01;top:635;width:241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02;top:639;width:238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02;top:642;width:238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03;top:647;width:236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5;top:651;width:233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7;top:655;width:229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8;top:638;width:263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10;top:638;width:263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11;top:638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11;top:640;width:265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13;top:641;width:264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5;top:644;width:263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7;top:647;width:26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8;top:649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20;top:650;width:262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20;top:653;width:263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23;top:655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24;top:657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6;top:660;width:26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8;top:663;width:25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30;top:665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31;top:667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33;top:669;width:25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4;top:672;width:25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7;top:675;width:25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9;top:677;width:25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40;top:680;width:252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41;top:682;width:252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44;top:684;width:250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6;top:688;width:249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8;top:691;width:248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9;top:692;width:246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52;top:695;width:244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54;top:698;width:242;height:18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6;top:700;width:241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7;top:704;width:240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61;top:707;width:238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62;top:708;width:236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4;top:711;width:234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7;top:714;width:231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8;top:718;width:230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70;top:721;width:228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72;top:724;width:227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5;top:726;width:224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6;top:731;width:223;height:16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8;top:734;width:221;height:16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82;top:736;width:218;height:16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84;top:739;width:215;height:16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5;top:742;width:214;height:1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7;top:746;width:212;height:16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90;top:749;width:209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93;top:751;width:206;height:15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4;top:754;width:205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7;top:757;width:203;height:15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9;top:761;width:200;height:15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03;top:764;width:197;height:15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04;top:767;width:196;height:14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6;top:770;width:193;height:14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8;top:774;width:191;height:14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12;top:777;width:187;height:14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13;top:781;width:185;height:13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5;top:784;width:183;height:13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9;top:788;width:178;height:13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21;top:792;width:175;height:13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23;top:795;width:172;height:13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6;top:799;width:169;height:12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9;top:803;width:164;height:12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31;top:808;width:161;height:12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34;top:811;width:156;height:11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6;top:817;width:153;height:1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40;top:821;width:147;height:11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41;top:826;width:145;height:10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44;top:831;width:138;height:10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6;top:836;width:133;height:10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9;top:841;width:128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51;top:847;width:123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53;top:853;width:116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7;top:860;width:109;height:8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9;top:866;width:101;height:7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60;top:873;width:95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64;top:881;width:86;height:6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6;top:890;width:75;height:5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8;top:900;width:64;height:5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70;top:914;width:50;height:3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73;top:941;width:13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5;top:948;width:5;height: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8;top:95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9;top:95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81;top:96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84;top:96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6;top:96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7;top:97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8;top:97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90;top:97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70;top:449;width:330;height:5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59;top:145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60;top:145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60;top:145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60;top:145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61;top:145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61;top:145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61;top:1453;width:248;height:141">
                  <v:shape id="shape_0" coordsize="16,14" path="m0,9l11,0l16,1l2,14l0,9xe" fillcolor="#dfb944" stroked="f" o:allowincell="f" style="position:absolute;left:4961;top:145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61;top:145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61;top:145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61;top:1455;width:1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61;top:1455;width:4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62;top:1456;width:4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62;top:1456;width:6;height: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62;top:1457;width:6;height: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63;top:1457;width:7;height: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63;top:1458;width:8;height: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63;top:1458;width:9;height: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64;top:1459;width:10;height: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64;top:1460;width:12;height: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64;top:1460;width:13;height: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5;top:1460;width:13;height: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5;top:1460;width:15;height:1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5;top:1461;width:16;height:1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6;top:1461;width:17;height:1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6;top:1462;width:19;height:1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6;top:1462;width:20;height:1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7;top:1463;width:20;height:1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7;top:1464;width:21;height:1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7;top:1464;width:23;height:1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9;top:1465;width:23;height:1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70;top:1465;width:24;height:1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70;top:1466;width:25;height:1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70;top:1466;width:27;height:1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71;top:1467;width:27;height:1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72;top:1467;width:27;height:1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73;top:1469;width:28;height:1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73;top:1469;width:29;height:1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74;top:1469;width:30;height:2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7;top:1470;width:29;height:2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7;top:1470;width:31;height:2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7;top:1471;width:31;height:2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8;top:1471;width:32;height:2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9;top:1472;width:32;height:2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9;top:1472;width:34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9;top:1473;width:34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80;top:1474;width:34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81;top:1476;width:32;height: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81;top:1477;width:32;height:2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82;top:1477;width:31;height: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84;top:1479;width:30;height:2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5;top:1480;width:30;height:2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5;top:1481;width:30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6;top:1484;width:30;height:2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7;top:1485;width:29;height:2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8;top:1486;width:29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8;top:1487;width:29;height:2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8;top:1488;width:29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9;top:1490;width:29;height:2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91;top:1491;width:28;height: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91;top:1492;width:29;height:2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92;top:1494;width:28;height: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93;top:1494;width:28;height:2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93;top:1496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94;top:1497;width:28;height:2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5;top:1499;width:27;height:1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6;top:1501;width:27;height: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6;top:1502;width:27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7;top:1503;width:25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7;top:1503;width:27;height:2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9;top:1504;width:27;height:2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9;top:1505;width:28;height:2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00;top:1506;width:28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01;top:1507;width:27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02;top:1509;width:27;height:1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02;top:1510;width:28;height:1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03;top:1511;width:28;height:1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04;top:1511;width:28;height:2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6;top:1512;width:27;height:2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6;top:1513;width:27;height:2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7;top:1515;width:27;height:1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7;top:1516;width:28;height:1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7;top:1517;width:29;height:1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8;top:1518;width:29;height:1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9;top:1519;width:28;height:1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10;top:1520;width:28;height:1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13;top:1520;width:27;height:1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14;top:1521;width:27;height:1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15;top:1523;width:27;height: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6;top:1524;width:25;height: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6;top:1525;width:25;height: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7;top:1526;width:25;height:1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8;top:1527;width:25;height:1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9;top:1528;width:25;height: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21;top:1528;width:25;height:1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22;top:1530;width:25;height:1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23;top:1531;width:25;height: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24;top:1531;width:27;height: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5;top:1532;width:25;height:1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6;top:1533;width:25;height:1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8;top:1533;width:27;height: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9;top:1534;width:27;height: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30;top:1535;width:27;height:1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31;top:1535;width:28;height: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32;top:1536;width:28;height: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33;top:1536;width:27;height: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34;top:1536;width:28;height: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34;top:1537;width:29;height:1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6;top:1538;width:29;height:1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7;top:1538;width:30;height: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8;top:1539;width:30;height:2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40;top:1540;width:29;height: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41;top:1540;width:29;height: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43;top:1541;width:29;height: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44;top:1542;width:29;height:1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44;top:1542;width:31;height:2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45;top:1543;width:31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6;top:1543;width:31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9;top:1545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9;top:1545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52;top:1545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53;top:1546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54;top:1547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6;top:1547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8;top:1548;width:30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60;top:1549;width:28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61;top:1549;width:28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62;top:1550;width:29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63;top:1551;width:29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6;top:1551;width:28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8;top:1552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9;top:1553;width:28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71;top:1553;width:25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71;top:1553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74;top:1554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75;top:1554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7;top:1555;width:27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8;top:1555;width:27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81;top:1556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82;top:1557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83;top:1557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85;top:1558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6;top:1559;width:24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9;top:1559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90;top:1561;width:24;height: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91;top:1562;width:24;height: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93;top:1562;width:23;height: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95;top:1562;width:24;height:1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7;top:1562;width:23;height:1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8;top:1563;width:24;height: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9;top:1563;width:25;height: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00;top:1564;width:24;height:1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03;top:1564;width:24;height:1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05;top:1564;width:24;height:1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6;top:1565;width:25;height:1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8;top:1565;width:24;height:1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8;top:1565;width:25;height:1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11;top:1566;width:25;height:1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13;top:1566;width:24;height:1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15;top:1566;width:24;height:1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8;top:1567;width:24;height:1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8;top:1567;width:25;height:1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21;top:1567;width:24;height:1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22;top:1568;width:24;height: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25;top:1568;width:24;height: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7;top:1568;width:23;height:1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8;top:1569;width:24;height: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9;top:1569;width:24;height:1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32;top:1569;width:23;height:1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34;top:1570;width:23;height:1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6;top:1570;width:23;height:1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7;top:1570;width:23;height:1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40;top:1570;width:22;height:1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41;top:1570;width:23;height:1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43;top:1570;width:23;height:1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45;top:1571;width:22;height:1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7;top:1571;width:23;height:1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9;top:1572;width:22;height:1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51;top:1572;width:21;height:1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52;top:1573;width:21;height: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55;top:1573;width:20;height: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56;top:1574;width:21;height: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8;top:1574;width:20;height:1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60;top:1576;width:19;height: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63;top:1577;width:17;height: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64;top:1577;width:17;height: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65;top:1578;width:17;height: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7;top:1579;width:16;height: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70;top:1579;width:16;height: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72;top:1579;width:15;height: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73;top:1580;width:15;height: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75;top:1580;width:14;height: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7;top:1581;width:14;height: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9;top:1582;width:13;height: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81;top:1582;width:13;height: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82;top:1583;width:13;height: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84;top:1584;width:13;height: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86;top:1584;width:12;height: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7;top:1585;width:12;height: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9;top:1586;width:10;height: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90;top:1587;width:10;height: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93;top:1587;width:10;height: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94;top:1587;width:9;height: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95;top:1588;width:9;height: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7;top:1589;width:8;height: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00;top:1591;width:7;height: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01;top:1592;width:7;height: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4;top:1077;width:614;height:539">
                  <v:shape id="shape_0" coordsize="30,23" path="m0,21l26,0l30,2l5,23l0,21xe" fillcolor="#f9f5e1" stroked="f" o:allowincell="f" style="position:absolute;left:5203;top:1594;width:6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05;top:1595;width:5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06;top:1595;width:5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8;top:1596;width:4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10;top:1597;width: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11;top:1597;width:5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13;top:1598;width:4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14;top:1599;width:4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17;top:1599;width:1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9;top:160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20;top:160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21;top:160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23;top:160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25;top:160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7;top:160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8;top:160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9;top:160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32;top:1607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33;top:160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35;top:160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7;top:161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8;top:161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40;top:161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41;top:161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43;top:161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45;top:161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47;top:161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8;top:161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8;top:1451;width:279;height:15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34;top:1077;width:14;height: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5;top:1077;width:15;height:1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6;top:1080;width:17;height:1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7;top:1082;width:20;height:1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8;top:1084;width:23;height:1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40;top:1084;width:26;height:1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40;top:1085;width:30;height:2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40;top:1086;width:35;height:2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40;top:1086;width:37;height:2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42;top:1088;width:41;height:2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43;top:1089;width:42;height:3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4;top:1092;width:45;height:3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4;top:1093;width:49;height:3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4;top:1094;width:52;height:4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43;top:1095;width:56;height:4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43;top:1097;width:59;height:4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43;top:1099;width:61;height:4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43;top:1100;width:64;height:5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42;top:1103;width:68;height:5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42;top:1106;width:71;height:5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42;top:1108;width:73;height:5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43;top:1109;width:74;height:5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43;top:1111;width:75;height:5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4;top:1115;width:76;height:5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4;top:1117;width:78;height:6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5;top:1121;width:78;height:6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6;top:1124;width:78;height:5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7;top:1126;width:78;height:6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50;top:1129;width:76;height:5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51;top:1134;width:75;height:5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53;top:1137;width:74;height:5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5;top:1141;width:72;height:5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8;top:1144;width:71;height:5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9;top:1149;width:71;height:5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61;top:1152;width:68;height:5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64;top:1155;width:67;height:5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6;top:1159;width:65;height:5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7;top:1163;width:64;height:5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8;top:1167;width:63;height:5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9;top:1170;width:63;height:5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71;top:1174;width:61;height:4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73;top:1178;width:59;height:4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4;top:1182;width:58;height:4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6;top:1186;width:56;height:4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7;top:1191;width:54;height:4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9;top:1195;width:54;height:4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9;top:1198;width:54;height:4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80;top:1203;width:53;height:4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80;top:1207;width:53;height:4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81;top:1211;width:52;height:4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81;top:1214;width:52;height: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80;top:1220;width:54;height: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9;top:1223;width:56;height:4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7;top:1227;width:57;height:4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7;top:1230;width:57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6;top:1235;width:59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5;top:1239;width:60;height:5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5;top:1243;width:61;height:5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5;top:1246;width:64;height:5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5;top:1250;width:65;height:5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5;top:1253;width:66;height:5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5;top:1255;width:68;height:5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5;top:1258;width:71;height:5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5;top:1262;width:73;height:5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5;top:1264;width:74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5;top:1267;width:76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5;top:1269;width:79;height:6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6;top:1271;width:79;height:6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7;top:1274;width:80;height:6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9;top:1278;width:80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80;top:1280;width:81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81;top:1283;width:83;height:6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82;top:1286;width:86;height:6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83;top:1288;width:87;height:6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4;top:1289;width:89;height:6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6;top:1291;width:91;height:6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7;top:1293;width:94;height:7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8;top:1295;width:96;height:7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9;top:1297;width:97;height:7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90;top:1297;width:100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93;top:1299;width:101;height:7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94;top:1301;width:103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6;top:1303;width:104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6;top:1306;width:108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8;top:1306;width:108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9;top:1308;width:110;height: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01;top:1310;width:112;height: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03;top:1312;width:113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5;top:1314;width:116;height:8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5;top:1314;width:118;height: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9;top:1316;width:118;height:8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11;top:1319;width:120;height:8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13;top:1141;width:360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4;top:1140;width:367;height:27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8;top:1139;width:369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20;top:1138;width:374;height:27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23;top:1137;width:378;height:28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24;top:1135;width:384;height:2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7;top:1135;width:388;height:2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31;top:1134;width:391;height:2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33;top:1132;width:396;height:29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6;top:1132;width:398;height:29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41;top:1132;width:398;height:29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43;top:1134;width:402;height:29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7;top:1134;width:403;height:29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50;top:1134;width:405;height:2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54;top:1134;width:407;height:30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7;top:1134;width:409;height:30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61;top:1134;width:411;height:30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64;top:1134;width:412;height:30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9;top:1134;width:411;height:30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71;top:1135;width:413;height:30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7;top:1135;width:412;height:30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9;top:1137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83;top:1138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6;top:1139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90;top:1141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94;top:1142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8;top:1143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01;top:1144;width:412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05;top:1145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8;top:1147;width:413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12;top:1149;width:41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6;top:1151;width:409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20;top:1152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23;top:1156;width:404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6;top:1159;width:404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7;top:1161;width:404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9;top:1166;width:402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30;top:1169;width:402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31;top:1171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33;top:1175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34;top:1178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35;top:1182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6;top:1185;width:404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7;top:1187;width:403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8;top:1192;width:402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41;top:1195;width:400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43;top:1198;width:399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5;top:1202;width:397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9;top:1206;width:396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50;top:1210;width:395;height:30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52;top:1212;width:392;height:30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53;top:1216;width:392;height:29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7;top:1221;width:390;height:29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9;top:1224;width:388;height:2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63;top:1228;width:384;height:29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65;top:1231;width:381;height:29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8;top:1238;width:375;height:2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72;top:1243;width:370;height:2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75;top:1249;width:365;height:27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9;top:1254;width:360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81;top:1260;width:355;height:2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6;top:1266;width:348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9;top:1271;width:343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92;top:1278;width:339;height:2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95;top:1283;width:333;height:25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00;top:1288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02;top:1296;width:321;height:24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05;top:1301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9;top:1308;width:308;height:23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12;top:1314;width:30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6;top:1321;width:296;height:2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8;top:1451;width:129;height:9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23;top:1454;width:124;height:9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6;top:1459;width:120;height:9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30;top:1468;width:111;height: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36;top:1479;width:96;height:7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40;top:1489;width:85;height: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45;top:1494;width:82;height: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8;top:1496;width:79;height:5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55;top:1500;width:75;height:53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8;top:1504;width:74;height:50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63;top:1506;width:73;height:4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6;top:1508;width:72;height:4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71;top:1510;width:70;height:4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74;top:1513;width:70;height:4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9;top:1515;width:67;height:4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84;top:1517;width:66;height:4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7;top:1519;width:66;height:4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93;top:1521;width:66;height:4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94;top:1522;width:68;height:4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7;top:1522;width:67;height:4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02;top:1523;width:64;height:4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04;top:1527;width:64;height:4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8;top:1530;width:63;height:4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11;top:1531;width:61;height:4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15;top:1534;width:61;height:3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9;top:1537;width:61;height:3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23;top:1537;width:63;height:3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9;top:1538;width:61;height:3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33;top:1539;width:60;height:3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9;top:1539;width:59;height:3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44;top:1541;width:58;height:3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8;top:1543;width:54;height:3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53;top:1545;width:52;height:3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8;top:1546;width:51;height:3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63;top:1549;width:46;height:2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8;top:1551;width:42;height:2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74;top:1555;width:37;height:2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9;top:1559;width:35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83;top:1562;width:34;height:1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88;top:1563;width:32;height:1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94;top:1565;width:29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98;top:1567;width:29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04;top:1570;width:26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10;top:1572;width:23;height: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14;top:1573;width:22;height: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21;top:1574;width:1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26;top:1576;width:16;height: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32;top:1578;width:14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38;top:1580;width:1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43;top:1581;width:8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49;top:1584;width:6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55;top:1586;width:2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60;top:158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67;top:158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4;top:1077;width:614;height:50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81;top:1374;width:227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6;top:1378;width:44;height:5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54;top:1457;width:29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38;top:1222;width:30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80;top:1237;width:30;height: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25;top:1264;width:31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89;top:1504;width:5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01;top:1525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28;top:1546;width:8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ДСЕДАТЕЛЬ ДУМЫ СОВЕТСКОГО РАЙОНА</w:t>
      </w:r>
    </w:p>
    <w:p>
      <w:pPr>
        <w:pStyle w:val="13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от «22» мая 2025 г. </w:t>
        <w:tab/>
        <w:tab/>
        <w:tab/>
        <w:tab/>
        <w:tab/>
        <w:tab/>
        <w:tab/>
        <w:tab/>
        <w:tab/>
        <w:tab/>
        <w:t xml:space="preserve">      № 19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/>
        <w:ind w:left="0" w:right="220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оведении внеочередного 33-го заседания </w:t>
      </w:r>
    </w:p>
    <w:p>
      <w:pPr>
        <w:pStyle w:val="Normal"/>
        <w:rPr/>
      </w:pPr>
      <w:r>
        <w:rPr>
          <w:sz w:val="26"/>
          <w:szCs w:val="26"/>
        </w:rPr>
        <w:t>Думы Советского района 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, утвержденным решением Думы Советского района от 11.11.2016 № 23/НПА, на основании письма администрации Советского района от 19.05.2025 № 20-01-исх-4707:</w:t>
      </w:r>
    </w:p>
    <w:p>
      <w:pPr>
        <w:pStyle w:val="Normal"/>
        <w:shd w:fill="FFFFFF" w:val="clear"/>
        <w:spacing w:lineRule="exact" w:line="276"/>
        <w:ind w:firstLine="720"/>
        <w:jc w:val="both"/>
        <w:rPr/>
      </w:pPr>
      <w:r>
        <w:rPr>
          <w:sz w:val="26"/>
          <w:szCs w:val="26"/>
        </w:rPr>
        <w:t>1. Назначить проведение внеочередного 33-го заседания Думы Советского района шестого созыва на 13.30 часов 29 мая 2025 года в зале заседаний, расположенном по адресу: г. Советский, ул. 50 лет Пионерии, 10 – 4 этаж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</w:tabs>
        <w:autoSpaceDE w:val="false"/>
        <w:spacing w:lineRule="exact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распоряжение на официальном сайте Советского района в сети Интернет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я                                                                                                          Н.Н. Болды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9:00Z</dcterms:created>
  <dc:creator>Дума</dc:creator>
  <dc:description/>
  <cp:keywords/>
  <dc:language>en-US</dc:language>
  <cp:lastModifiedBy>Андрей</cp:lastModifiedBy>
  <cp:lastPrinted>2024-02-19T09:20:00Z</cp:lastPrinted>
  <dcterms:modified xsi:type="dcterms:W3CDTF">2025-05-22T07:14:00Z</dcterms:modified>
  <cp:revision>34</cp:revision>
  <dc:subject/>
  <dc:title/>
</cp:coreProperties>
</file>