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17» сентября 2018 г.                                                                                                          № 8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дении 26-го вне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26-го внеочередного заседания Думы Советского района пятого созыва на 17.00 часов «20» сентяб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Андрей</cp:lastModifiedBy>
  <cp:lastPrinted>2018-09-17T12:26:00Z</cp:lastPrinted>
  <dcterms:modified xsi:type="dcterms:W3CDTF">2018-11-21T04:47:00Z</dcterms:modified>
  <cp:revision>7</cp:revision>
  <dc:subject/>
  <dc:title/>
</cp:coreProperties>
</file>