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-318770</wp:posOffset>
                </wp:positionV>
                <wp:extent cx="782320" cy="136461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364760"/>
                          <a:chOff x="0" y="0"/>
                          <a:chExt cx="78228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228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2240"/>
                              <a:ext cx="126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2600" cy="4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228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228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4848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4668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2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3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25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88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97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4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8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1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5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20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2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0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67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5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2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2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4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9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17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0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2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0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97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5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4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54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4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38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3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3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39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0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27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17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05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520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37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6520" y="345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4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3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8008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23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1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-25.1pt;width:61.6pt;height:107.45pt" coordorigin="4188,-502" coordsize="1232,2149">
                <v:group id="shape_0" style="position:absolute;left:4188;top:-502;width:1232;height:21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1;top:-341;width:19;height:6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-502;width:19;height:6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8;top:-20;width:1231;height:16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8;top:-20;width:1231;height:166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1;top:43;width:548;height:149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2;top:43;width:545;height:149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5;top:19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5;top:20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3;top:20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2;top:20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1;top:208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0;top:212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8;top:215;width:1;height: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7;top:217;width:3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5;top:221;width: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5;top:223;width:6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3;top:226;width:9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2;top:229;width:10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0;top:231;width:14;height:1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9;top:234;width:16;height:1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6;top:238;width:19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6;top:240;width:20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4;top:242;width:23;height: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3;top:245;width:25;height: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1;top:248;width:28;height:2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8;top:250;width:32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7;top:255;width:33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6;top:256;width:35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4;top:259;width:37;height:3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2;top:262;width:41;height:3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9;top:264;width:44;height:4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8;top:267;width:47;height: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6;top:270;width:50;height:4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3;top:272;width:54;height:4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0;top:276;width:58;height:4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9;top:278;width:60;height:5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6;top:281;width:64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3;top:282;width:66;height:5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0;top:286;width:70;height:6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9;top:289;width:73;height:6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5;top:290;width:77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2;top:293;width:82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0;top:297;width:85;height:7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6;top:298;width:90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3;top:301;width:94;height:7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1;top:304;width:98;height:8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7;top:307;width:101;height: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4;top:310;width:106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3;top:312;width:108;height:9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3;top:315;width:109;height:8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4;top:316;width:109;height: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2;top:320;width:102;height:8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6;top:322;width:99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2;top:325;width:94;height:7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9;top:327;width:89;height:6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3;top:331;width:84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9;top:333;width:79;height:6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4;top:334;width:76;height:6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1;top:338;width:81;height:6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9;top:340;width:84;height:7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7;top:343;width:87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3;top:345;width:92;height:7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1;top:348;width:95;height:7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9;top:350;width:98;height: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5;top:353;width:102;height:8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3;top:355;width:106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1;top:357;width:110;height:9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8;top:360;width:115;height:9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4;top:362;width:119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2;top:365;width:123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7;top:367;width:128;height:10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4;top:371;width:132;height:10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2;top:372;width:136;height:11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7;top:374;width:142;height:11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4;top:377;width:146;height:1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0;top:380;width:151;height:1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6;top:382;width:157;height:1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2;top:384;width:162;height:13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8;top:387;width:167;height:14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3;top:389;width:172;height:14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9;top:391;width:178;height:14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4;top:393;width:185;height:15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9;top:397;width:192;height:15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4;top:399;width:197;height:16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8;top:400;width:205;height:16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8;top:404;width:205;height:16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8;top:406;width:207;height:16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4;top:407;width:203;height:16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9;top:410;width:200;height:15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5;top:413;width:193;height:15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0;top:441;width:160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6;top:442;width:157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0;top:444;width:153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5;top:447;width:150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0;top:449;width:145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5;top:451;width:141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1;top:454;width:137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5;top:458;width:134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0;top:459;width:130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4;top:460;width:127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6;top:464;width:127;height:1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3;top:466;width:132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1;top:468;width:134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7;top:471;width:138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4;top:473;width:144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2;top:476;width:148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8;top:479;width:152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5;top:480;width:157;height:1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3;top:483;width:161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9;top:485;width:165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6;top:488;width:169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2;top:490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9;top:492;width:179;height:14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6;top:494;width:184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2;top:497;width:188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9;top:499;width:194;height:1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6;top:501;width:196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2;top:505;width:202;height:16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9;top:506;width:208;height:17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5;top:509;width:212;height:17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1;top:510;width:218;height:18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8;top:514;width:222;height:18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4;top:515;width:228;height:18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9;top:517;width:233;height:19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6;top:521;width:238;height:19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1;top:523;width:244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8;top:524;width:250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3;top:526;width:255;height:21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0;top:530;width:260;height:21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5;top:532;width:266;height:21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2;top:533;width:270;height:2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2;top:535;width:271;height:2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2;top:539;width:273;height:21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7;top:541;width:270;height:21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2;top:543;width:267;height:21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8;top:544;width:262;height:21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2;top:548;width:259;height:20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8;top:550;width:254;height:20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3;top:551;width:251;height:20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7;top:554;width:249;height:19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2;top:557;width:245;height:19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7;top:559;width:242;height:19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2;top:560;width:237;height:19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6;top:564;width:235;height:1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1;top:565;width:232;height:18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6;top:568;width:229;height:18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1;top:569;width:225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5;top:572;width:222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0;top:574;width:218;height:17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4;top:576;width:216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9;top:579;width:21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4;top:581;width:208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8;top:619;width:162;height:12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2;top:622;width:160;height:12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8;top:623;width:154;height:12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1;top:625;width:153;height:1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7;top:628;width:149;height:11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0;top:631;width:146;height:1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5;top:633;width:143;height:11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9;top:636;width:141;height:11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4;top:638;width:137;height:10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8;top:641;width:133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3;top:642;width:129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7;top:644;width:126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1;top:648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5;top:650;width:121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9;top:653;width:119;height:9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4;top:655;width:115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8;top:657;width:112;height:8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2;top:659;width:109;height:8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6;top:661;width:107;height:8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0;top:664;width:104;height:8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4;top:667;width:102;height:7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8;top:668;width:99;height:7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3;top:670;width:95;height:7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6;top:674;width:93;height:7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1;top:676;width:90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4;top:677;width:87;height:6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9;top:681;width:85;height:6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2;top:683;width:83;height:6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7;top:685;width:79;height:6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0;top:688;width:77;height:5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4;top:691;width:74;height:5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9;top:692;width:70;height:5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2;top:695;width:6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7;top:697;width:66;height:5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0;top:699;width:64;height:4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5;top:702;width:60;height:4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8;top:705;width:59;height:4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2;top:706;width:56;height:4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6;top:708;width:52;height:4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711;width:51;height:3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714;width:48;height:3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8;top:715;width:45;height:3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2;top:718;width:43;height:3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4;top:720;width:42;height:2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9;top:723;width:39;height:2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3;top:725;width:35;height:2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7;top:727;width:33;height:2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0;top:730;width:32;height:2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7;top:200;width:942;height:1073">
                  <v:shape id="shape_0" coordsize="73,57" path="m0,55l67,0l71,4l73,9l14,57l7,57l0,55xe" fillcolor="#e8ce80" stroked="f" o:allowincell="f" style="position:absolute;left:5228;top:732;width:29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2;top:733;width:26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6;top:737;width:24;height:1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9;top:739;width:22;height:1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4;top:742;width:19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7;top:742;width:17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2;top:746;width:14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4;top:748;width:14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9;top:749;width:10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3;top:751;width:7;height: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5;top:755;width:6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0;top:757;width:3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3;top:759;width:1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7;top:76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1;top:76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4;top:76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8;top:76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6;top:200;width:342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46;top:20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9;top:206;width: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2;top:209;width:78;height:6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4;top:211;width:87;height:7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0;top:213;width:92;height:7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3;top:217;width:169;height:1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3;top:219;width:169;height:1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4;top:222;width:168;height:14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5;top:227;width:167;height:13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6;top:230;width:165;height:13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6;top:234;width:165;height:1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7;top:238;width:162;height:1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7;top:242;width:161;height:1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8;top:245;width:160;height:13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8;top:251;width:159;height:1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7;top:255;width:158;height:1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6;top:260;width:157;height:13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5;top:264;width:155;height:1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4;top:271;width:154;height:1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1;top:277;width:153;height:1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9;top:281;width:152;height:13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6;top:288;width:153;height:1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2;top:294;width:154;height:1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0;top:298;width:153;height:1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6;top:303;width:157;height:13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2;top:307;width:159;height:13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1;top:277;width:209;height:1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1;top:277;width:212;height:1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0;top:278;width:216;height:17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9;top:279;width:219;height:1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8;top:280;width:224;height:18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8;top:281;width:226;height:18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8;top:281;width:227;height:18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7;top:284;width:230;height:18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7;top:286;width:233;height:19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7;top:287;width:234;height:19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7;top:289;width:236;height:1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7;top:290;width:237;height:19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7;top:293;width:238;height:19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7;top:295;width:241;height:19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7;top:297;width:243;height:19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7;top:298;width:244;height:20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7;top:301;width:246;height:20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7;top:303;width:246;height:20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8;top:305;width:246;height:20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8;top:307;width:249;height:20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8;top:308;width:250;height:20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8;top:311;width:251;height:20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9;top:314;width:252;height:20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9;top:316;width:253;height:20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0;top:318;width:252;height:20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0;top:320;width:253;height:21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0;top:323;width:254;height:20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1;top:327;width:254;height:20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1;top:327;width:255;height:2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1;top:331;width:257;height:21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2;top:332;width:257;height:21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2;top:335;width:258;height:21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3;top:337;width:258;height:21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3;top:340;width:258;height:2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4;top:344;width:257;height:2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6;top:345;width:257;height:21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7;top:348;width:257;height:21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7;top:352;width:257;height:2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8;top:353;width:257;height:21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9;top:356;width:255;height:21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0;top:360;width:255;height:21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0;top:362;width:255;height:21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1;top:365;width:254;height:21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2;top:369;width:254;height:20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4;top:371;width:253;height:20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5;top:374;width:252;height:2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6;top:378;width:251;height:2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7;top:382;width:250;height:20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9;top:386;width:247;height:2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9;top:388;width:246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0;top:391;width:245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1;top:396;width:244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3;top:399;width:242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4;top:403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5;top:407;width:238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7;top:411;width:235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8;top:415;width:233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8;top:420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9;top:423;width:230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2;top:428;width:227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3;top:432;width:224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4;top:414;width:257;height:2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6;top:414;width:257;height:2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7;top:414;width:257;height:2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7;top:416;width:259;height:2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0;top:417;width:258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1;top:421;width:257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3;top:423;width:255;height:2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4;top:425;width:257;height:2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6;top:427;width:255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6;top:430;width:257;height:2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9;top:432;width:255;height:2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0;top:435;width:255;height:2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2;top:437;width:254;height:2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4;top:441;width:252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6;top:442;width:251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7;top:445;width:251;height:2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9;top:447;width:250;height:20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0;top:450;width:250;height:2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2;top:454;width:249;height:20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5;top:455;width:246;height:20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6;top:458;width:246;height:20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7;top:461;width:246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9;top:463;width:244;height:20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1;top:466;width:243;height:19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4;top:471;width:242;height:19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5;top:471;width:241;height:19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7;top:475;width:238;height:19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9;top:478;width:236;height:1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2;top:480;width:235;height:19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3;top:483;width:234;height:19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5;top:487;width:233;height:19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7;top:488;width:230;height:19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0;top:492;width:228;height:18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2;top:495;width:226;height:18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3;top:498;width:225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5;top:502;width:222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8;top:505;width:221;height:18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0;top:507;width:219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1;top:513;width:218;height:17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3;top:515;width:216;height:1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7;top:517;width:212;height:1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9;top:521;width:210;height:1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0;top:524;width:209;height:17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2;top:528;width:207;height:16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5;top:531;width:204;height:1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8;top:533;width:201;height:16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9;top:537;width:200;height:16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1;top:540;width:197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4;top:544;width:195;height:16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7;top:547;width:192;height:15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8;top:550;width:191;height:15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0;top:554;width:188;height:15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3;top:557;width:186;height:15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6;top:561;width:183;height:15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7;top:565;width:180;height:14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0;top:568;width:178;height:14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3;top:572;width:174;height:14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5;top:576;width:170;height:14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7;top:581;width:168;height:13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0;top:585;width:165;height:13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3;top:588;width:160;height:13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5;top:593;width:157;height:12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8;top:598;width:152;height:12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0;top:603;width:149;height:12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3;top:607;width:143;height:1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4;top:613;width:141;height:11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8;top:617;width:134;height:11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0;top:623;width:129;height:10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2;top:629;width:125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5;top:634;width:119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7;top:641;width:112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0;top:648;width:106;height:8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3;top:655;width:98;height:8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4;top:662;width:92;height:7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7;top:671;width:83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9;top:680;width:73;height:6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2;top:691;width:61;height:5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3;top:705;width:48;height:3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6;top:733;width:11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9;top:742;width:3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1;top:74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2;top:75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4;top:75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6;top:75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9;top:76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0;top:76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1;top:76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3;top:7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7;top:206;width:322;height:55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0;top:127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1;top:127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1;top:127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1;top:127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3;top:127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3;top:127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3;top:1274;width:242;height:149">
                  <v:shape id="shape_0" coordsize="16,14" path="m0,9l11,0l16,1l2,14l0,9xe" fillcolor="#dfb944" stroked="f" o:allowincell="f" style="position:absolute;left:4633;top:127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3;top:127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3;top:127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3;top:127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3;top:1276;width:2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4;top:1277;width:2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4;top:1277;width:5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4;top:1278;width:5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5;top:1278;width:6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5;top:1279;width:7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5;top:1279;width:8;height: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6;top:1280;width:9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6;top:1281;width:10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6;top:1281;width:11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7;top:1281;width:11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7;top:1281;width:14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7;top:1284;width:15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8;top:1284;width:16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8;top:1284;width:17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8;top:1284;width:18;height:1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9;top:1285;width:18;height:1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9;top:1286;width:19;height:1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9;top:1286;width:22;height:1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0;top:1287;width:22;height:1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2;top:1287;width:23;height:1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2;top:1288;width:24;height:1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2;top:1288;width:25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3;top:1289;width:25;height:1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4;top:1289;width:25;height:1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5;top:1290;width:26;height:1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5;top:1290;width:27;height:1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6;top:1290;width:28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7;top:1292;width:27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7;top:1292;width:29;height:2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8;top:1293;width:29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0;top:1293;width:31;height:2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1;top:1294;width:31;height:2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1;top:1294;width:32;height:2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1;top:1295;width:32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2;top:1296;width:32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3;top:1298;width:31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3;top:1301;width:31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4;top:1301;width:29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5;top:1302;width:28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6;top:1303;width:28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6;top:1305;width:28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7;top:1306;width:28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9;top:1307;width:27;height: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0;top:1309;width:27;height:2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0;top:1310;width:27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0;top:1311;width:27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1;top:1313;width:27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2;top:1314;width:26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2;top:1315;width:27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3;top:1318;width:26;height:1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4;top:1318;width:26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4;top:1320;width:26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5;top:1322;width:26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7;top:1322;width:25;height: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8;top:1324;width:25;height:1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8;top:1326;width:25;height:1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9;top:1327;width:24;height:1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9;top:1327;width:25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0;top:1328;width:25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0;top:1329;width:26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1;top:1330;width:26;height:1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2;top:1331;width:25;height:1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3;top:1335;width:25;height:1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3;top:1335;width:26;height:1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4;top:1336;width:26;height:1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6;top:1336;width:26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7;top:1337;width:25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7;top:1339;width:25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8;top:1339;width:25;height:1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8;top:1340;width:26;height:1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8;top:1341;width:27;height:1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9;top:1343;width:27;height:1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0;top:1344;width:26;height:1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1;top:1345;width:26;height:1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4;top:1345;width:25;height:1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5;top:1346;width:25;height:1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6;top:1348;width:25;height: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7;top:1349;width:24;height: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7;top:1351;width:24;height: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8;top:1352;width:24;height:1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9;top:1353;width:24;height: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0;top:1354;width:24;height:1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1;top:1354;width:24;height:1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3;top:1356;width:24;height: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4;top:1356;width:24;height:1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5;top:1356;width:25;height: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6;top:1357;width:24;height: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7;top:1358;width:24;height: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8;top:1358;width:25;height:1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9;top:1360;width:25;height: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1;top:1361;width:25;height:1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2;top:1361;width:26;height: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3;top:1362;width:26;height: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4;top:1362;width:25;height: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5;top:1362;width:26;height:1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5;top:1363;width:27;height: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6;top:1364;width:27;height: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7;top:1364;width:28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8;top:1365;width:28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1;top:1366;width:27;height: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2;top:1366;width:27;height: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3;top:1368;width:27;height:1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4;top:1369;width:27;height:1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4;top:1369;width:29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5;top:1370;width:29;height: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6;top:1370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9;top:1371;width:28;height: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0;top:1371;width:28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2;top:1371;width:27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3;top:1373;width:28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4;top:1373;width:28;height: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7;top:1373;width:27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8;top:1374;width:28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0;top:1375;width:26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1;top:1375;width:26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2;top:1377;width:27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3;top:1378;width:27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6;top:1378;width:26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8;top:1379;width:26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9;top:1380;width:26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1;top:1380;width:24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1;top:1380;width:26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4;top:1381;width:25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5;top:1381;width:25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7;top:1382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8;top:1382;width:25;height: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0;top:1383;width:24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2;top:1385;width:24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3;top:1385;width:24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5;top:1386;width:23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6;top:1387;width:23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8;top:1387;width:23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9;top:1388;width:23;height: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1;top:1390;width:23;height:1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3;top:1390;width:22;height:1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4;top:1390;width:23;height:1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6;top:1390;width:22;height: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7;top:1390;width:23;height:1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9;top:1390;width:24;height: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0;top:1391;width:23;height:1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2;top:1391;width:23;height:1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4;top:1391;width:23;height: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5;top:1392;width:24;height:1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8;top:1392;width:23;height:1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8;top:1392;width:24;height:1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0;top:1394;width:24;height:1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2;top:1394;width:23;height:1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4;top:1394;width:23;height:1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7;top:1395;width:23;height:1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7;top:1395;width:24;height:1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9;top:1395;width:23;height:1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1;top:1396;width:23;height:1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3;top:1396;width:23;height: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6;top:1396;width:22;height:1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7;top:1397;width:23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8;top:1397;width:23;height:1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0;top:1397;width:22;height:1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3;top:1398;width:22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5;top:1398;width:22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6;top:1398;width:22;height:1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8;top:1398;width:20;height:1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9;top:1398;width:22;height:1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2;top:1398;width:22;height:1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4;top:1399;width:20;height:1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5;top:1399;width:22;height:1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7;top:1400;width:20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0;top:1400;width:19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1;top:1402;width:19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3;top:1402;width:18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4;top:1403;width:19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6;top:1403;width:18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9;top:1404;width:17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1;top:1405;width:16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2;top:1405;width:16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3;top:1407;width:16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5;top:1407;width:15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8;top:1407;width:15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407;width:14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408;width:14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408;width:12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409;width:12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7;top:1411;width:11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9;top:1411;width:11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412;width:11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413;width:11;height: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4;top:1413;width:10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5;top:1414;width:10;height: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7;top:1415;width:9;height: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8;top:1416;width:9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9;top:1416;width:9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1;top:1416;width:8;height: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3;top:1417;width:8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5;top:1419;width:7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7;top:1420;width:6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8;top:1421;width:6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8;top:878;width:612;height:568">
                  <v:shape id="shape_0" coordsize="30,23" path="m0,21l26,0l30,2l5,23l0,21xe" fillcolor="#f9f5e1" stroked="f" o:allowincell="f" style="position:absolute;left:4880;top:1423;width:5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2;top:1424;width:3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3;top:1424;width:3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5;top:1425;width:2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6;top:1426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7;top:1426;width:3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0;top:1428;width:2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1;top:1428;width:2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3;top:142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5;top:142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7;top:143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8;top:143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0;top:143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1;top:143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3;top:143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5;top:143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6;top:143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8;top:143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9;top:143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1;top:14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4;top:144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5;top:144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6;top:144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7;top:14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9;top:144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2;top:144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3;top:144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4;top:14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0;top:1272;width:272;height:1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08;top:878;width:12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9;top:878;width:14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0;top:881;width:16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1;top:883;width:18;height:1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2;top:886;width:22;height:1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4;top:886;width:24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4;top:887;width:28;height:2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4;top:888;width:33;height:2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4;top:888;width:35;height:2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5;top:890;width:39;height:3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7;top:891;width:40;height:3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8;top:893;width:43;height:3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8;top:895;width:47;height:3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8;top:896;width:50;height:4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7;top:897;width:53;height:4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7;top:899;width:57;height:4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7;top:901;width:59;height:5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7;top:903;width:61;height:5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5;top:907;width:66;height:5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5;top:908;width:68;height:5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5;top:910;width:70;height:5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7;top:912;width:71;height:6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7;top:914;width:73;height:6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8;top:918;width:74;height:6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8;top:921;width:75;height:6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9;top:924;width:75;height:6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0;top:927;width:75;height:6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1;top:930;width:75;height:6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3;top:933;width:74;height:6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5;top:938;width:73;height:6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7;top:941;width:71;height:6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9;top:946;width:69;height:5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1;top:949;width:68;height:5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2;top:954;width:68;height:5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5;top:958;width:66;height:5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7;top:960;width:65;height:5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9;top:965;width:62;height:5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0;top:968;width:61;height:5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2;top:973;width:60;height:5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3;top:976;width:60;height:5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4;top:981;width:59;height:5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6;top:984;width:57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7;top:989;width:56;height:5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9;top:993;width:53;height:4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1;top:998;width:52;height:4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2;top:1002;width:52;height:4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2;top:1006;width:52;height: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3;top:1011;width:51;height: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3;top:1015;width:51;height: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4;top:1019;width:50;height: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4;top:1023;width:50;height:4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3;top:1030;width:52;height:4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2;top:1032;width:53;height:4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1;top:1036;width:54;height:5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1;top:1040;width:54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9;top:1044;width:57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8;top:1049;width:58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8;top:1053;width:59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8;top:1057;width:61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8;top:1060;width:62;height:5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8;top:1064;width:64;height:5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8;top:1066;width:66;height:5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8;top:1069;width:68;height:5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8;top:1073;width:70;height:6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8;top:1075;width:71;height: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8;top:1078;width:74;height: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8;top:1081;width:76;height:6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9;top:1083;width:76;height: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1;top:1086;width:77;height:6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2;top:1090;width:77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3;top:1092;width:78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4;top:1096;width:81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5;top:1099;width:83;height: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6;top:1102;width:84;height: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7;top:1102;width:86;height:6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9;top:1103;width:89;height:7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0;top:1106;width:91;height: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1;top:1108;width:93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2;top:1110;width:94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3;top:1110;width:96;height:7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5;top:1113;width:98;height:7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7;top:1115;width:100;height:8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9;top:1117;width:101;height:8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9;top:1119;width:10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1;top:1119;width:104;height:8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2;top:1123;width:107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3;top:1124;width:109;height: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6;top:1126;width:110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7;top:1128;width:112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8;top:1128;width:115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1;top:1131;width:115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4;top:1133;width:117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6;top:946;width:362;height:2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7;top:945;width:369;height:2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0;top:943;width:371;height:2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3;top:942;width:375;height:2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5;top:941;width:380;height:29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6;top:939;width:386;height:3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9;top:939;width:389;height:3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3;top:938;width:392;height:30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5;top:937;width:397;height:30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9;top:937;width:399;height:30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3;top:937;width:399;height:31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5;top:938;width:403;height:31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9;top:938;width:404;height:31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2;top:938;width:406;height:31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6;top:938;width:408;height:3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9;top:938;width:409;height:3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2;top:938;width:412;height:3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6;top:938;width:413;height:32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0;top:938;width:412;height:32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3;top:939;width:414;height:32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7;top:939;width:413;height:3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1;top:941;width:413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4;top:942;width:413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7;top:943;width:414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1;top:946;width:414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5;top:947;width:413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9;top:948;width:414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2;top:949;width:413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5;top:950;width:414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9;top:952;width:414;height:3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2;top:954;width:413;height:3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7;top:956;width:409;height:3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0;top:958;width:407;height:3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4;top:962;width:405;height:3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6;top:965;width:405;height:3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7;top:967;width:405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9;top:972;width:403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0;top:975;width:403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2;top:977;width:404;height:3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3;top:982;width:404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4;top:984;width:404;height:3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5;top:989;width:404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6;top:992;width:405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7;top:994;width:40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8;top:999;width:403;height:3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1;top:1002;width:402;height:3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3;top:1006;width:400;height:3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5;top:1010;width:398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7;top:1014;width:397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0;top:1018;width:396;height:31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2;top:1021;width:394;height:31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3;top:1025;width:394;height:31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7;top:1030;width:391;height:3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9;top:1034;width:389;height:3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2;top:1038;width:386;height:30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4;top:1041;width:382;height:30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8;top:1048;width:377;height:30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1;top:1053;width:372;height:29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5;top:1059;width:366;height:29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8;top:1065;width:362;height:28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0;top:1072;width:357;height:28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5;top:1077;width:350;height:27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8;top:1083;width:345;height:27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1;top:1090;width:341;height:26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4;top:1096;width:336;height:2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9;top:1102;width:329;height:26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1;top:1109;width:323;height:25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4;top:1115;width:318;height:25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8;top:1123;width:311;height:24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1;top:1128;width:295;height:24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4;top:1135;width:289;height:23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7;top:1272;width:125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1;top:1275;width:120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5;top:1281;width:117;height:9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8;top:1290;width:108;height:8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4;top:1301;width:93;height: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8;top:1312;width:82;height: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3;top:1318;width:79;height: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6;top:1319;width:76;height: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2;top:1323;width:73;height:5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6;top:1328;width:72;height:5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330;width:70;height:5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4;top:1332;width:69;height:5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335;width:67;height:5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2;top:1337;width:67;height:5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6;top:1339;width:65;height:4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1;top:1341;width:64;height:4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4;top:1344;width:64;height:4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9;top:1346;width:64;height:4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1;top:1347;width:66;height:4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4;top:1347;width:65;height:4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9;top:1348;width:61;height:4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1;top:1352;width:61;height:4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5;top:1356;width:60;height:4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8;top:1356;width:59;height:4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1;top:1360;width:59;height:4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6;top:1363;width:59;height:4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9;top:1363;width:60;height:4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5;top:1364;width:59;height:4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0;top:1365;width:58;height:4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5;top:1365;width:57;height:4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0;top:1366;width:56;height:3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4;top:1369;width:52;height:3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9;top:1371;width:50;height:3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4;top:1373;width:49;height:3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9;top:1375;width:44;height:3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4;top:1378;width:40;height:3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9;top:1381;width:35;height:2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4;top:1386;width:33;height:2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9;top:1390;width:32;height:1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3;top:1390;width:31;height:1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9;top:1392;width:27;height:1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3;top:1395;width:27;height:1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9;top:1397;width:24;height:1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5;top:1399;width:22;height: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9;top:1400;width:20;height: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6;top:1402;width:1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1;top:1404;width:15;height: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6;top:1407;width:12;height: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2;top:1408;width:9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8;top:1411;width:7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3;top:1412;width:5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9;top:1414;width:1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3;top:141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0;top:141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8;top:878;width:601;height:5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2;top:1191;width:221;height:2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6;top:1195;width:42;height:5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24;top:1278;width:27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04;top:1030;width:28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45;top:1047;width:28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89;top:1074;width:30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7;top:1328;width:4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8;top:1350;width:5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94;top:1373;width:7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R4"/>
        <w:bidi w:val="0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bidi w:val="0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bidi w:val="0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LONormal"/>
        <w:bidi w:val="0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18-го заседания Думы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31» января 2018 г. в 10.00 ча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 заседаний Думы Советск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sz w:val="24"/>
          <w:szCs w:val="24"/>
        </w:rPr>
        <w:t>1. Об отчете о результатах деятельности главы Советского района, деятельности администрации Советского района за 2017 год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i/>
          <w:iCs/>
          <w:color w:val="00000A"/>
          <w:spacing w:val="0"/>
          <w:sz w:val="24"/>
          <w:szCs w:val="24"/>
        </w:rPr>
        <w:t>Докладчик - Набатов Игорь Александрович, глава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i/>
          <w:iCs/>
          <w:color w:val="00000A"/>
          <w:spacing w:val="0"/>
          <w:sz w:val="24"/>
          <w:szCs w:val="24"/>
        </w:rPr>
        <w:tab/>
        <w:t>Содокладчики: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A"/>
          <w:spacing w:val="0"/>
          <w:sz w:val="24"/>
          <w:szCs w:val="24"/>
        </w:rPr>
        <w:tab/>
        <w:t xml:space="preserve">- Уланов Александр Иванович, </w:t>
      </w: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>заместитель главы Советского района по строительству и жилищно-коммунальному комплексу;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Носкова Людмила Ивановна, заместитель главы Советского района по социальному развитию;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Насактынов Олег Евгеньевич, заместитель главы Советского района по экономическому развитию;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Шалагинова Ольга Владимировна, начальник Финансово-экономического управления администрации Советского района;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Назаров Владимир Владимирович, начальник управления экономического развития и инвестиций администрации Советского района;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Богатова Светлана Георгиевна, начальник отдела по управлению муниципальным имуществом Департамента муниципальной собственности администрации Советского района;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Цымерман Евгения Валерьевна, председатель комитета по развитию коммунального комплекса администрации Советского района;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Трифонова Айсылу Даниловна, исполняющий обязанности директора Департамента социального развития администрации Советского района;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Войтукевич Александр Казимирович, начальник управления образования администрации Советского района;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Маковский Вадим Яковлевич, начальник управления по организации деятельности администрации Советского района;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Яковлев Николай Сергеевич, начальник управления архитектуры и градостроительства администрации Советского района;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- Шкарина Ирина Юрьевна, начальник отдела по жилищной политике администрации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bookmarkStart w:id="0" w:name="__DdeLink__11_2154760732"/>
      <w:bookmarkEnd w:id="0"/>
      <w:r>
        <w:rPr>
          <w:rFonts w:eastAsia="Times New Roman" w:cs="Times New Roman"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b/>
          <w:bCs/>
          <w:color w:val="00000A"/>
          <w:spacing w:val="0"/>
          <w:sz w:val="24"/>
          <w:szCs w:val="24"/>
        </w:rPr>
        <w:t>2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Советский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i/>
          <w:iCs/>
          <w:color w:val="00000A"/>
          <w:spacing w:val="0"/>
          <w:sz w:val="24"/>
          <w:szCs w:val="24"/>
        </w:rPr>
        <w:t>Докладчик - Богатова Светлана Георгиевна, начальник отдела по управлению муниципальным имуществом Департамента муниципальной собственности администрации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/>
          <w:bCs/>
          <w:color w:val="00000A"/>
          <w:spacing w:val="0"/>
          <w:sz w:val="24"/>
          <w:szCs w:val="24"/>
        </w:rPr>
        <w:tab/>
        <w:t>3. О внесении изменений в Устав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/>
          <w:bCs/>
          <w:color w:val="00000A"/>
          <w:spacing w:val="0"/>
          <w:sz w:val="24"/>
          <w:szCs w:val="24"/>
        </w:rPr>
        <w:tab/>
        <w:t>4. О внесении изменений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Докладчик - Шалагинова Ольга Владимировна, начальник Финансово-экономического управления администрации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sz w:val="24"/>
          <w:szCs w:val="24"/>
        </w:rPr>
        <w:tab/>
        <w:t xml:space="preserve">5. </w:t>
      </w:r>
      <w:bookmarkStart w:id="1" w:name="__DdeLink__7843_2396197752"/>
      <w:bookmarkEnd w:id="1"/>
      <w:r>
        <w:rPr>
          <w:rFonts w:eastAsia="Times New Roman" w:cs="Times New Roman"/>
          <w:b/>
          <w:bCs/>
          <w:color w:val="00000A"/>
          <w:spacing w:val="0"/>
          <w:sz w:val="24"/>
          <w:szCs w:val="24"/>
        </w:rPr>
        <w:t>О внесении изменений в решение Думы Советского района от 02.04.2009 № 322 «Об иных межбюджетных трансфертах бюджетам городских и сельского поселений, входящих в состав Советского района»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  <w:tab/>
        <w:t>Докладчик - Шалагинова Ольга Владимировна, начальник Финансово-экономического управления администрации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b/>
          <w:bCs/>
          <w:color w:val="00000A"/>
          <w:spacing w:val="0"/>
          <w:sz w:val="24"/>
          <w:szCs w:val="24"/>
        </w:rPr>
        <w:t>6. О внесении изменений и дополнений в решение Думы Советского района от 20.12.2017 № 134 «О бюджете Советского района на 2018 год и на плановый период 2019 и 2020 годов»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i/>
          <w:iCs/>
          <w:color w:val="00000A"/>
          <w:spacing w:val="0"/>
          <w:sz w:val="24"/>
          <w:szCs w:val="24"/>
        </w:rPr>
        <w:t>Докладчик - Насактынов Олег Евгеньевич, заместитель главы Советского района по экономическому развитию</w:t>
      </w:r>
      <w:r>
        <w:rPr>
          <w:rFonts w:eastAsia="Times New Roman" w:cs="Times New Roman"/>
          <w:color w:val="00000A"/>
          <w:spacing w:val="0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i/>
          <w:i/>
          <w:color w:val="00000A"/>
          <w:spacing w:val="0"/>
          <w:sz w:val="24"/>
          <w:szCs w:val="24"/>
        </w:rPr>
      </w:pPr>
      <w:r>
        <w:rPr>
          <w:rFonts w:eastAsia="Times New Roman" w:cs="Times New Roman"/>
          <w:i/>
          <w:color w:val="00000A"/>
          <w:spacing w:val="0"/>
          <w:sz w:val="24"/>
          <w:szCs w:val="24"/>
        </w:rPr>
        <w:tab/>
      </w:r>
    </w:p>
    <w:p>
      <w:pPr>
        <w:pStyle w:val="Normal"/>
        <w:widowControl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 w:val="false"/>
          <w:color w:val="00000A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  С.Э. Озор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dc:language>en-US</dc:language>
  <cp:lastModifiedBy/>
  <cp:lastPrinted>2018-01-30T12:22:00Z</cp:lastPrinted>
  <dcterms:modified xsi:type="dcterms:W3CDTF">2018-01-30T07:24:07Z</dcterms:modified>
  <cp:revision>19</cp:revision>
  <dc:subject/>
  <dc:title/>
</cp:coreProperties>
</file>