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4884" w:firstLine="708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78155</wp:posOffset>
                </wp:positionV>
                <wp:extent cx="786130" cy="137160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1600"/>
                          <a:chOff x="0" y="0"/>
                          <a:chExt cx="7862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4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7.65pt;width:61.9pt;height:108pt" coordorigin="4437,-753" coordsize="1238,2160">
                <v:group id="shape_0" style="position:absolute;left:4437;top:-753;width:12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0;top:-590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-753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37;top:-266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37;top:-266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00;top:-203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61;top:-203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54;top:-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54;top:-45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52;top:-4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51;top:-39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50;top:-37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49;top:-33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47;top:-32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46;top:-32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44;top:-30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44;top:-27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42;top:-2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41;top:-21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39;top:-1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38;top:-16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35;top:-13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35;top:-10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33;top:-8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32;top:-5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30;top:-2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27;top:0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26;top:3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25;top:5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23;top:7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21;top:11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18;top:13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17;top:16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15;top:19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12;top:21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09;top:24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08;top:27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05;top:30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02;top:31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99;top:35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98;top:38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94;top:3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91;top:42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89;top:46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85;top:47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82;top:50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80;top:53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76;top:56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73;top:58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72;top:61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72;top:64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73;top:65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81;top:69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85;top:71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91;top:74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98;top:75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02;top:79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08;top:82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13;top:83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10;top:87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08;top:89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06;top:92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02;top:94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00;top:97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98;top:99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94;top:102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92;top:104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90;top:106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87;top:109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83;top:111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81;top:114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76;top:116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73;top:120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71;top:121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66;top:123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63;top:126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59;top:129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55;top:131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51;top:133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47;top:136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42;top:138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38;top:140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33;top:142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28;top:146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23;top:147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17;top:149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17;top:153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17;top:155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23;top:156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28;top:159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34;top:162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39;top:189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45;top:19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49;top:193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54;top:196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59;top:19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64;top:200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70;top:203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74;top:206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79;top:208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83;top:209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85;top:213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82;top:215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80;top:217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76;top:220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73;top:222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71;top:22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67;top:228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64;top:22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62;top:232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58;top:234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55;top:237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51;top:239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48;top:24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45;top:243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41;top:246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38;top:248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35;top:250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31;top:254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28;top:255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24;top:257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20;top:259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17;top:263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13;top:264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08;top:266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05;top:270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00;top:272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97;top:273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92;top:275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89;top:279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84;top:281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81;top:282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81;top:284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81;top:288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86;top:290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91;top:291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97;top:293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01;top:297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07;top:299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12;top:300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16;top:303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21;top:306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26;top:308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31;top:309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35;top:312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40;top:314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45;top:317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50;top:318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54;top:321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59;top:323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63;top:325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68;top:328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73;top:330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77;top:367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81;top:371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87;top:372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90;top:374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96;top:377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99;top:380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04;top:382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08;top:384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13;top:387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17;top:390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22;top:391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26;top:393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30;top:397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34;top:399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38;top:401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43;top:404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47;top:406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51;top:408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55;top:410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59;top:413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63;top:416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67;top:417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72;top:419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75;top:423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80;top:425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83;top:426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88;top:430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91;top:432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96;top:434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99;top:437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03;top:439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08;top:441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11;top:444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16;top:446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19;top:448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24;top:451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27;top:454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31;top:455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35;top:457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39;top:460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43;top:463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47;top:464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51;top:467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53;top:469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58;top:472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62;top:473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66;top:476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69;top:479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96;top:-50;width:938;height:1074">
                  <v:shape id="shape_0" coordsize="73,57" path="m0,55l67,0l71,4l73,9l14,57l7,57l0,55xe" fillcolor="#e8ce80" stroked="f" o:allowincell="f" style="position:absolute;left:5473;top:482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77;top:483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81;top:487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84;top:489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89;top:491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92;top:492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97;top:496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99;top:498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04;top:499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08;top:501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10;top:505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15;top:507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18;top:508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22;top:510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26;top:513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29;top:51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33;top:51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81;top:-50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95;top:-3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88;top:-38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11;top:-35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03;top:-33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99;top:-32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22;top:-31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22;top:-30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23;top:-27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24;top:-22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25;top:-19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25;top:-15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26;top:-12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26;top:-7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27;top:-4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27;top:1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26;top:4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25;top:10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24;top:14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23;top:21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20;top:27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18;top:31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15;top:38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11;top:44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09;top:48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05;top:53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01;top:57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00;top:27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00;top:27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99;top:28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98;top:29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97;top:30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97;top:31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97;top:31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96;top:34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96;top:36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96;top:37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96;top:39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96;top:40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96;top:43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96;top:45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96;top:47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96;top:48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96;top:51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96;top:53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97;top:55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97;top:57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97;top:58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97;top:61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98;top:64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98;top:66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99;top:68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99;top:70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99;top:73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00;top:76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00;top:77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00;top:80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01;top:82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01;top:85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02;top:87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02;top:90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03;top:94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05;top:95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06;top:98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06;top:102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07;top:103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08;top:106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09;top:110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09;top:112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10;top:115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11;top:119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13;top:121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14;top:124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15;top:128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16;top:131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18;top:135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18;top:138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19;top:141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20;top:146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22;top:148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23;top:153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24;top:157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26;top:161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27;top:165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27;top:169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28;top:173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31;top:178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32;top:182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33;top:164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35;top:164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36;top:16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36;top:166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39;top:167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40;top:171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42;top:173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43;top:175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45;top:177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45;top:180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48;top:18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49;top:18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51;top:187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53;top:190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55;top:19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56;top:195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58;top:197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59;top:200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61;top:203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64;top:205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65;top:208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66;top:211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68;top:213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70;top:216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73;top:220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74;top:221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76;top:224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78;top:228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81;top:230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82;top:233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84;top:237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86;top:238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89;top:241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91;top:245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92;top:248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94;top:252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97;top:255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99;top:257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00;top:262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02;top:265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06;top:267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08;top:271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09;top:274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11;top:278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14;top:281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17;top:283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18;top:287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20;top:290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23;top:294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26;top:297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27;top:300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29;top:304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32;top:307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35;top:311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36;top:315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39;top:318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42;top:322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44;top:326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46;top:330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49;top:334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52;top:338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54;top:343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57;top:347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59;top:353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62;top:357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63;top:363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67;top:367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69;top:373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71;top:379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74;top:384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76;top:391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79;top:398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82;top:405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83;top:412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86;top:421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88;top:430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91;top:440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92;top:455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95;top:483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98;top:491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00;top:498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01;top:501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03;top:506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05;top:508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08;top:5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09;top:51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10;top:5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12;top:51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96;top:-38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79;top:102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80;top:102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80;top:102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80;top:102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82;top:102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82;top:1022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82;top:1023;width:247;height:154">
                  <v:shape id="shape_0" coordsize="16,14" path="m0,9l11,0l16,1l2,14l0,9xe" fillcolor="#dfb944" stroked="f" o:allowincell="f" style="position:absolute;left:4882;top:1023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82;top:1023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82;top:1024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82;top:1025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82;top:1025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83;top:1026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83;top:1026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83;top:1027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84;top:1027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84;top:1028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84;top:1028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85;top:1029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85;top:1030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85;top:1030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86;top:1030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86;top:1030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86;top:1032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87;top:1032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87;top:1033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87;top:1033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88;top:1034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88;top:1035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88;top:1035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89;top:1036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91;top:1036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91;top:1037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91;top:1037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92;top:1038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93;top:1038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94;top:1039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94;top:1039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95;top:1039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96;top:1041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96;top:1041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97;top:1042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99;top:1042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00;top:1043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00;top:1043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00;top:1044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01;top:1045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02;top:1047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02;top:1049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03;top:1049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04;top:1051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05;top:1052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05;top:1053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06;top:1055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08;top:1056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09;top:1058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09;top:1059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09;top:1060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10;top:1062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11;top:1063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11;top:1064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12;top:1067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13;top:1067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13;top:1069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14;top:1070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16;top:1071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17;top:1073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17;top:1075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18;top:1076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18;top:1076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19;top:1077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19;top:1078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20;top:1079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21;top:1080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22;top:1083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22;top:1084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23;top:1085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25;top:1085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26;top:1086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26;top:1087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27;top:1088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27;top:1089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27;top:1090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28;top:1092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29;top:1093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30;top:1094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33;top:1094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34;top:1095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35;top:1097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36;top:1098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36;top:1100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37;top:1101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38;top:1102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39;top:1103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40;top:1103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42;top:1104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43;top:1105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44;top:1105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45;top:1106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46;top:1107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47;top:1107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48;top:1109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50;top:1110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51;top:1110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52;top:1111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53;top:1111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54;top:1111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54;top:1112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55;top:1113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56;top:1113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57;top:1114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60;top:1115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61;top:1115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62;top:1117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63;top:1118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63;top:1118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64;top:1119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65;top:1119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68;top:1120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69;top:112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71;top:1120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72;top:1121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73;top:1122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76;top:1122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77;top:1123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79;top:1124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80;top:1124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81;top:1126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82;top:1127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85;top:1127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87;top:112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88;top:1129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90;top:1129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90;top:1129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93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94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96;top:1131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97;top:1131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99;top:113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01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02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04;top:113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05;top:1136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07;top:1136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08;top:1137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10;top:1138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12;top:1138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13;top:1138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15;top:1138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16;top:1139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18;top:1139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19;top:1140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21;top:1140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23;top:1140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24;top:1141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27;top:1141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27;top:1141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29;top:1143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31;top:1143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33;top:1143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36;top:1144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36;top:1144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38;top:1144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40;top:1145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42;top:1145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45;top:1145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46;top:1146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47;top:1146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49;top:1146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52;top:1147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54;top:1147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55;top:1147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57;top:1147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58;top:1147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61;top:1147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63;top:1148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64;top:1148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66;top:1149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69;top:1149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70;top:1151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72;top:1151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73;top:1152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75;top:1152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78;top:1153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80;top:1154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81;top:1154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82;top:1155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84;top:1156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87;top:1156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89;top:1156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90;top:1157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92;top:1157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93;top:1158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96;top:1160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98;top:1160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99;top:1161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00;top:1162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03;top:1162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04;top:1163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06;top:1164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07;top:1165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08;top:1165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10;top:1165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12;top:1166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14;top:1168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16;top:1169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17;top:1170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57;top:627;width:607;height:568">
                  <v:shape id="shape_0" coordsize="30,23" path="m0,21l26,0l30,2l5,23l0,21xe" fillcolor="#f9f5e1" stroked="f" o:allowincell="f" style="position:absolute;left:5119;top:1172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21;top:1173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22;top:1173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4;top:1174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5;top:117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6;top:1175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29;top:1176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30;top:1177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32;top:1177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4;top:1178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6;top:1179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37;top:1181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39;top:1182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40;top:1183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42;top:11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4;top:1184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5;top:1184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47;top:1185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48;top:1186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50;top:118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53;top:118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4;top:119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5;top:119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6;top:119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58;top:119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61;top:119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62;top:119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63;top:119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79;top:1021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57;top:627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58;top:627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59;top:630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60;top:632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61;top:634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63;top:634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63;top:636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63;top:637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63;top:637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64;top:639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66;top:640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67;top:642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67;top:644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67;top:645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66;top:646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66;top:648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66;top:650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66;top:651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64;top:655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64;top:657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64;top:659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66;top:661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66;top:663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67;top:667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67;top:670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68;top:673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69;top:676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70;top:679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72;top:682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74;top:687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76;top:690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78;top:695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80;top:698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81;top:703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84;top:706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86;top:709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88;top:714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89;top:717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91;top:722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92;top:725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93;top:730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95;top:733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96;top:738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98;top:742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00;top:747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01;top:751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01;top:755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02;top:760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02;top:764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03;top:768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03;top:772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02;top:778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01;top:781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00;top:785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00;top:789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98;top:793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97;top:798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97;top:80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97;top:806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97;top:809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97;top:813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97;top:815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97;top:818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97;top:822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97;top:824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97;top:827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97;top:830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98;top:832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00;top:835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01;top:839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02;top:841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03;top:845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04;top:84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05;top:850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06;top:851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08;top:852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09;top:855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10;top:857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11;top:859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12;top:859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14;top:862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16;top:864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18;top:866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18;top:868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20;top:868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21;top:871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22;top:873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25;top:875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26;top:877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27;top:877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30;top:880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33;top:882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35;top:695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36;top:693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39;top:692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42;top:691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44;top:690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45;top:688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48;top:688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52;top:687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54;top:686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58;top:686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62;top:686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64;top:687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68;top:687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71;top:687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75;top:687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78;top:687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81;top:687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85;top:687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89;top:687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92;top:688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96;top:688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00;top:690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03;top:691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06;top:692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10;top:695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14;top:696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18;top:697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21;top:698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24;top:699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28;top:701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31;top:703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36;top:705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39;top:706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43;top:711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45;top:714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46;top:716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48;top:721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49;top:724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51;top:726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52;top:731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53;top:733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54;top:738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55;top:741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56;top:74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57;top:748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60;top:751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62;top:755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64;top:759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66;top:763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69;top:767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71;top:770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72;top:774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76;top:779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78;top:782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81;top:787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83;top:790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87;top:797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90;top:802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94;top:808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97;top:814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99;top:821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04;top:826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07;top:832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10;top:839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13;top:845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18;top:850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20;top:858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23;top:864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27;top:871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30;top:877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33;top:884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36;top:1021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40;top:1024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44;top:1030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47;top:1039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53;top:1050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57;top:1061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62;top:1066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5;top:1068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71;top:1072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75;top:1077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79;top:1079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83;top:1081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87;top:1084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91;top:1086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95;top:1088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00;top:1090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03;top:1093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08;top:1095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10;top:1096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13;top:1096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18;top:1097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20;top:1101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24;top:1104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27;top:1105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30;top:1109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35;top:1112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38;top:1112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44;top:1113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49;top:1114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54;top:1114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59;top:1115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63;top:1118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68;top:1120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73;top:1121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78;top:1124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83;top:1127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88;top:1130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93;top:1135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98;top:1138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02;top:1139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08;top:1141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12;top:1144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18;top:1146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24;top:1148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28;top:1149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35;top:1151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40;top:1153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45;top:1155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51;top:1157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57;top:1159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62;top:1161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68;top:1163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72;top:1164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79;top:116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57;top:627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01;top:939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45;top:944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73;top:1027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53;top:779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94;top:795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38;top:823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06;top:1077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17;top:1099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43;top:1121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6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6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8» февраля 2025 г. </w:t>
        <w:tab/>
        <w:tab/>
        <w:tab/>
        <w:tab/>
        <w:tab/>
        <w:tab/>
        <w:tab/>
        <w:tab/>
        <w:tab/>
        <w:t xml:space="preserve">     № 367/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е Думы Совет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т 29.06.2021  № 487/НПА «О Порядке провед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а на замещение должност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разования Советский район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10.10.2024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 их актуализации», постановлением Правительства Российской Федерации от 28.11.2024 № 1664 «О внесении изменений в некоторые акты Правительства Российской Федерации», руководствуясь Уставом Советского района,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ума Советского района решила: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решение Думы Советского района от 29.06.2021 № 487/НПА «О порядке проведения конкурса на замещение должности муниципальной службы муниципального образования Советский район» (далее - решение) следующие изменения: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1. подпункт 16.3 пункта 16 приложения к реш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4"/>
          <w:szCs w:val="24"/>
        </w:rPr>
        <w:t>«</w:t>
      </w:r>
      <w:r>
        <w:rPr>
          <w:sz w:val="26"/>
          <w:szCs w:val="26"/>
          <w:lang w:eastAsia="ru-RU"/>
        </w:rPr>
        <w:t xml:space="preserve">16.3. анкету по форме, </w:t>
      </w:r>
      <w:r>
        <w:rPr>
          <w:sz w:val="26"/>
          <w:szCs w:val="26"/>
          <w:shd w:fill="FFFFFF" w:val="clear"/>
          <w:lang w:eastAsia="ru-RU"/>
        </w:rPr>
        <w:t>установленной Президентом Российской Федерации</w:t>
      </w:r>
      <w:r>
        <w:rPr>
          <w:sz w:val="26"/>
          <w:szCs w:val="26"/>
          <w:lang w:eastAsia="ru-RU"/>
        </w:rPr>
        <w:t>, с фотографией;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пункт 48 приложения к реш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6"/>
          <w:szCs w:val="26"/>
          <w:lang w:eastAsia="ru-RU"/>
        </w:rPr>
        <w:t>«48. Документы конкурсантов, не заверенные уполномоченным лицом, обеспечивающим деятельность конкурсной комиссии органов местного самоуправления Советского района, могут быть им возвращены по письменному заявлению в течение трех лет со дня завершения конкурса. До истечения указанного срока невостребованные документы конкурсантов хранятся в архиве органа местного самоуправления муниципального образования Советский район, после чего подлежат уничтожению.»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решение в порядке, предусмотр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</w:t>
        <w:tab/>
        <w:tab/>
        <w:tab/>
        <w:t xml:space="preserve"> Глава Советского района</w:t>
        <w:tab/>
        <w:t xml:space="preserve">  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_ (Л.П. Аширова)</w:t>
        <w:tab/>
        <w:tab/>
        <w:tab/>
        <w:tab/>
        <w:t xml:space="preserve"> ________________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 xml:space="preserve"> </w:t>
        <w:tab/>
        <w:tab/>
        <w:tab/>
        <w:tab/>
        <w:t xml:space="preserve"> </w:t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 xml:space="preserve">28 февраля 2025г.                                                                                      </w:t>
        <w:tab/>
        <w:tab/>
        <w:t xml:space="preserve"> «28» февраля 2025 г.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Текст примечания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6:00Z</dcterms:created>
  <dc:creator>Пользователь</dc:creator>
  <dc:description/>
  <cp:keywords/>
  <dc:language>en-US</dc:language>
  <cp:lastModifiedBy>Дума</cp:lastModifiedBy>
  <cp:lastPrinted>2025-02-28T14:48:00Z</cp:lastPrinted>
  <dcterms:modified xsi:type="dcterms:W3CDTF">2025-02-28T09:48:00Z</dcterms:modified>
  <cp:revision>36</cp:revision>
  <dc:subject/>
  <dc:title>Рассылка:</dc:title>
</cp:coreProperties>
</file>