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-383540</wp:posOffset>
                </wp:positionV>
                <wp:extent cx="761365" cy="134683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760"/>
                          <a:chOff x="0" y="0"/>
                          <a:chExt cx="76140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-30.2pt;width:59.95pt;height:106.05pt" coordorigin="4558,-604" coordsize="1199,2121">
                <v:group id="shape_0" style="position:absolute;left:4558;top:-604;width:1199;height:2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1;top:-42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-60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58;top:-117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58;top:-117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21;top:-54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82;top:-54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77;top:10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77;top:10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74;top:10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73;top:10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73;top:11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72;top:11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9;top:11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8;top:12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6;top:12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6;top:12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64;top:12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64;top:1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61;top:1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60;top:13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7;top:14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7;top:14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56;top:14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55;top:147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52;top:15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9;top:15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8;top:15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7;top:15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45;top:161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43;top:164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40;top:167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9;top:170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8;top:173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35;top:17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31;top:178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30;top:181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7;top:184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23;top:185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22;top:189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21;top:192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7;top:193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13;top:196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11;top:20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7;top:20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05;top:204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02;top:207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8;top:21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6;top:21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94;top:21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94;top:21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6;top:21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02;top:22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7;top:22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13;top:22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21;top:22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23;top:23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30;top:23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35;top:23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32;top:24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30;top:24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8;top:24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23;top:24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22;top:25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21;top:25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7;top:25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14;top:25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13;top:26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9;top:26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5;top:26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02;top:26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8;top:27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6;top:27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93;top:27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8;top:27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5;top:28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81;top:28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7;top:28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73;top:28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68;top:29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64;top:29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60;top:29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55;top:29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50;top:30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46;top:30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39;top:30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39;top:30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39;top:30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46;top:31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50;top:31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56;top:31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62;top:34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67;top:34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71;top:34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6;top:35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81;top:35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5;top:35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92;top:35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6;top:36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01;top:36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5;top:36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7;top:36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05;top:37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02;top:37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8;top:37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6;top:37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93;top:37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89;top:38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5;top:38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84;top:38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80;top:38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7;top:39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73;top:39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71;top:39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67;top:39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63;top:39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60;top:39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58;top:39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54;top:40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50;top:40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46;top:40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42;top:40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39;top:41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35;top:41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30;top:41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26;top:41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22;top:42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20;top:42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13;top:42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12;top:42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05;top:43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03;top:43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03;top:43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03;top:43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08;top:43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13;top:44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20;top:44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22;top:44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29;top:44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34;top:45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38;top:45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43;top:45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47;top:45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54;top:45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58;top:46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63;top:46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67;top:46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72;top:46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6;top:46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81;top:47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5;top:47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90;top:47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6;top:48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00;top:51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02;top:52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9;top:52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13;top:52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8;top:52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22;top:52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6;top:53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30;top:53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35;top:53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9;top:53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44;top:54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8;top:54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52;top:54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6;top:54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60;top:55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65;top:55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9;top:55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73;top:55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77;top:56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81;top:56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85;top:56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90;top:56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94;top:56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98;top:57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02;top:57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06;top:57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11;top:57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14;top:58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19;top:58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21;top:58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25;top:58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31;top:59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33;top:59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39;top:59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41;top:59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46;top:60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49;top:60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53;top:60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57;top:60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62;top:61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66;top:61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70;top:61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74;top:61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75;top:61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80;top:62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84;top:62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88;top:62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91;top:62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16;top:99;width:944;height:1075">
                  <v:shape id="shape_0" coordsize="73,57" path="m0,55l67,0l71,4l73,9l14,57l7,57l0,55xe" fillcolor="#e8ce80" stroked="f" o:allowincell="f" style="position:absolute;left:5600;top:63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04;top:63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08;top:63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11;top:63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16;top:64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18;top:64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24;top:64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25;top:64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30;top:64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34;top:65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37;top:65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42;top:65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45;top:65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49;top:65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52;top:66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55;top:66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59;top:66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07;top:99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15;top:10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9;top:1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32;top:112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24;top:113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20;top:116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43;top:12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43;top:122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44;top:12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45;top:13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46;top:133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46;top:137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47;top:14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47;top:14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48;top:147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48;top:154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47;top:157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46;top:163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45;top:167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44;top:174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42;top:18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9;top:18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36;top:19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32;top:19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30;top:201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26;top:206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22;top:21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21;top:18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21;top:18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20;top:181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9;top:181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18;top:183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18;top:184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18;top:184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16;top:187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16;top:189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16;top:19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16;top:192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16;top:19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16;top:196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16;top:198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16;top:20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16;top:201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16;top:204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16;top:206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18;top:20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18;top:21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18;top:21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18;top:21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9;top:21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9;top:21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20;top:22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20;top:22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20;top:22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21;top:22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21;top:23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21;top:23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22;top:23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22;top:23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23;top:24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23;top:24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24;top:24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26;top:24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27;top:25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27;top:25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28;top:25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9;top:26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30;top:26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30;top:26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31;top:26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32;top:27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34;top:27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35;top:27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36;top:28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37;top:28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9;top:28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9;top:29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40;top:29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42;top:29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43;top:30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44;top:30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45;top:31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47;top:31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48;top:31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48;top:32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9;top:32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52;top:33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53;top:33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54;top:31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56;top:31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57;top:31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57;top:31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60;top:32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61;top:32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63;top:32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64;top:32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66;top:32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66;top:33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9;top:33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70;top:33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71;top:34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74;top:34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76;top:34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77;top:34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80;top:35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80;top:35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82;top:35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85;top:35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86;top:36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87;top:36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8;top:36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91;top:37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94;top:37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95;top:37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97;top:37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9;top:38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02;top:38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03;top:38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05;top:39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07;top:39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10;top:39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12;top:39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14;top:39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15;top:40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18;top:40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20;top:40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22;top:41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23;top:41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26;top:41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9;top:42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31;top:42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32;top:42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35;top:43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39;top:43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9;top:43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41;top:43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43;top:44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47;top:44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48;top:45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50;top:45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53;top:45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56;top:46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57;top:46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60;top:46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63;top:47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65;top:47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67;top:48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70;top:48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73;top:48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75;top:49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78;top:49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81;top:50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83;top:50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84;top:51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88;top:51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90;top:52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92;top:52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95;top:53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98;top:54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00;top:54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03;top:55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04;top:56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07;top:57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9;top:57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12;top:59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13;top:60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15;top:63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9;top:64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21;top:64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23;top:65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24;top:65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26;top:65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9;top:66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30;top:66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32;top:66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32;top:6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16;top:109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00;top:117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01;top:117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01;top:117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01;top:117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04;top:117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04;top:117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04;top:1173;width:237;height:149">
                  <v:shape id="shape_0" coordsize="16,14" path="m0,9l11,0l16,1l2,14l0,9xe" fillcolor="#dfb944" stroked="f" o:allowincell="f" style="position:absolute;left:5004;top:117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04;top:117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04;top:117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04;top:117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04;top:117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04;top:117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04;top:117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04;top:117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04;top:117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04;top:117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04;top:117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06;top:117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06;top:117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06;top:117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08;top:117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08;top:117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08;top:118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08;top:118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08;top:118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08;top:118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9;top:118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9;top:118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9;top:118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10;top:118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13;top:118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13;top:118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13;top:118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13;top:118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14;top:118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16;top:118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16;top:118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17;top:118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17;top:119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17;top:119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18;top:119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21;top:119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21;top:119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21;top:119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21;top:119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22;top:119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23;top:119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23;top:119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25;top:119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25;top:119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26;top:120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26;top:120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27;top:120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30;top:120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30;top:120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30;top:120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30;top:120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31;top:121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33;top:121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33;top:121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34;top:121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34;top:121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34;top:121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35;top:121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38;top:122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38;top:122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38;top:122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9;top:122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9;top:122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41;top:122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41;top:122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42;top:122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42;top:122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42;top:123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42;top:123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44;top:123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47;top:123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47;top:123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47;top:123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48;top:123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48;top:123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48;top:123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50;top:124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51;top:124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51;top:124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55;top:124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55;top:124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56;top:124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58;top:124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58;top:125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59;top:125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9;top:125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9;top:125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61;top:125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63;top:125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64;top:125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65;top:125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67;top:125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68;top:125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68;top:125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9;top:126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72;top:126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72;top:126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73;top:126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75;top:126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76;top:126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76;top:126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76;top:126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76;top:126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79;top:126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81;top:126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82;top:126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84;top:126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85;top:126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85;top:126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85;top:12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86;top:127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9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90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93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93;top:127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94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97;top:127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98;top:127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01;top:12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02;top:127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02;top:127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03;top:12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06;top:127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09;top:127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10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11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11;top:128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14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14;top:128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18;top:128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19;top:128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21;top:12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23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23;top:128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26;top:12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27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28;top:12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30;top:128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31;top:128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34;top:128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35;top:128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36;top:128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38;top:129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40;top:129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40;top:129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43;top:129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44;top:129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45;top:129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48;top:129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48;top:129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51;top:129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52;top:129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55;top:129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57;top:129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57;top:129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60;top:129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61;top:129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64;top:129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66;top:129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68;top:129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69;top:129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70;top:129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74;top:129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76;top:129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77;top:129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78;top:129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80;top:129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82;top:129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85;top:129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86;top:129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86;top:130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91;top:130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91;top:130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94;top:130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95;top:130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97;top:130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9;top:130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02;top:130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03;top:130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03;top:130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06;top:130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08;top:130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11;top:130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12;top:130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14;top:130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15;top:130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19;top:131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20;top:131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20;top:131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23;top:131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24;top:131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25;top:131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28;top:131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29;top:131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9;top:131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32;top:131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33;top:131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36;top:131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37;top:132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40;top:132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78;top:776;width:612;height:570">
                  <v:shape id="shape_0" coordsize="30,23" path="m0,21l26,0l30,2l5,23l0,21xe" fillcolor="#f9f5e1" stroked="f" o:allowincell="f" style="position:absolute;left:5284;top:132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87;top:132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88;top:132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91;top:132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91;top:132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92;top:132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93;top:13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93;top:132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93;top:132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300;top:132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301;top:133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304;top:133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305;top:133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306;top:133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308;top:133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10;top:133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12;top:133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13;top:133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14;top:133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16;top:133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18;top:133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21;top:134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21;top:134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22;top:134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25;top:134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27;top:134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29;top:134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29;top:134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00;top:117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78;top:7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9;top:7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81;top:78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81;top:78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82;top:78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84;top:78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84;top:78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84;top:78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84;top:78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86;top:78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87;top:78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88;top:79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88;top:79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88;top:79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87;top:79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87;top:79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87;top:79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87;top:80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86;top:80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86;top:80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86;top:80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87;top:81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87;top:81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88;top:81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88;top:81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90;top:82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90;top:82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91;top:82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94;top:83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95;top:83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98;top:83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8;top:84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02;top:84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03;top:85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05;top:85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07;top:85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9;top:86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11;top:86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12;top:87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13;top:87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15;top:87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15;top:88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17;top:88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9;top:89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21;top:89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23;top:89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23;top:90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24;top:91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24;top:91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24;top:91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24;top:92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24;top:92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23;top:93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21;top:93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21;top:93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9;top:94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19;top:94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19;top:95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19;top:95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19;top:95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19;top:96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19;top:96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19;top:96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19;top:97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19;top:97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19;top:97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19;top:97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9;top:98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21;top:98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23;top:98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24;top:99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24;top:99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25;top:99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26;top:100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28;top:100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9;top:100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30;top:100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32;top:100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32;top:100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32;top:100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36;top:101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37;top:101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40;top:101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40;top:101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41;top:101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42;top:102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43;top:102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46;top:102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47;top:102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49;top:102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51;top:103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54;top:103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57;top:84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58;top:84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61;top:84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63;top:84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66;top:83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66;top:83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70;top:83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74;top:83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75;top:83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9;top:83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83;top:83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85;top:83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9;top:83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92;top:83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96;top:83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00;top:83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02;top:83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06;top:83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10;top:83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13;top:83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17;top:83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21;top:83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25;top:84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27;top:84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31;top:84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35;top:84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9;top:84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42;top:84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46;top:84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50;top:85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52;top:85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58;top:85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9;top:85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64;top:86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67;top:86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68;top:86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9;top:87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71;top:87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72;top:87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73;top:88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75;top:88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76;top:88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76;top:89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76;top:89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79;top:89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81;top:89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84;top:90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85;top:90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88;top:91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90;top:91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93;top:92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93;top:92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97;top:92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00;top:93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02;top:93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05;top:94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09;top:94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11;top:95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14;top:95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19;top:96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21;top:97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26;top:97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28;top:98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31;top:98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35;top:99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40;top:100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41;top:100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44;top:101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48;top:102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52;top:102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55;top:103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57;top:117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61;top:117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65;top:118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69;top:119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74;top:120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78;top:121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83;top:121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32;top:121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93;top:122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97;top:122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02;top:122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03;top:123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08;top:123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12;top:123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16;top:123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23;top:124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24;top:124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9;top:124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32;top:124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35;top:124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40;top:124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41;top:125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46;top:125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49;top:125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52;top:125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57;top:126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61;top:126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66;top:126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71;top:126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75;top:126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82;top:126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84;top:126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91;top:127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95;top:127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00;top:127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05;top:127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9;top:128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16;top:128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20;top:128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24;top:128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30;top:129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34;top:129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41;top:129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46;top:129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50;top:129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58;top:130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63;top:130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67;top:130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73;top:130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79;top:130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84;top:131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90;top:131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94;top:131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01;top:131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78;top:77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22;top:108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67;top:109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94;top:117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75;top:92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16;top:94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60;top:97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28;top:122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40;top:124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65;top:127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TextBody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jc w:val="righ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жилищно-коммунальному хозяйству, постоянной комиссии по социальным вопросам,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08» февраля 2023 года 14 часов 00 мину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 Об Отчете о результатах деятельности главы Советского района, о результатах деятельности администрации Советского района за 2022 год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Буренков Евгений Иванович, глава Советского района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 - Скородумов Владимир Дмитриевич, первый заместитель главы Советского района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 - Кочурова Юлия Анатольевна, заместитель главы Советского района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докладчик - Страшко Наталья Васильевна, заместитель главы Советского района по социальному развитию, директор Департамента социального развития;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 - Яковлев Алексей Анатольевич, заместитель главы Советского района по жилищно-коммунальному хозяйству и энергетике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докладчик - Яковлев Николай Сергеевич, заместитель главы Советского района </w:t>
        <w:br/>
        <w:t>по строительству, начальник Управления архитектуры и градостроительства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>
          <w:rFonts w:eastAsia="Calibri"/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 -</w:t>
      </w:r>
      <w:r>
        <w:rPr>
          <w:rFonts w:eastAsia="Calibri"/>
          <w:i/>
          <w:sz w:val="26"/>
          <w:szCs w:val="26"/>
        </w:rPr>
        <w:t xml:space="preserve"> Маценко Елена Михайловна, заместитель главы Советского района </w:t>
        <w:br/>
        <w:t>по финансам, начальник Финансово-экономического управления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Доклад Югорского межрайонного прокурора о состоянии законности на территории Советского района за 2022 г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кладчик - Киселёв Михаил Борисович, Югорский межрайонный прокурор.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b/>
          <w:color w:val="000000"/>
          <w:sz w:val="26"/>
          <w:szCs w:val="26"/>
          <w:lang w:bidi="ru-RU"/>
        </w:rPr>
        <w:t>3. Отчет начальника отдела Министерства внутренних дел Российской Федерации по Советскому району за 2022 год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Докладчик – </w:t>
      </w:r>
      <w:r>
        <w:rPr>
          <w:bCs/>
          <w:i/>
          <w:sz w:val="26"/>
          <w:szCs w:val="26"/>
        </w:rPr>
        <w:t>Собенников Евгений Анатольевич</w:t>
      </w:r>
      <w:r>
        <w:rPr>
          <w:b/>
          <w:bCs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>начальник отдела Министерства внутренних дел Российской Федерации по Советскому району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 Об отчете о деятельности Контрольно-счетной палаты Советского района за 2022 год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color w:val="000000"/>
          <w:sz w:val="26"/>
          <w:szCs w:val="26"/>
          <w:lang w:eastAsia="ru-RU"/>
        </w:rPr>
        <w:t>О внесении изменений в решение Думы Советского района от 26.10.2018 № 227/НПА «Об утверждении Порядка предоставления межбюджетных трансфертов из бюджета Советского района»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eastAsia="en-US"/>
        </w:rPr>
        <w:t xml:space="preserve">Докладчик – </w:t>
      </w:r>
      <w:r>
        <w:rPr>
          <w:i/>
          <w:sz w:val="26"/>
          <w:szCs w:val="26"/>
        </w:rPr>
        <w:t>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признании утратившими силу некоторых решений Думы Советского района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Докладчик</w:t>
      </w:r>
      <w:r>
        <w:rPr>
          <w:b/>
          <w:sz w:val="26"/>
          <w:szCs w:val="26"/>
        </w:rPr>
        <w:t xml:space="preserve">  – </w:t>
      </w:r>
      <w:r>
        <w:rPr>
          <w:i/>
          <w:sz w:val="26"/>
          <w:szCs w:val="26"/>
        </w:rPr>
        <w:t>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7. Информация о расходных обязательствах, финансово необеспеченных в полном объеме, в 2023 году по состоянию на 01.02.2023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8. Информация о проведенных мероприятиях по снижению долговой нагрузки бюджета Советского района по состоянию на 01.02.2023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9. О внесении изменения в решение Думы Советского района от 26.12.2022 № 145 «Об утверждении прогнозного плана (программы) приватизации муниципального имущества Совет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окладчик -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. О безвозмездной передаче недвижимого имущества, находящегося в собственности Советского район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Деревянко Денис Геннадьевич, директор Департамента муниципальной собственности  администрации Советского район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1. Об установлении в 2023 году размера единовременного денежного вознаграждения работникам муниципальных образовательных организаций Советского района в связи с выходом на пенсию по старост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</w:t>
      </w:r>
      <w:r>
        <w:rPr>
          <w:b/>
          <w:i/>
          <w:sz w:val="26"/>
          <w:szCs w:val="26"/>
        </w:rPr>
        <w:t xml:space="preserve"> - </w:t>
      </w:r>
      <w:r>
        <w:rPr>
          <w:i/>
          <w:sz w:val="26"/>
          <w:szCs w:val="26"/>
        </w:rPr>
        <w:t xml:space="preserve">Черемных Наталья Владимировна, начальник Управления образования администрации советского района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2. О внесении изменений в решение Думы Советского района от 21.03.2007 № 115 «О порядке внесения в Думу Советского района проектов муниципальных правовых актов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eastAsia="ru-RU"/>
        </w:rPr>
        <w:t xml:space="preserve">Докладчик – Мельникова Ольга Александровна, начальник отдела аппарата Думы Советского района по организационным и правовым вопроса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6"/>
          <w:szCs w:val="26"/>
          <w:lang w:eastAsia="ru-RU"/>
        </w:rPr>
        <w:tab/>
      </w:r>
      <w:r>
        <w:rPr>
          <w:b/>
          <w:sz w:val="26"/>
          <w:szCs w:val="26"/>
          <w:lang w:eastAsia="ru-RU"/>
        </w:rPr>
        <w:t>13.  О рассмотрении обращения о возбуждении ходатайства о награждении орденом «Родительская слав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 xml:space="preserve">Докладчик – Мельникова Ольга Александровна, начальник отдела аппарата Думы Советского района по организационным и правовым вопросам. </w:t>
      </w:r>
    </w:p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Э. Озорнин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6"/>
    </w:rPr>
  </w:style>
  <w:style w:type="character" w:styleId="WW8Num35z0">
    <w:name w:val="WW8Num35z0"/>
    <w:qFormat/>
    <w:rPr>
      <w:sz w:val="26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St17z0">
    <w:name w:val="WW8NumSt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2:00Z</dcterms:created>
  <dc:creator>Елена Владимировна</dc:creator>
  <dc:description/>
  <cp:keywords/>
  <dc:language>en-US</dc:language>
  <cp:lastModifiedBy>Андрей</cp:lastModifiedBy>
  <cp:lastPrinted>2022-11-22T16:08:00Z</cp:lastPrinted>
  <dcterms:modified xsi:type="dcterms:W3CDTF">2023-02-06T06:31:00Z</dcterms:modified>
  <cp:revision>1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