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48"/>
        </w:rPr>
        <w:t>Д У М А</w:t>
      </w:r>
      <w:r>
        <w:rPr>
          <w:b/>
          <w:sz w:val="36"/>
          <w:u w:val="single"/>
        </w:rPr>
        <w:t xml:space="preserve">                                                                                                 </w:t>
      </w:r>
      <w:r>
        <w:rPr>
          <w:sz w:val="36"/>
          <w:u w:val="single"/>
        </w:rPr>
        <w:t>_____________________________________________________</w:t>
      </w:r>
      <w:r>
        <w:rPr>
          <w:b/>
          <w:sz w:val="36"/>
          <w:u w:val="single"/>
        </w:rPr>
        <w:t xml:space="preserve">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____» _________ 2022 г.</w:t>
        <w:tab/>
        <w:tab/>
        <w:tab/>
        <w:tab/>
        <w:tab/>
        <w:tab/>
        <w:t xml:space="preserve">              №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ского района  от 05.11.2019  317/НПА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Положения об оплате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уда муниципальных служащих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удовым кодексом Российской Федерации, статьей 22 Федерального закона от 02.03.2007 № 25-ФЗ «О муниципальной службе в Российской Федерации», статьей 16 Закона Ханты-Мансийского автономного округа – Югры от 20.07.2007 № 113-оз «Об отдельных вопросах муниципальной службы в Ханты- Мансийском автономном округе – Югре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риложение к решению Думы Советского района 05.11.2019 № 317/НПА «Об утверждении Положения об оплате труда муниципальных служащих Советского района»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) раздел I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z w:val="26"/>
          <w:szCs w:val="26"/>
        </w:rPr>
        <w:t>«I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1. Настоящее Положение об оплате труда муниципальных служащих Советского района (далее Положение) определяет размер и условия оплаты труда муниципальных служащих Советского района, размер должностного оклада, а также размер надбавок, ежемесячных выплат и иных дополнительных выплат, порядок их осущест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ействие настоящего Положения распространяется на лиц, замещающих должности муниципальной службы в администрации Советского района, органах администрации Советского района, Думе Советского района, Контрольно-счетной палате Советского района, за исключением муниципальных служащих, находящихся в отпуске без сохранения заработной платы (денежного содержания), в том числе по уходу за ребенком (кроме кратковременных отпусков до четырнадцати дней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настоящем Положении применяются следующие понят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) «лица, замещающие должности муниципальной службы» и «муниципальные служащие» являются равнозначны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) работодатель - представитель нанимателя Советского района: глава Советского района, руководитель органа администрации Советского района, наделенного правами юридического лица, уполномоченный исполнять обязанности представителя нанимателя, председатель Думы Советского района, председатель Контрольно-счетной палаты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лжностного оклад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ежемесячной надбавки к должностному окладу за классный чин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ежемесячной надбавки к должностному окладу за выслугу лет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ежемесячной (персональной) выплаты за сложность, напряженность и высокие достижения в работ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ежемесячного денежного поощре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денежного поощрения по результатам работы за квартал, год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премии за выполнение особо важных и сложных за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материальной помощ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иных выплат, предусмотренных федеральными законами и другими нормативными правовыми акт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ыплаты, предусмотренные подпунктами 8, 9 пункта 1.4. настоящего раздела выплачиваются в соответствии с муниципальными правовыми актами Советского района,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6. Денежное содержание муниципального служащего выплачивается за счет средств бюджета Советского района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) пункты 9.14, 9.16 раздела IX исключить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в пункте 10.4  раздела X слова «в соответствии в соответствии» заменить словами «в соответств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пространить действие настоящего решения на правоотношения, возникшие с 01.01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ind w:right="-141" w:hanging="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 xml:space="preserve">          </w:t>
      </w:r>
      <w:r>
        <w:rPr>
          <w:sz w:val="26"/>
          <w:szCs w:val="26"/>
        </w:rPr>
        <w:t xml:space="preserve">/Л.П. Аширова/ </w:t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 /Е.И. 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</w:t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/>
      </w:pPr>
      <w:r>
        <w:rPr>
          <w:sz w:val="24"/>
          <w:szCs w:val="24"/>
        </w:rPr>
        <w:t>«____»  ______________2022 г.</w:t>
        <w:tab/>
        <w:tab/>
        <w:tab/>
        <w:tab/>
        <w:t>«____»_____________2022 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1:00Z</dcterms:created>
  <dc:creator>User</dc:creator>
  <dc:description/>
  <cp:keywords/>
  <dc:language>en-US</dc:language>
  <cp:lastModifiedBy>Юля</cp:lastModifiedBy>
  <cp:lastPrinted>2020-11-24T15:06:00Z</cp:lastPrinted>
  <dcterms:modified xsi:type="dcterms:W3CDTF">2022-03-25T09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