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-2667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-21pt;width:62.15pt;height:107.9pt" coordorigin="4381,-420" coordsize="1243,2158">
                <v:group id="shape_0" style="position:absolute;left:4381;top:-42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4;top:-2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-4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1;top: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1;top: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4;top:12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5;top:12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98;top:28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98;top:28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96;top:28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5;top:28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4;top:28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3;top:29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1;top:29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0;top:29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88;top:30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88;top:30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86;top:30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5;top:3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3;top:3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2;top:3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79;top:3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79;top:3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77;top:3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76;top:3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4;top:3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1;top:3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0;top:3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69;top:3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67;top:3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5;top:3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2;top:3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1;top:3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59;top:3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56;top:3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3;top:3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2;top:3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49;top:3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46;top:3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3;top:3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2;top:3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38;top:3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5;top:3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3;top:3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29;top:3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26;top:3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4;top:3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0;top:3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17;top:3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16;top:3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16;top:3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17;top:3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5;top:4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29;top:4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5;top:4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2;top:4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46;top:4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2;top:4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57;top:4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4;top:4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2;top:4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0;top:4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46;top:4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4;top:4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2;top:4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38;top:4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36;top:4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4;top:4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1;top:4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27;top:4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5;top:4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0;top:4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17;top:4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5;top:4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0;top:4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07;top:4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3;top:4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99;top:4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5;top:4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1;top:4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86;top:4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2;top:4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77;top:4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2;top:4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67;top:4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1;top:4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1;top:4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1;top:4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67;top:4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2;top:4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78;top:4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3;top:5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89;top:5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3;top:5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98;top:5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3;top:5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08;top:5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4;top:5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18;top:5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3;top:5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27;top:5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29;top:5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26;top:5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4;top:5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0;top:5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17;top:5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5;top:5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1;top:5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08;top:5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06;top:5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2;top:5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99;top:5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5;top:5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3;top:5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89;top:5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5;top:5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2;top:5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79;top:5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5;top:5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2;top:5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68;top:5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4;top:5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1;top:5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57;top:5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2;top:5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49;top:6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4;top:6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1;top:6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36;top:6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3;top:6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28;top:6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5;top:6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5;top:6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5;top:6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0;top:6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5;top:6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1;top:6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5;top:6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1;top:6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56;top:6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0;top:6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5;top:6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0;top:6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5;top:6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79;top:6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4;top:6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89;top:6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4;top:6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98;top:6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3;top:6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07;top:6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2;top:6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17;top:6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1;top:6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5;top:7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1;top:7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4;top:7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0;top:7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3;top:7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48;top:7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2;top:7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57;top:7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1;top:7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66;top:7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0;top:7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4;top:7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78;top:7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2;top:7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87;top:7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1;top:7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5;top:7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99;top:7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3;top:7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07;top:7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1;top:7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16;top:7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19;top:7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4;top:7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27;top:7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2;top:7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5;top:7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0;top:7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3;top:7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47;top:7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2;top:7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5;top:7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0;top:7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3;top:7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68;top:7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1;top:7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5;top:7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79;top:7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3;top:7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87;top:7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1;top:7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5;top:7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97;top:8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2;top:8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06;top:8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0;top:8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3;top:8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0;top:281;width:940;height:1079">
                  <v:shape id="shape_0" coordsize="73,57" path="m0,55l67,0l71,4l73,9l14,57l7,57l0,55xe" fillcolor="#e8ce80" stroked="f" o:allowincell="f" style="position:absolute;left:5417;top:81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1;top:81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6;top:81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28;top:82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3;top:82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36;top:82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1;top:82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3;top:82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8;top:83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2;top:83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4;top:83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59;top:83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2;top:83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66;top:84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0;top:84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3;top:84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77;top:84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5;top:28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39;top:28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2;top:28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5;top:29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47;top:29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3;top:29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66;top:29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66;top:30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67;top:30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8;top:30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69;top:31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69;top:31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0;top:31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0;top:32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1;top:32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1;top:33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0;top:33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69;top:34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8;top:34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67;top:35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4;top:35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2;top:36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59;top:36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5;top:37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3;top:37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49;top:38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5;top:38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5;top:35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5;top:35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3;top:35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2;top:36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1;top:36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1;top:36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1;top:36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0;top:36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0;top:36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0;top:36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0;top:37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0;top:37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0;top:37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0;top:37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0;top:37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0;top:37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0;top:38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0;top:38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1;top:38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1;top:38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1;top:3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1;top:39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2;top:39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2;top:39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3;top:39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3;top:40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3;top:40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5;top:40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5;top:40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5;top:41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5;top:41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5;top:41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46;top:41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46;top:42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47;top:42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9;top:42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0;top:42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0;top:43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1;top:43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2;top:43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3;top:44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3;top:44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4;top:44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5;top:45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57;top:45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8;top:45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59;top:45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0;top:46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2;top:46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2;top:46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3;top:47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4;top:47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66;top:47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67;top:48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8;top:48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0;top:49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1;top:49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1;top:50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2;top:50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5;top:50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76;top:51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77;top:49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79;top:49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0;top:49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0;top:49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3;top:49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4;top:50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86;top:50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87;top:50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89;top:50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89;top:51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2;top:51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3;top:51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5;top:51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97;top:52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99;top:52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0;top:5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2;top:52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3;top:53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5;top:53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08;top:53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09;top:53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0;top:54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2;top:54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4;top:54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17;top:55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8;top:55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0;top:55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2;top:55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5;top:56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26;top:56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8;top:56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0;top:56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4;top:57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5;top:57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36;top:57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8;top:58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1;top:58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3;top:58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4;top:59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46;top:59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0;top:59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2;top:60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3;top:60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5;top:60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8;top:61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1;top:61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2;top:61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4;top:62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67;top:62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0;top:62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1;top:63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3;top:63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76;top:63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79;top:64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0;top:64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3;top:64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86;top:65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9;top:65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0;top:66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3;top:66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96;top:66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8;top:67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1;top:67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3;top:68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06;top:68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07;top:69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1;top:69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3;top:70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5;top:71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18;top:71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0;top:72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3;top:72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26;top:73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27;top:74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0;top:75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2;top:76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5;top:77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36;top:78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39;top:81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2;top:82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4;top:82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5;top:83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47;top:83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49;top:83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2;top:84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3;top:84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4;top:84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56;top:8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0;top:28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3;top:135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4;top:135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4;top:135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4;top:135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6;top:135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6;top:135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6;top:1355;width:253;height:160">
                  <v:shape id="shape_0" coordsize="16,14" path="m0,9l11,0l16,1l2,14l0,9xe" fillcolor="#dfb944" stroked="f" o:allowincell="f" style="position:absolute;left:4826;top:13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6;top:13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6;top:13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6;top:13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6;top:13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7;top:13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7;top:13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7;top:13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8;top:13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8;top:13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8;top:13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29;top:13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29;top:13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29;top:13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0;top:13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0;top:13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0;top:13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1;top:13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1;top:13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1;top:13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3;top:13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3;top:13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3;top:13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3;top:13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5;top:13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5;top:13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5;top:13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6;top:13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7;top:13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8;top:13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8;top:13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9;top:13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0;top:13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0;top:13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1;top:13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3;top:13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4;top:13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4;top:13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4;top:13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5;top:13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6;top:13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6;top:13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7;top:13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8;top:13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0;top:13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0;top:13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0;top:13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2;top:13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3;top:13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3;top:13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3;top:13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4;top:13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5;top:13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5;top:13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6;top:13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7;top:13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7;top:14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8;top:14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0;top:14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1;top:14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1;top:14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2;top:14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2;top:14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3;top:14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3;top:14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4;top:14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5;top:14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6;top:14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6;top:14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7;top:14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9;top:14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0;top:14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0;top:14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1;top:14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1;top:14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1;top:14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2;top:14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3;top:14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4;top:14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7;top:14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8;top:14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9;top:14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0;top:14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0;top:14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1;top:14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2;top:14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3;top:14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4;top:14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6;top:14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7;top:14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8;top:14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9;top:14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0;top:14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1;top:14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2;top:14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4;top:14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5;top:14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96;top:14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97;top:14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8;top:14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8;top:14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9;top:14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0;top:14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1;top:14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5;top:14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5;top:14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06;top:14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07;top:14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07;top:14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8;top:14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9;top:14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2;top:14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3;top:14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5;top:14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16;top:14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17;top:14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0;top:14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2;top:14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3;top:14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4;top:14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5;top:14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26;top:14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29;top:14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1;top:14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2;top:14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4;top:14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4;top:14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37;top:14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38;top:14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0;top:14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1;top:14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3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5;top:14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46;top:14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8;top:14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49;top:14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1;top:14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2;top:14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4;top:14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56;top:14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57;top:14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59;top:14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0;top:14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2;top:14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3;top:14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5;top:14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67;top:14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68;top:14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1;top:14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1;top:14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3;top:14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5;top:14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77;top:14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0;top:14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0;top:14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2;top:14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4;top:14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86;top:14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89;top:14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0;top:14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1;top:14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4;top:14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96;top:14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8;top:14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99;top:14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1;top:14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2;top:14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5;top:14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07;top:14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8;top:14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0;top:14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3;top:14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4;top:14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16;top:14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17;top:14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19;top:14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2;top:14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4;top:14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5;top:14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26;top:14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28;top:14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1;top:14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3;top:14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4;top:14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36;top:14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37;top:14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0;top:14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2;top:14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3;top:14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4;top:14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47;top:14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9;top:14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0;top:14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1;top:14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2;top:14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4;top:14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56;top:14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58;top:15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0;top:15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1;top:15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1;top:959;width:612;height:569">
                  <v:shape id="shape_0" coordsize="30,23" path="m0,21l26,0l30,2l5,23l0,21xe" fillcolor="#f9f5e1" stroked="f" o:allowincell="f" style="position:absolute;left:5063;top:15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6;top:15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66;top:15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68;top:15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69;top:15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0;top:15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3;top:15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4;top:15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76;top:15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78;top:15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0;top:15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1;top:15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3;top:15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4;top:15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86;top:15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88;top:15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89;top:15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1;top:15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2;top:15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4;top:15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97;top:15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98;top:15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99;top:15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0;top:15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2;top:15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5;top:15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06;top:15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07;top:15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3;top:13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1;top:9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2;top:9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3;top:9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4;top:9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6;top:9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07;top:9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07;top:9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07;top:9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07;top:9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8;top:9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0;top:9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1;top:9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1;top:9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1;top:9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0;top:9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0;top:9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0;top:9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0;top:9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8;top:9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8;top:9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8;top:9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0;top:9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0;top:9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1;top:9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1;top:10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2;top:10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3;top:10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4;top:10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16;top:10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18;top:10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0;top:10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2;top:10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4;top:10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5;top:10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8;top:10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0;top:10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2;top:10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3;top:10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5;top:10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36;top:10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37;top:10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39;top:10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0;top:10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2;top:10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4;top:10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5;top:10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5;top:10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46;top:10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46;top:10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47;top:11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47;top:11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46;top:11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5;top:11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4;top:11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4;top:11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2;top:11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1;top:11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1;top:11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1;top:11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1;top:11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1;top:11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1;top:11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1;top:11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1;top:11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1;top:11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1;top:11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1;top:11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2;top:11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4;top:11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5;top:11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46;top:11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47;top:11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8;top:11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49;top:11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0;top:11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2;top:11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3;top:11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4;top:11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5;top:11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56;top:11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8;top:11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1;top:11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2;top:11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2;top:12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4;top:12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5;top:12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66;top:12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69;top:12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0;top:12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1;top:12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4;top:12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78;top:12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79;top:10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0;top:10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3;top:10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86;top:10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8;top:10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89;top:10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2;top:10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96;top:10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8;top:10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2;top:10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06;top:10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8;top:10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2;top:10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5;top:10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19;top:10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2;top:10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5;top:10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29;top:10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3;top:10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6;top:10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0;top:10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4;top:10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7;top:10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0;top:10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4;top:10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8;top:10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2;top:10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5;top:10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8;top:10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2;top:10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5;top:10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0;top:10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3;top:10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7;top:10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9;top:10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0;top:10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2;top:10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3;top:10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5;top:10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96;top:10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97;top:10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8;top:10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9;top:10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0;top:10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1;top:10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5;top:10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06;top:10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8;top:10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0;top:10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3;top:10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5;top:11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16;top:11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0;top:11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2;top:11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5;top:11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27;top:11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1;top:11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4;top:11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38;top:11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1;top:11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3;top:11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8;top:11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1;top:11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4;top:11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57;top:11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2;top:11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4;top:11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67;top:11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1;top:12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4;top:12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77;top:12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0;top:13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4;top:13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8;top:13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1;top:13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97;top:13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1;top:13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06;top:13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09;top:14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5;top:14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19;top:14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3;top:14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27;top:14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1;top:14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5;top:14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39;top:14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4;top:14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47;top:14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2;top:14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4;top:14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57;top:14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2;top:14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4;top:14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68;top:14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1;top:14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4;top:14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79;top:14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2;top:14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88;top:14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3;top:14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98;top:14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3;top:14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07;top:14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2;top:14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17;top:14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2;top:14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27;top:14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2;top:14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38;top:14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2;top:14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46;top:14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2;top:14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56;top:14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2;top:14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68;top:14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2;top:14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79;top:14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4;top:14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89;top:14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5;top:14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1;top:14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06;top:14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2;top:14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16;top:14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3;top:14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1;top:9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5;top:12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9;top:12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17;top:13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97;top:11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38;top:11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2;top:11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0;top:14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1;top:14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87;top:14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9» марта 2025 г. </w:t>
        <w:tab/>
        <w:tab/>
        <w:tab/>
        <w:tab/>
        <w:tab/>
        <w:tab/>
        <w:tab/>
        <w:tab/>
        <w:t xml:space="preserve"> </w:t>
        <w:tab/>
        <w:t>№ 37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Советского района от 31.01.2023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59/НПА «Об утверждении Полож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лате труда муниципальных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лужащих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Трудовым кодексом Российской Федерации, статьей 22 Федерального закона от 02.03.2007 № 25-ФЗ «О муниципальной службе в Российской Федерации», статьей 16 Закона Ханты-Мансийского автономного округа - Югры от 20.07.2007 № 113-оз «Об отдельных вопросах муниципальной службы в Ханты- Мансийском автономном округе - Югре»,  постановлением Правительства Ханты-Мансийского автономного округа – Югры от 23.08.2019 № 278-п «О нормативах 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оветск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риложение к решению Думы Советского района от 31.01.2023 № 159/НПА «Об утверждении Положения об оплате труда муниципальных служащих Советского района» (далее Положение об оплате труда муниципальных служащих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</w:t>
      </w:r>
      <w:r>
        <w:rPr>
          <w:color w:val="000000"/>
          <w:sz w:val="26"/>
          <w:szCs w:val="26"/>
        </w:rPr>
        <w:t>2.1 раздела 2 слова «согласно приложению к настоящему Положению» исключи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к Положению об оплате труда муниципальных служащих исключи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ункт 2.2 раздела 2 изложить в следующей редакции: «В</w:t>
      </w:r>
      <w:r>
        <w:rPr>
          <w:color w:val="000000"/>
          <w:sz w:val="26"/>
          <w:szCs w:val="26"/>
        </w:rPr>
        <w:t xml:space="preserve"> случаях передачи органами местного самоуправления городских и (или) сельского поселений, входящих в состав Советского района, осуществления части полномочий по решению вопросов местного значения органам местного самоуправления Советского района, а также полномочий контрольно-счетного органа городских и (или) сельского поселений, входящих в состав Советского района, Контрольно-счетной палате Советского района, размеры должностных окладов муниципальных служащих, непосредственно выполняющих переданные полномочия, устанавливаются с применением повышающего коэффициента к базовому должностному окладу в размере до 1,3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пункт 2.3 раздела 2 изложить в следующей редакции: «</w:t>
      </w:r>
      <w:r>
        <w:rPr>
          <w:color w:val="000000"/>
          <w:sz w:val="26"/>
          <w:szCs w:val="26"/>
        </w:rPr>
        <w:t>Размер и порядок установления повышающего коэффициента к базовому должностному окладу определяются муниципальными правовыми актами администрации Советского района, Думы Советского района, Контрольно-счетной палаты Советского район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ый правовой акт, указанный в подпункте 1.4 пункта 1 настоящего решения Думы Советского района, подлежит принятию в срок, не превышающий 45 дней со дня вступления в силу настоящего решения Думы Совет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Опубликовать настоящее решение в порядке, установленном 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и распространяет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  <w:tab/>
      </w:r>
      <w:r>
        <w:rPr>
          <w:sz w:val="26"/>
          <w:szCs w:val="26"/>
          <w:u w:val="single"/>
        </w:rPr>
        <w:tab/>
        <w:t>        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>Дата подписания (принятия) решения:</w:t>
        <w:tab/>
        <w:tab/>
        <w:tab/>
        <w:tab/>
        <w:tab/>
        <w:t>Дата подписа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>«19»  марта 2025г.</w:t>
        <w:tab/>
        <w:tab/>
        <w:tab/>
        <w:tab/>
        <w:tab/>
        <w:tab/>
        <w:tab/>
        <w:t>«19» марта 2025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6:00Z</dcterms:created>
  <dc:creator>Балашова</dc:creator>
  <dc:description/>
  <cp:keywords/>
  <dc:language>en-US</dc:language>
  <cp:lastModifiedBy>Андрей</cp:lastModifiedBy>
  <cp:lastPrinted>2025-03-19T12:18:00Z</cp:lastPrinted>
  <dcterms:modified xsi:type="dcterms:W3CDTF">2025-03-19T07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