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шением Местного политическ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ного отделения ВПП «ЕДИНАЯ РОССИЯ» Совет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«___» __________ 202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Местного отделения Парт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/Е.И. Буренков/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шением депутатского объединения Партии «ЕДИНАЯ РОССИЯ» в Думе Советского района шест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___» _________ 2024 года, протокол № 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депутатского объеди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/Н.Н. Болдырева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депутатского объединения Партии «ЕДИНАЯ РОСС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ы Советского района шестого созыва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72"/>
        <w:gridCol w:w="1946"/>
        <w:gridCol w:w="3113"/>
        <w:gridCol w:w="2069"/>
      </w:tblGrid>
      <w:tr>
        <w:trPr>
          <w:trHeight w:val="6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23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заседаниях Местного политического совета местного отделения ВПП «ЕДИНАЯ РОССИЯ» Совет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проектов окружных законов, нормативно-правовых актов, издаваемых правительством Ханты-Мансийского автономного округа - Юг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проектов муниципальных правовых актов, принимаемых Думой Советского района шестого созы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боте постоянных комиссий Думы Советского района шестого созы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заседаний депутатского объединения Партии «ЕДИНАЯ РОССИЯ» Думы Советского района шестого созы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в период с февраля по июнь и с сентября по декабр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епутатского объединения, аппарат Думы Советск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правление в аппарат фракции «Единая Россия» в Думе Ханты-Мансийского автономного округа - Югры повестки дня и протоколов заседания депутатского объединения Партии «ЕДИНАЯ РОССИЯ» Думы Советского района шест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30 числ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Думы Советск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 Думу Ханты-Мансийского автономного округа - Югры информационных материалов о деятельности депутатского объединения Партии «ЕДИНАЯ РОССИЯ» Думы Советского района шестого созыва, о деятельности отдельных депутатов Думы Советского района шестого созыва, являющихся членами депутатского объединения Партии «ЕДИНАЯ РОССИЯ» Думы Советского района шестого созы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Думы Советск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ирование населения о деятельности депутатского объединения Партии «ЕДИНАЯ РОССИЯ» Думы Советского района шестого созыва путем размещения информации на сайте Советского района и в социальных медиа, в том числе о деятельности депутатов, являющихся членами депутатского объединения Партии «ЕДИНАЯ РОССИЯ» Думы Советского района шестого созыв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Думы Советск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в аппарат Думы Советского района о деятельности депутатов, являющихся членами депутатского объединения Партии «ЕДИНАЯ РОССИЯ» Думы Советского района шестого созы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заседаниях Совета депутатов городских и сельского поселений, входящих в состав Совет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депутатского объединения Партии «ЕДИНАЯ РОССИЯ» Думы Советского района шестого созыва в реализации мероприятий в рамках партийных проектов и исполнения наказов, внесенных в Карту развития Юг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Контрольные мероприятия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депутатов - членов депутатского объединения Партии «ЕДИНАЯ РОССИЯ» Думы Советского района шестого созыва о работе с избирателями, в рамках отчета депутата Думы Советского района, в соответствии с Регламентом Думы Советского района, утвержденным решением Думы Советского района от 11.11.2016 № 23/НП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ыполнения наказов избирателей депутатам Думы Совет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исполнении протокольных поручений депутатского объединения Партии «ЕДИНАЯ РОССИЯ» Думы Советского района шестого созы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социально-значимых вопрос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мониторинга выполнения рекомендаций депутатских слушаний, инициированных депутатским объединением Партии «ЕДИНАЯ РОССИЯ» Думы Советского района шестого созыва, иных решений (поручений) Думы Советского район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, аппарат Думы Советск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деятельности депутатского объединения Партии «ЕДИНАЯ РОССИЯ» Думы Советского района шестого созыва за 2 полугодие 2024 года перед Местным политическим советом местного отделения ВПП «ЕДИНАЯ РОССИЯ» Совет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проекта отчета о деятельности депутатского объединения Партии «ЕДИНАЯ РОССИЯ» Думы Советского района шестого созыва за 1 полугодие 2025 года на заседании депутатского объединения и принятие решения о направление его в Местный политический совет местного отделения ВПП «ЕДИНАЯ РОССИЯ» Совет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деятельности депутатского объединения Партии «ЕДИНАЯ РОССИЯ» Думы Советского района шестого созыва за 1 полугодие 2025 года перед Местным политическим советом местного отделения ВПП «ЕДИНАЯ РОССИЯ» Совет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проекта отчета о деятельности депутатского объединения Партии «ЕДИНАЯ РОССИЯ» Думы Советского района шестого созыва за 2 полугодие 2025 года на заседании депутатского объединения и принятие решения о направление его в Местный политический совет местного отделения ВПП «ЕДИНАЯ РОССИЯ» Совет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Учебно-методические мероприятия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тодической и практической помощи депутатским объединениям Партии «ЕДИНАЯ РОССИЯ» в представительных органах городских и сельского поселений, входящих в состав Совет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,</w:t>
            </w:r>
          </w:p>
          <w:p>
            <w:pPr>
              <w:pStyle w:val="Normal"/>
              <w:jc w:val="center"/>
              <w:rPr/>
            </w:pPr>
            <w:r>
              <w:rPr/>
              <w:t>аппарат Думы Советск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нформации о деятельности депутатского объединения Партии «ЕДИНАЯ РОССИЯ» Думы Советского района в представительные органы городских и сельского поселений, входящих в состав Советского района, и получение информации об их деятельности с целью обмена информаци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,</w:t>
            </w:r>
          </w:p>
          <w:p>
            <w:pPr>
              <w:pStyle w:val="Normal"/>
              <w:jc w:val="center"/>
              <w:rPr/>
            </w:pPr>
            <w:r>
              <w:rPr/>
              <w:t>аппарат Думы Советск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правочно-информационных материалов по итогам депутатских слушаний, круглых столов, иных мероприятий, проводимых на федеральном и региональном уровнях по вопросам местного знач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,</w:t>
            </w:r>
          </w:p>
          <w:p>
            <w:pPr>
              <w:pStyle w:val="Normal"/>
              <w:jc w:val="center"/>
              <w:rPr/>
            </w:pPr>
            <w:r>
              <w:rPr/>
              <w:t>аппарат Думы Советск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Публичные мероприятия депутатского объединения (открытые и выездные заседания, круглые столы, публичные слушания)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в местной общественной приемной партии</w:t>
            </w:r>
          </w:p>
          <w:p>
            <w:pPr>
              <w:pStyle w:val="Normal"/>
              <w:jc w:val="center"/>
              <w:rPr/>
            </w:pPr>
            <w:r>
              <w:rPr/>
              <w:t>«ЕДИНАЯ РОССИЯ» Совет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олитических и иных мероприятиях, проводимых местным отделением Партии «ЕДИНАЯ РОССИЯ», культурно-массовых и иных общественных мероприятия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депутатских слушаниях, круглых столах, иных мероприятиях, проводимых Думой Совет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роприятиях, проводимых органами местного самоуправления Совет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роприятиях, посвященных праздничным и памятным дат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депутатскими объединениями Партии «ЕДИНАЯ РОССИЯ» в представительных органах городских и сельского поселений, входящих в состав Совет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е приемы граждан по личным вопросам с участием депутатов Государственной Думы Федерального Собрания РФ, Думы ХМАО - Югры, Тюменской областной Ду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Молодежной палатой при Думе Советского района шестого созы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Региональном депутатском Совете депутатских объединений Всероссийской политической партии «ЕДИНАЯ РОССИЯ» в Ханты-Мансийском автономном округе – Югр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стного депутатского Совета руководителей депутатских объединений Всероссийской политической партии «ЕДИНАЯ РОССИ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A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20:00Z</dcterms:created>
  <dc:creator>Administration</dc:creator>
  <dc:description/>
  <cp:keywords/>
  <dc:language>en-US</dc:language>
  <cp:lastModifiedBy>a a</cp:lastModifiedBy>
  <cp:lastPrinted>2020-05-19T13:39:00Z</cp:lastPrinted>
  <dcterms:modified xsi:type="dcterms:W3CDTF">2024-11-28T05:42:00Z</dcterms:modified>
  <cp:revision>242</cp:revision>
  <dc:subject/>
  <dc:title/>
</cp:coreProperties>
</file>