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4» апреля 2024 года в 14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27492445"/>
      <w:bookmarkStart w:id="1" w:name="_Hlk27492445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. Об у</w:t>
      </w:r>
      <w:r>
        <w:rPr>
          <w:rFonts w:cs="Times New Roman" w:ascii="Times New Roman" w:hAnsi="Times New Roman"/>
          <w:b/>
          <w:sz w:val="26"/>
          <w:szCs w:val="26"/>
        </w:rPr>
        <w:t>становлении новой системы оплаты труда работникам муниципальных образовательных организаций Советского района, в соответствии с Приказом Департамента образования и науки Ханты-Мансийского автономного округа – Югры от 13.11.2023 №27-нп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69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едставитель администрации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94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ab/>
        <w:t xml:space="preserve">2.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О ходе реализации наказа, включенного в Карту развития Югры «С</w:t>
      </w:r>
      <w:r>
        <w:rPr>
          <w:rFonts w:cs="Times New Roman" w:ascii="Times New Roman" w:hAnsi="Times New Roman"/>
          <w:b/>
          <w:sz w:val="26"/>
          <w:szCs w:val="26"/>
        </w:rPr>
        <w:t>троительство нового быстровозводимого спортивного комплекса в г.п. Советский»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5" w:firstLine="694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</w:t>
      </w:r>
      <w:r>
        <w:rPr>
          <w:rFonts w:cs="Times New Roman" w:ascii="Times New Roman" w:hAnsi="Times New Roman"/>
          <w:i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редставитель администрации Советского района.</w:t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О рассмотрении вопросов повестки дня очередного 24-го заседания Думы Советского района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О назначении на должность председателя Контрольно-счетной палаты  Совет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>3.2. О безвозмездной передаче недвижимого имущества, находящегося в собственности Советского района (Таежный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О безвозмездной передаче недвижимого имущества, находящегося в собственности Советского района (Алябьевский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4. О внесении изменений в решение Думы Советского района от 04.12.2019 № 322 «О принятии осуществления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О выплате премии по результатам работы за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6. О внесении изменений в Устав Совет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Об обращении депутатов Думы Советского района в Думу Ханты-Мансийского автономного округа – Ю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272"/>
        <w:gridCol w:w="2599"/>
      </w:tblGrid>
      <w:tr>
        <w:trPr>
          <w:trHeight w:val="572" w:hRule="atLeast"/>
        </w:trPr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путатского объединения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Н. Болды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Symbol" w:hAnsi="Symbol" w:cs="Wingdings"/>
      <w:sz w:val="23"/>
      <w:szCs w:val="23"/>
      <w:lang w:val="ru-RU" w:eastAsia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20z0">
    <w:name w:val="WW8NumSt20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User</dc:creator>
  <dc:description/>
  <cp:keywords/>
  <dc:language>en-US</dc:language>
  <cp:lastModifiedBy>a a</cp:lastModifiedBy>
  <cp:lastPrinted>2024-04-19T14:23:00Z</cp:lastPrinted>
  <dcterms:modified xsi:type="dcterms:W3CDTF">2024-04-24T05:37:00Z</dcterms:modified>
  <cp:revision>198</cp:revision>
  <dc:subject/>
  <dc:title>ВСЕРОССИЙСКАЯ ПОЛИТИЧЕСКАЯ ПАРТИЯ «ЕДИНАЯ РОССИЯ»</dc:title>
</cp:coreProperties>
</file>