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1"/>
        <w:jc w:val="right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76855</wp:posOffset>
                </wp:positionH>
                <wp:positionV relativeFrom="paragraph">
                  <wp:posOffset>-167640</wp:posOffset>
                </wp:positionV>
                <wp:extent cx="749300" cy="1331595"/>
                <wp:effectExtent l="1270" t="0" r="1905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9160" cy="1331640"/>
                          <a:chOff x="0" y="0"/>
                          <a:chExt cx="749160" cy="133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49160" cy="1331640"/>
                          </a:xfrm>
                        </wpg:grpSpPr>
                        <wps:wsp>
                          <wps:cNvSpPr/>
                          <wps:spPr>
                            <a:xfrm>
                              <a:off x="224280" y="100440"/>
                              <a:ext cx="720" cy="1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0"/>
                              <a:ext cx="720" cy="1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000"/>
                              <a:ext cx="749160" cy="10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000"/>
                              <a:ext cx="749160" cy="10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5600"/>
                              <a:ext cx="315720" cy="9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5600"/>
                              <a:ext cx="313560" cy="9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44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44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0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5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8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60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2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4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5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7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9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1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2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4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6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80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1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5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6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8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90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49140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356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536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7160"/>
                              <a:ext cx="8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88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0400"/>
                              <a:ext cx="122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2200"/>
                              <a:ext cx="14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920"/>
                              <a:ext cx="165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720"/>
                              <a:ext cx="198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7240"/>
                              <a:ext cx="216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960"/>
                              <a:ext cx="248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09760"/>
                              <a:ext cx="273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920"/>
                              <a:ext cx="298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720"/>
                              <a:ext cx="316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5160"/>
                              <a:ext cx="349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960"/>
                              <a:ext cx="363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760"/>
                              <a:ext cx="367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9480"/>
                              <a:ext cx="367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2000"/>
                              <a:ext cx="32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3080"/>
                              <a:ext cx="30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5240"/>
                              <a:ext cx="27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960"/>
                              <a:ext cx="24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8480"/>
                              <a:ext cx="208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0280"/>
                              <a:ext cx="176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1000"/>
                              <a:ext cx="15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3520"/>
                              <a:ext cx="190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4600"/>
                              <a:ext cx="208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400"/>
                              <a:ext cx="230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840"/>
                              <a:ext cx="259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640"/>
                              <a:ext cx="280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1080"/>
                              <a:ext cx="298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880"/>
                              <a:ext cx="32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4320"/>
                              <a:ext cx="349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5400"/>
                              <a:ext cx="37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7200"/>
                              <a:ext cx="406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8640"/>
                              <a:ext cx="432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440"/>
                              <a:ext cx="457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880"/>
                              <a:ext cx="4896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4400"/>
                              <a:ext cx="514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5120"/>
                              <a:ext cx="54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6200"/>
                              <a:ext cx="579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8000"/>
                              <a:ext cx="60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60160"/>
                              <a:ext cx="633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1240"/>
                              <a:ext cx="673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2680"/>
                              <a:ext cx="70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4480"/>
                              <a:ext cx="738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920"/>
                              <a:ext cx="766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7000"/>
                              <a:ext cx="8064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8440"/>
                              <a:ext cx="849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960"/>
                              <a:ext cx="89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571680"/>
                              <a:ext cx="928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760"/>
                              <a:ext cx="9792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5280"/>
                              <a:ext cx="979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720"/>
                              <a:ext cx="9900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577080"/>
                              <a:ext cx="964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9240"/>
                              <a:ext cx="946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1040"/>
                              <a:ext cx="9000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8320"/>
                              <a:ext cx="691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9400"/>
                              <a:ext cx="673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840"/>
                              <a:ext cx="6480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2640"/>
                              <a:ext cx="630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720"/>
                              <a:ext cx="597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5160"/>
                              <a:ext cx="57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960"/>
                              <a:ext cx="547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9120"/>
                              <a:ext cx="525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10200"/>
                              <a:ext cx="500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920"/>
                              <a:ext cx="482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3440"/>
                              <a:ext cx="48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614520"/>
                              <a:ext cx="514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960"/>
                              <a:ext cx="525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760"/>
                              <a:ext cx="550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9200"/>
                              <a:ext cx="590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1000"/>
                              <a:ext cx="61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800"/>
                              <a:ext cx="640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3520"/>
                              <a:ext cx="673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5320"/>
                              <a:ext cx="698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760"/>
                              <a:ext cx="723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8560"/>
                              <a:ext cx="748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30000"/>
                              <a:ext cx="788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1080"/>
                              <a:ext cx="813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2520"/>
                              <a:ext cx="846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4320"/>
                              <a:ext cx="871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760"/>
                              <a:ext cx="907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840"/>
                              <a:ext cx="92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9360"/>
                              <a:ext cx="957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40080"/>
                              <a:ext cx="997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1520"/>
                              <a:ext cx="1022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2600"/>
                              <a:ext cx="1062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5120"/>
                              <a:ext cx="10872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840"/>
                              <a:ext cx="1123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920"/>
                              <a:ext cx="11556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440"/>
                              <a:ext cx="118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880"/>
                              <a:ext cx="12240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1600"/>
                              <a:ext cx="1263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680"/>
                              <a:ext cx="1296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000" y="655200"/>
                              <a:ext cx="1328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6640"/>
                              <a:ext cx="13644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360"/>
                              <a:ext cx="1389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8440"/>
                              <a:ext cx="13968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960"/>
                              <a:ext cx="14112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2400"/>
                              <a:ext cx="1389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3120"/>
                              <a:ext cx="1371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4200"/>
                              <a:ext cx="13392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720"/>
                              <a:ext cx="13212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8160"/>
                              <a:ext cx="12888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520"/>
                              <a:ext cx="12708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70680"/>
                              <a:ext cx="1256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2480"/>
                              <a:ext cx="1231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560"/>
                              <a:ext cx="12132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4280"/>
                              <a:ext cx="1180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6440"/>
                              <a:ext cx="1170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677520"/>
                              <a:ext cx="1148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9320"/>
                              <a:ext cx="1130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80040"/>
                              <a:ext cx="1105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840"/>
                              <a:ext cx="1087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3280"/>
                              <a:ext cx="106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360"/>
                              <a:ext cx="10476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6520"/>
                              <a:ext cx="1022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600"/>
                              <a:ext cx="99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1360"/>
                              <a:ext cx="705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880"/>
                              <a:ext cx="691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4240"/>
                              <a:ext cx="655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5680"/>
                              <a:ext cx="6480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7480"/>
                              <a:ext cx="622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719280"/>
                              <a:ext cx="604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720"/>
                              <a:ext cx="583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2160"/>
                              <a:ext cx="57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960"/>
                              <a:ext cx="547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760"/>
                              <a:ext cx="522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6480"/>
                              <a:ext cx="49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560"/>
                              <a:ext cx="475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30080"/>
                              <a:ext cx="47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1520"/>
                              <a:ext cx="442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960"/>
                              <a:ext cx="432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760"/>
                              <a:ext cx="406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840"/>
                              <a:ext cx="388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7280"/>
                              <a:ext cx="367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360"/>
                              <a:ext cx="356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40520"/>
                              <a:ext cx="334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2320"/>
                              <a:ext cx="324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040" y="743040"/>
                              <a:ext cx="30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4120"/>
                              <a:ext cx="280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640"/>
                              <a:ext cx="26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8080"/>
                              <a:ext cx="248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800"/>
                              <a:ext cx="23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360" y="751320"/>
                              <a:ext cx="216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2400"/>
                              <a:ext cx="201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840"/>
                              <a:ext cx="176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5640"/>
                              <a:ext cx="16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7080"/>
                              <a:ext cx="14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8160"/>
                              <a:ext cx="1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960"/>
                              <a:ext cx="10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1400"/>
                              <a:ext cx="9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48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464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644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71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8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5760" y="770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280" y="772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8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80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2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440" y="445680"/>
                            <a:ext cx="596160" cy="681480"/>
                          </a:xfrm>
                        </wpg:grpSpPr>
                        <wps:wsp>
                          <wps:cNvSpPr/>
                          <wps:spPr>
                            <a:xfrm>
                              <a:off x="557280" y="338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340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342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343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344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34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84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348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34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352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354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600" y="35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12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920" y="35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44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880" y="0"/>
                              <a:ext cx="184680" cy="32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3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5760"/>
                              <a:ext cx="172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7200"/>
                              <a:ext cx="23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8280"/>
                              <a:ext cx="259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10800"/>
                              <a:ext cx="74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12240"/>
                              <a:ext cx="748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4040"/>
                              <a:ext cx="741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7280"/>
                              <a:ext cx="73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9080"/>
                              <a:ext cx="723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1600"/>
                              <a:ext cx="723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23760"/>
                              <a:ext cx="705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26640"/>
                              <a:ext cx="69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8800"/>
                              <a:ext cx="6912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32400"/>
                              <a:ext cx="6876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4560"/>
                              <a:ext cx="6804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8160"/>
                              <a:ext cx="673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0680"/>
                              <a:ext cx="658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45000"/>
                              <a:ext cx="65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48960"/>
                              <a:ext cx="64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1480"/>
                              <a:ext cx="640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55800"/>
                              <a:ext cx="64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59760"/>
                              <a:ext cx="65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62280"/>
                              <a:ext cx="648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65520"/>
                              <a:ext cx="673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68040"/>
                              <a:ext cx="687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48960"/>
                              <a:ext cx="1004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48960"/>
                              <a:ext cx="1022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9680"/>
                              <a:ext cx="1047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0"/>
                              <a:ext cx="1065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50760"/>
                              <a:ext cx="1098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51480"/>
                              <a:ext cx="111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51480"/>
                              <a:ext cx="1116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280"/>
                              <a:ext cx="1137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1556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16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173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18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040"/>
                              <a:ext cx="118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206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560"/>
                              <a:ext cx="12204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2240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080"/>
                              <a:ext cx="1238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238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66600"/>
                              <a:ext cx="1238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68040"/>
                              <a:ext cx="1256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68760"/>
                              <a:ext cx="12636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70560"/>
                              <a:ext cx="1270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72360"/>
                              <a:ext cx="127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73800"/>
                              <a:ext cx="1281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4880"/>
                              <a:ext cx="12780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6320"/>
                              <a:ext cx="1281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8120"/>
                              <a:ext cx="12888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0280"/>
                              <a:ext cx="12888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0640"/>
                              <a:ext cx="12960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2800"/>
                              <a:ext cx="13068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83880"/>
                              <a:ext cx="13068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85680"/>
                              <a:ext cx="1314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7120"/>
                              <a:ext cx="13140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8920"/>
                              <a:ext cx="13140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91440"/>
                              <a:ext cx="13068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92160"/>
                              <a:ext cx="13068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960"/>
                              <a:ext cx="13068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6480"/>
                              <a:ext cx="13068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97200"/>
                              <a:ext cx="13068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99000"/>
                              <a:ext cx="12960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01520"/>
                              <a:ext cx="1296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02960"/>
                              <a:ext cx="1296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04760"/>
                              <a:ext cx="12888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07280"/>
                              <a:ext cx="12888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2816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10520"/>
                              <a:ext cx="1278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13040"/>
                              <a:ext cx="1270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15200"/>
                              <a:ext cx="12636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117720"/>
                              <a:ext cx="1245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119520"/>
                              <a:ext cx="123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21320"/>
                              <a:ext cx="1231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24560"/>
                              <a:ext cx="12240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126000"/>
                              <a:ext cx="1213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28880"/>
                              <a:ext cx="1195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31400"/>
                              <a:ext cx="1188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133920"/>
                              <a:ext cx="11700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36440"/>
                              <a:ext cx="11556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39320"/>
                              <a:ext cx="1155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41840"/>
                              <a:ext cx="1137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144720"/>
                              <a:ext cx="1116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47240"/>
                              <a:ext cx="1098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36080"/>
                              <a:ext cx="13068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136080"/>
                              <a:ext cx="1306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36080"/>
                              <a:ext cx="13068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37160"/>
                              <a:ext cx="13212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137880"/>
                              <a:ext cx="1314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40400"/>
                              <a:ext cx="13068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1840"/>
                              <a:ext cx="129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42920"/>
                              <a:ext cx="13068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44360"/>
                              <a:ext cx="1296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46160"/>
                              <a:ext cx="13068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47240"/>
                              <a:ext cx="129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49400"/>
                              <a:ext cx="129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480"/>
                              <a:ext cx="12888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152640"/>
                              <a:ext cx="12780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3720"/>
                              <a:ext cx="1270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55520"/>
                              <a:ext cx="1270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56960"/>
                              <a:ext cx="1263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8760"/>
                              <a:ext cx="1263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160920"/>
                              <a:ext cx="1256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238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63800"/>
                              <a:ext cx="12384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65960"/>
                              <a:ext cx="12384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2240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168840"/>
                              <a:ext cx="1220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171720"/>
                              <a:ext cx="12132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172080"/>
                              <a:ext cx="1206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74240"/>
                              <a:ext cx="1188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176760"/>
                              <a:ext cx="1173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177840"/>
                              <a:ext cx="11700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9640"/>
                              <a:ext cx="1162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82160"/>
                              <a:ext cx="11556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182880"/>
                              <a:ext cx="11376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85040"/>
                              <a:ext cx="1123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187560"/>
                              <a:ext cx="1112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89360"/>
                              <a:ext cx="11052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" y="191880"/>
                              <a:ext cx="1087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93680"/>
                              <a:ext cx="1080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195120"/>
                              <a:ext cx="1065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98360"/>
                              <a:ext cx="106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047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240"/>
                              <a:ext cx="1022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203760"/>
                              <a:ext cx="1008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205920"/>
                              <a:ext cx="1004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208440"/>
                              <a:ext cx="990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210240"/>
                              <a:ext cx="972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211680"/>
                              <a:ext cx="954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214200"/>
                              <a:ext cx="94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216000"/>
                              <a:ext cx="928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9144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220320"/>
                              <a:ext cx="89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222480"/>
                              <a:ext cx="889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225000"/>
                              <a:ext cx="871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60" y="226800"/>
                              <a:ext cx="856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29320"/>
                              <a:ext cx="838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820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233640"/>
                              <a:ext cx="806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236160"/>
                              <a:ext cx="7812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38680"/>
                              <a:ext cx="756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241560"/>
                              <a:ext cx="741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244080"/>
                              <a:ext cx="723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246600"/>
                              <a:ext cx="691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249480"/>
                              <a:ext cx="673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64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255960"/>
                              <a:ext cx="622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" y="258480"/>
                              <a:ext cx="583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262440"/>
                              <a:ext cx="572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264960"/>
                              <a:ext cx="525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268560"/>
                              <a:ext cx="496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272520"/>
                              <a:ext cx="47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432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280080"/>
                              <a:ext cx="388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284400"/>
                              <a:ext cx="34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89080"/>
                              <a:ext cx="298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293400"/>
                              <a:ext cx="259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299160"/>
                              <a:ext cx="201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304920"/>
                              <a:ext cx="140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32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343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34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35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354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5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172080" cy="31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880"/>
                            <a:ext cx="14940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1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7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2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8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8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6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1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1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6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6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2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67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67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7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7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71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5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5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5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77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7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86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6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2680" y="876240"/>
                            <a:ext cx="38736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68560" y="345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640" y="34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34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347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16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8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348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40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920" y="34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350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080" y="351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352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35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96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200" y="35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920" y="35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35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356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24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35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00" y="35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35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35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3600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250200"/>
                              <a:ext cx="1404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4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4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7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8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10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11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122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1332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1476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1548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8000"/>
                              <a:ext cx="93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9080"/>
                              <a:ext cx="10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2052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21600"/>
                              <a:ext cx="126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23040"/>
                              <a:ext cx="14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2556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27360"/>
                              <a:ext cx="151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29160"/>
                              <a:ext cx="151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1320"/>
                              <a:ext cx="151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33120"/>
                              <a:ext cx="151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3492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14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39960"/>
                              <a:ext cx="126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115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5000"/>
                              <a:ext cx="10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48240"/>
                              <a:ext cx="10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5040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5220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544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57240"/>
                              <a:ext cx="64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6228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6552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705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730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76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78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81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84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87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8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92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96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979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10044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10296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0548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0872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124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3760"/>
                              <a:ext cx="64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5560"/>
                              <a:ext cx="6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808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952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1320"/>
                              <a:ext cx="10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3840"/>
                              <a:ext cx="12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5280"/>
                              <a:ext cx="126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708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8880"/>
                              <a:ext cx="158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30320"/>
                              <a:ext cx="15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132120"/>
                              <a:ext cx="16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34640"/>
                              <a:ext cx="16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36080"/>
                              <a:ext cx="17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3860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40400"/>
                              <a:ext cx="201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141840"/>
                              <a:ext cx="208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42200"/>
                              <a:ext cx="22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24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44720"/>
                              <a:ext cx="25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46160"/>
                              <a:ext cx="26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240"/>
                              <a:ext cx="27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240"/>
                              <a:ext cx="284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149400"/>
                              <a:ext cx="298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0480"/>
                              <a:ext cx="309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151920"/>
                              <a:ext cx="316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153000"/>
                              <a:ext cx="334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3000"/>
                              <a:ext cx="33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" y="155160"/>
                              <a:ext cx="35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156240"/>
                              <a:ext cx="367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" y="157680"/>
                              <a:ext cx="374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58760"/>
                              <a:ext cx="388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58760"/>
                              <a:ext cx="406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160560"/>
                              <a:ext cx="406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62000"/>
                              <a:ext cx="417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43200"/>
                              <a:ext cx="22932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42120"/>
                              <a:ext cx="2336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41400"/>
                              <a:ext cx="23508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40680"/>
                              <a:ext cx="23760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39960"/>
                              <a:ext cx="24084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38880"/>
                              <a:ext cx="24444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38880"/>
                              <a:ext cx="24624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38160"/>
                              <a:ext cx="24840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37440"/>
                              <a:ext cx="25164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37440"/>
                              <a:ext cx="252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37440"/>
                              <a:ext cx="25272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38160"/>
                              <a:ext cx="255240" cy="1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38160"/>
                              <a:ext cx="25596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38160"/>
                              <a:ext cx="257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38160"/>
                              <a:ext cx="25848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38160"/>
                              <a:ext cx="2592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38160"/>
                              <a:ext cx="26100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38160"/>
                              <a:ext cx="26172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38160"/>
                              <a:ext cx="26100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38880"/>
                              <a:ext cx="26208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38880"/>
                              <a:ext cx="26172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39960"/>
                              <a:ext cx="26172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40680"/>
                              <a:ext cx="26172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41400"/>
                              <a:ext cx="26208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43200"/>
                              <a:ext cx="26208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" y="43920"/>
                              <a:ext cx="26172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208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45000"/>
                              <a:ext cx="26172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45720"/>
                              <a:ext cx="26208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47160"/>
                              <a:ext cx="26208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880" y="48240"/>
                              <a:ext cx="26172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49680"/>
                              <a:ext cx="25920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776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53280"/>
                              <a:ext cx="25668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55440"/>
                              <a:ext cx="25668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56520"/>
                              <a:ext cx="25668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680" y="59760"/>
                              <a:ext cx="25524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61560"/>
                              <a:ext cx="25524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3000"/>
                              <a:ext cx="25596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596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67320"/>
                              <a:ext cx="25596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70560"/>
                              <a:ext cx="25596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2360"/>
                              <a:ext cx="25668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596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" y="77040"/>
                              <a:ext cx="25524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78840"/>
                              <a:ext cx="25452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81360"/>
                              <a:ext cx="25344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3880"/>
                              <a:ext cx="252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6400"/>
                              <a:ext cx="25164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88920"/>
                              <a:ext cx="25092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90720"/>
                              <a:ext cx="24948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93240"/>
                              <a:ext cx="24948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96480"/>
                              <a:ext cx="247680" cy="1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60" y="98640"/>
                              <a:ext cx="24624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101520"/>
                              <a:ext cx="24444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103680"/>
                              <a:ext cx="2419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108000"/>
                              <a:ext cx="23868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544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4840"/>
                              <a:ext cx="23184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118800"/>
                              <a:ext cx="22932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123120"/>
                              <a:ext cx="22608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126360"/>
                              <a:ext cx="22176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185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34640"/>
                              <a:ext cx="21600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" y="138600"/>
                              <a:ext cx="21276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141840"/>
                              <a:ext cx="20844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400" y="146880"/>
                              <a:ext cx="2044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150480"/>
                              <a:ext cx="20124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155160"/>
                              <a:ext cx="1969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158760"/>
                              <a:ext cx="15480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680" y="163080"/>
                              <a:ext cx="151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250200"/>
                              <a:ext cx="47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252000"/>
                              <a:ext cx="439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255960"/>
                              <a:ext cx="417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261720"/>
                              <a:ext cx="36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268560"/>
                              <a:ext cx="266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275760"/>
                              <a:ext cx="198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176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280080"/>
                              <a:ext cx="15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840"/>
                            <a:ext cx="140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2080"/>
                            <a:ext cx="133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1163160"/>
                            <a:ext cx="12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1164600"/>
                            <a:ext cx="1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40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84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92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117036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216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360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96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9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468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72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93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72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224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440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11844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76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548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548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62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8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1189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90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1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4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6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7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1210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4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5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7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8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876240"/>
                            <a:ext cx="34920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1074600"/>
                            <a:ext cx="10800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48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11304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3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2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117612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9016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65pt;margin-top:-13.2pt;width:59pt;height:104.85pt" coordorigin="4373,-264" coordsize="1180,2097">
                <v:group id="shape_0" style="position:absolute;left:4373;top:-264;width:1180;height:209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726;top:-106;width:0;height:15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10;top:-264;width:0;height:15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373;top:218;width:1179;height:161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373;top:218;width:1179;height:1614;mso-wrap-style:none;v-text-anchor:middle">
                    <v:fill o:detectmouseclick="t" on="false"/>
                    <v:stroke color="#1f1a17" weight="1800" joinstyle="round" endcap="square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436;top:280;width:496;height:1445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997;top:280;width:493;height:1445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289;top:437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289;top:438;width:0;height: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288;top:442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287;top:444;width:0;height: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285;top:446;width:0;height: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285;top:450;width:0;height:0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283;top:453;width:0;height:0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282;top:455;width:0;height:0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280;top:458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280;top:461;width:0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278;top:464;width:0;height:0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277;top:467;width:0;height:0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275;top:469;width:0;height: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274;top:472;width:0;height: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271;top:475;width:0;height:0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271;top:478;width:0;height: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268;top:480;width:0;height: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268;top:483;width:0;height:0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266;top:486;width:0;height:0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263;top:488;width:0;height:0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262;top:492;width:0;height:0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261;top:494;width:0;height:0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259;top:496;width:0;height: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257;top:500;width:0;height:0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254;top:502;width:0;height:0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253;top:505;width:0;height:0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251;top:508;width:0;height: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247;top:510;width:2;height:0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245;top:513;width:6;height: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244;top:516;width:8;height:0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241;top:519;width:12;height: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238;top:520;width:14;height:6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234;top:524;width:18;height:8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234;top:527;width:21;height:10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230;top:528;width:25;height:15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227;top:531;width:30;height:17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225;top:535;width:33;height:20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221;top:536;width:38;height:24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217;top:539;width:42;height:26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216;top:542;width:4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212;top:545;width:49;height:3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209;top:547;width:54;height:38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208;top:550;width:56;height:3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208;top:553;width:57;height:35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209;top:554;width:57;height:33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217;top:558;width:50;height:29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221;top:560;width:47;height:24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227;top:563;width:42;height:2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234;top:564;width:37;height:17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238;top:568;width:32;height:13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244;top:571;width:27;height:9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249;top:572;width:24;height:14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246;top:576;width:29;height:15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244;top:578;width:32;height:2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242;top:581;width:35;height:21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238;top:583;width:40;height:25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236;top:586;width:43;height:27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234;top:588;width:46;height:31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230;top:591;width:50;height:34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228;top:593;width:54;height:38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226;top:595;width:58;height:41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223;top:598;width:63;height:43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219;top:600;width:67;height:4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217;top:603;width:71;height:50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212;top:605;width:76;height:55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209;top:609;width:80;height:57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207;top:610;width:84;height:6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202;top:612;width:90;height:67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199;top:615;width:94;height:70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195;top:618;width:99;height:74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191;top:620;width:105;height:77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187;top:622;width:110;height:83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183;top:625;width:115;height:88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178;top:627;width:120;height:9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174;top:629;width:126;height:97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169;top:631;width:133;height:102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164;top:635;width:140;height:106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158;top:636;width:145;height:113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153;top:638;width:153;height:117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153;top:642;width:153;height:114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153;top:644;width:155;height:112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158;top:645;width:151;height:109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164;top:648;width:148;height:106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170;top:651;width:141;height:10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175;top:678;width:108;height:7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181;top:680;width:105;height:7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185;top:682;width:101;height:6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190;top:685;width:98;height:6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195;top:687;width:93;height:6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200;top:689;width:89;height:5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206;top:692;width:85;height:5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210;top:695;width:82;height:5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215;top:697;width:78;height:5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219;top:698;width:75;height:5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221;top:702;width:75;height:5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217;top:704;width:80;height:5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216;top:706;width:82;height:6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212;top:709;width:86;height:6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209;top:711;width:92;height:6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207;top:714;width:96;height:7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203;top:717;width:100;height:7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200;top:718;width:105;height:7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198;top:721;width:109;height:8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194;top:723;width:113;height:8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191;top:726;width:117;height:8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187;top:728;width:123;height:9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184;top:730;width:127;height:9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181;top:732;width:132;height:10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177;top:735;width:136;height:10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174;top:737;width:142;height:10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171;top:739;width:144;height:11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167;top:743;width:150;height:1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164;top:744;width:156;height:119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160;top:746;width:160;height:12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156;top:748;width:166;height:129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153;top:752;width:170;height:132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149;top:753;width:176;height:137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144;top:755;width:181;height:14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141;top:759;width:186;height:144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136;top:761;width:192;height:149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133;top:762;width:198;height:154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128;top:764;width:203;height:158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124;top:768;width:208;height:163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120;top:770;width:214;height:16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117;top:771;width:218;height:17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117;top:773;width:219;height:169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117;top:777;width:221;height:16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122;top:779;width:218;height:16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127;top:780;width:215;height:160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133;top:782;width:210;height:158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137;top:786;width:207;height:15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143;top:788;width:202;height:151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148;top:789;width:199;height:149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152;top:792;width:197;height:147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157;top:795;width:193;height:142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162;top:797;width:190;height:140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167;top:798;width:185;height:138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171;top:801;width:183;height:135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175;top:803;width:180;height:132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181;top:806;width:177;height:129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186;top:807;width:173;height:126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190;top:810;width:170;height:124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195;top:812;width:166;height:12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199;top:814;width:164;height:118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204;top:817;width:160;height:116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209;top:819;width:156;height:114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213;top:856;width:110;height:7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217;top:860;width:108;height:7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223;top:861;width:102;height:7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226;top:863;width:101;height:68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232;top:866;width:97;height:65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234;top:869;width:94;height:63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240;top:871;width:91;height:6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244;top:873;width:89;height:5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249;top:876;width:85;height:5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253;top:879;width:81;height:52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258;top:880;width:77;height:51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262;top:882;width:74;height:49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266;top:886;width:73;height:45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270;top:888;width:69;height:42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274;top:890;width:67;height:40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279;top:893;width:63;height:3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283;top:895;width:60;height:35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287;top:897;width:57;height:33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291;top:899;width:55;height:32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295;top:902;width:52;height:30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299;top:905;width:50;height:26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302;top:906;width:47;height:25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308;top:908;width:43;height:23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311;top:912;width:41;height:20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316;top:914;width:38;height:17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319;top:915;width:35;height:16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323;top:919;width:33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327;top:921;width:31;height:10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332;top:923;width:27;height:8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335;top:926;width:25;height:6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339;top:928;width:22;height:4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344;top:930;width:18;height:1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347;top:933;width:16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352;top:935;width:14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355;top:937;width:12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360;top:940;width:8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363;top:943;width:7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367;top:944;width:4;height:0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371;top:946;width:0;height:0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374;top:949;width:0;height:0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378;top:952;width:0;height:0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383;top:953;width:0;height:0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387;top:956;width:0;height:0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389;top:958;width:0;height:0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394;top:961;width:0;height:0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398;top:962;width:0;height:0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402;top:965;width:0;height:0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405;top:968;width:0;height:0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531;top:438;width:938;height:1073">
                  <v:shape id="shape_0" coordsize="73,57" path="m0,55l67,0l71,4l73,9l14,57l7,57l0,55xe" fillcolor="#e8ce80" stroked="f" o:allowincell="f" style="position:absolute;left:5409;top:970;width:0;height: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412;top:971;width:0;height:0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417;top:975;width:0;height:0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420;top:977;width:0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425;top:979;width:0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428;top:980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433;top:984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435;top:986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440;top:987;width:0;height:0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444;top:989;width:0;height:0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446;top:993;width:0;height:0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450;top:995;width:0;height:0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454;top:996;width:0;height:0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458;top:998;width:0;height:0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462;top:1001;width:0;height:0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465;top:1004;width:0;height:0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469;top:1005;width:0;height:0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117;top:438;width:290;height:505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9,10" path="m9,3l0,10l4,5l9,0l9,1l9,3xe" fillcolor="#ede9a4" stroked="f" o:allowincell="f" style="position:absolute;left:4730;top:444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724;top:444;width:0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647;top:447;width:26;height:15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639;top:449;width:35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635;top:451;width:40;height:27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558;top:455;width:117;height:9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558;top:457;width:117;height:8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559;top:460;width:116;height:8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560;top:465;width:115;height:87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561;top:468;width:113;height:8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561;top:472;width:113;height:85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562;top:475;width:110;height:85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562;top:480;width:109;height:83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563;top:483;width:108;height:8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563;top:489;width:107;height:82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562;top:492;width:106;height:82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561;top:498;width:105;height:8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560;top:502;width:103;height:80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559;top:509;width:102;height:77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556;top:515;width:101;height:76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554;top:519;width:100;height:79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551;top:526;width:101;height:76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547;top:532;width:102;height:76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545;top:536;width:101;height:7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541;top:541;width:105;height:8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537;top:545;width:107;height:81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536;top:515;width:157;height:117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536;top:515;width:160;height:121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535;top:516;width:164;height:124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534;top:517;width:167;height:12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533;top:518;width:172;height:130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533;top:519;width:174;height:132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533;top:519;width:175;height:13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531;top:522;width:178;height:136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531;top:524;width:181;height:138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531;top:525;width:182;height:140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531;top:527;width:184;height:142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531;top:528;width:185;height:143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531;top:531;width:186;height:144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531;top:533;width:189;height:146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531;top:535;width:191;height:14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531;top:536;width:192;height:14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531;top:539;width:194;height:15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531;top:541;width:194;height:15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533;top:543;width:194;height:151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533;top:545;width:197;height:152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533;top:546;width:198;height:153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533;top:549;width:199;height:155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534;top:552;width:200;height:155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534;top:554;width:201;height:155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535;top:556;width:200;height:15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535;top:558;width:201;height:158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535;top:561;width:202;height:15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536;top:564;width:202;height:157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536;top:565;width:203;height:159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536;top:568;width:205;height:15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537;top:570;width:205;height:15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537;top:573;width:206;height:16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538;top:575;width:206;height:159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538;top:578;width:206;height:15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539;top:582;width:205;height:159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541;top:583;width:205;height:160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542;top:586;width:205;height:15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542;top:590;width:205;height:15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543;top:591;width:205;height:160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544;top:594;width:203;height:159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545;top:598;width:203;height:158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545;top:600;width:203;height:158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546;top:603;width:202;height:15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547;top:607;width:202;height:15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548;top:609;width:201;height:157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550;top:612;width:200;height:156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551;top:616;width:199;height:15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552;top:619;width:198;height:15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554;top:623;width:195;height:152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554;top:626;width:194;height:15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555;top:629;width:193;height:15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556;top:634;width:192;height:14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558;top:636;width:190;height:14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559;top:641;width:187;height:14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560;top:645;width:186;height:14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562;top:649;width:183;height:14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563;top:653;width:181;height:14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563;top:657;width:181;height:14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564;top:661;width:178;height:1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567;top:666;width:175;height:13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568;top:670;width:172;height:1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569;top:652;width:205;height:15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571;top:652;width:205;height:15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572;top:652;width:205;height:15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572;top:654;width:207;height:15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575;top:655;width:206;height:15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576;top:659;width:205;height:15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578;top:661;width:203;height:15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579;top:663;width:205;height:15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581;top:665;width:203;height:15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581;top:668;width:205;height:15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584;top:670;width:203;height:15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585;top:673;width:203;height:15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586;top:675;width:202;height:15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589;top:678;width:200;height:15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591;top:680;width:199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592;top:683;width:199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594;top:685;width:198;height:152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595;top:688;width:198;height:151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597;top:691;width:197;height:151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599;top:693;width:194;height:150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601;top:696;width:194;height:148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602;top:699;width:194;height:14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603;top:701;width:192;height:148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606;top:704;width:191;height:14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609;top:708;width:190;height:143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610;top:709;width:189;height:144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612;top:712;width:186;height:143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614;top:716;width:184;height:142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617;top:718;width:183;height:141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618;top:721;width:182;height:139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620;top:725;width:181;height:138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622;top:726;width:178;height:138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625;top:729;width:176;height:13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627;top:733;width:174;height:134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628;top:736;width:173;height:13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630;top:740;width:170;height:130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633;top:743;width:169;height:129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635;top:745;width:167;height:129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636;top:750;width:166;height:125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637;top:753;width:164;height:124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641;top:755;width:160;height:12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644;top:759;width:158;height:12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645;top:762;width:157;height:11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647;top:766;width:155;height:117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650;top:769;width:152;height:11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653;top:771;width:149;height:11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654;top:775;width:148;height:113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656;top:778;width:145;height:109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658;top:782;width:143;height:108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662;top:785;width:140;height:106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663;top:788;width:139;height:105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665;top:792;width:136;height:10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668;top:795;width:134;height:100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671;top:799;width:131;height:98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671;top:803;width:128;height:94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675;top:806;width:126;height:93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678;top:810;width:122;height:91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680;top:814;width:118;height:88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682;top:818;width:116;height:85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685;top:822;width:113;height:83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688;top:826;width:108;height:80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690;top:831;width:105;height:75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692;top:835;width:100;height:73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695;top:841;width:97;height:69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698;top:845;width:91;height:66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699;top:851;width:89;height:62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703;top:855;width:82;height:59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705;top:861;width:77;height:54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707;top:867;width:73;height:49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709;top:872;width:67;height:46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712;top:879;width:60;height:40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715;top:886;width:54;height:34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718;top:893;width:46;height:30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719;top:900;width:40;height:23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722;top:909;width:31;height:16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724;top:918;width:21;height:8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726;top:928;width:9;height:0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728;top:943;width:0;height: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730;top:971;width:0;height:0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734;top:979;width:0;height: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736;top:986;width:0;height: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737;top:989;width:0;height: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739;top:994;width:0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741;top:996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743;top:1000;width:0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745;top:1003;width:0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746;top:1005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747;top:1007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531;top:444;width:270;height:499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3,4" path="m3,2l1,4l0,0l3,2xe" fillcolor="#d8ab2d" stroked="f" o:allowincell="f" style="position:absolute;left:4815;top:1509;width:0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815;top:1509;width:0;height:0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815;top:1510;width:0;height: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815;top:1510;width:0;height:0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818;top:1510;width:0;height:0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818;top:1510;width:0;height:0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818;top:1512;width:235;height:148">
                  <v:shape id="shape_0" coordsize="16,14" path="m0,9l11,0l16,1l2,14l0,9xe" fillcolor="#dfb944" stroked="f" o:allowincell="f" style="position:absolute;left:4818;top:1512;width:0;height:0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818;top:1512;width:0;height: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818;top:1513;width:0;height:0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818;top:1514;width:0;height:0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818;top:1514;width:0;height:0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819;top:1515;width:0;height:0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819;top:1515;width:0;height:0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819;top:1516;width:0;height:0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819;top:1516;width:0;height: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819;top:1517;width:0;height:0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819;top:1517;width:0;height:0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821;top:1518;width:0;height:0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821;top:1519;width:0;height:0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821;top:1519;width:0;height:0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822;top:1519;width:0;height:0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822;top:1519;width:0;height:0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822;top:1521;width:0;height:0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823;top:1521;width:0;height:0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823;top:1522;width:0;height:0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823;top:1522;width:0;height:0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824;top:1523;width:0;height:0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824;top:1524;width:0;height:0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824;top:1524;width:0;height:0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825;top:1525;width:0;height:0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827;top:1525;width:0;height:0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827;top:1526;width:0;height:0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827;top:1526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828;top:1527;width:0;height: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829;top:1527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830;top:1528;width:0;height: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830;top:1528;width:0;height: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831;top:1528;width:0;height:0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832;top:1530;width:0;height:0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832;top:1530;width:0;height:0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833;top:1531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835;top:1531;width:0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836;top:1532;width:0;height:0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836;top:1532;width:0;height:0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836;top:1533;width:0;height: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836;top:1534;width:0;height: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838;top:1536;width:0;height:0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838;top:1538;width:0;height: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839;top:1538;width:0;height: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840;top:1540;width:0;height:0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841;top:1541;width:0;height:0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841;top:1542;width:0;height:0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842;top:1544;width:0;height:0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844;top:1545;width:0;height:0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845;top:1547;width:0;height: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845;top:1548;width:0;height:0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845;top:1549;width:0;height:0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846;top:1551;width:0;height:0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847;top:1552;width:0;height: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847;top:1553;width:0;height:0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848;top:1556;width:0;height: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849;top:1556;width:0;height:0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849;top:1558;width:0;height:0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850;top:1559;width:0;height: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852;top:1560;width:0;height: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853;top:1562;width:0;height:0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853;top:1564;width:0;height: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853;top:1565;width:0;height: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853;top:1565;width:0;height:0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855;top:1566;width:0;height:0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855;top:1567;width:0;height:0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856;top:1568;width:0;height: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857;top:1569;width:0;height: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857;top:1572;width:0;height:0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857;top:1573;width:0;height:0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859;top:1574;width:0;height:0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861;top:1574;width:0;height: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862;top:1575;width:0;height:0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862;top:1576;width:0;height:0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863;top:1577;width:0;height: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863;top:1578;width:0;height: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863;top:1579;width:0;height: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864;top:1581;width:0;height: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865;top:1582;width:0;height: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866;top:1583;width:0;height:0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869;top:1583;width:0;height: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870;top:1584;width:0;height: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870;top:1586;width:0;height:0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872;top:1587;width:0;height: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872;top:1589;width:0;height: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873;top:1590;width:0;height: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874;top:1591;width:0;height:0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874;top:1592;width:0;height: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876;top:1592;width:0;height: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878;top:1593;width:0;height:0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879;top:1594;width:0;height:0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880;top:1594;width:0;height:0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881;top:1595;width:0;height: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882;top:1596;width:0;height:0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883;top:1596;width:0;height: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884;top:1598;width:0;height:0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886;top:1599;width:0;height:0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887;top:1599;width:0;height: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887;top:1600;width:0;height: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889;top:1600;width:0;height:0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890;top:1600;width:0;height: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890;top:1601;width:0;height: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891;top:1602;width:0;height: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891;top:1602;width:0;height:0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893;top:1603;width:0;height:0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896;top:1604;width:0;height: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897;top:1604;width:0;height: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898;top:1606;width:0;height: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899;top:1607;width:0;height: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899;top:1607;width:0;height:0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900;top:1608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901;top:1608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904;top:1609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905;top:1609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907;top:1609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908;top:1610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908;top:1611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912;top:1611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913;top:1612;width:0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915;top:1613;width:0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916;top:1613;width:0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917;top:1615;width:0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918;top:1616;width:0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921;top:1616;width:0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923;top:1617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924;top:1618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925;top:1618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925;top:1618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929;top:1619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929;top:1619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932;top:1620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933;top:1620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935;top:1621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937;top:1623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938;top:1623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940;top:1624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941;top:1625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942;top:1625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944;top:1626;width:0;height:0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946;top:1627;width:0;height:0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948;top:1627;width:0;height:0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949;top:1627;width:0;height:0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951;top:1627;width:0;height: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952;top:1628;width:0;height: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954;top:1628;width:0;height:0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955;top:1629;width:0;height: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957;top:1629;width:0;height:0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959;top:1629;width:0;height:0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959;top:1630;width:0;height:0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963;top:1630;width:0;height:0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963;top:1630;width:0;height: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965;top:1632;width:0;height:0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967;top:1632;width:0;height: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969;top:1632;width:0;height:0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972;top:1633;width:0;height:0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972;top:1633;width:0;height:0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974;top:1633;width:0;height:0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976;top:1634;width:0;height:0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978;top:1634;width:0;height:0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980;top:1634;width:0;height:0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982;top:1635;width:0;height: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983;top:1635;width:0;height:0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985;top:1635;width:0;height:0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988;top:1636;width:0;height:0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990;top:1636;width:0;height:0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991;top:1636;width:0;height: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993;top:1636;width:0;height:0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994;top:1636;width:0;height:0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997;top:1636;width:0;height:0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999;top:1637;width:0;height:0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000;top:1637;width:0;height:0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001;top:1638;width:0;height:0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005;top:1638;width:0;height:0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006;top:1640;width:0;height:0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008;top:1640;width:0;height:0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009;top:1641;width:0;height:0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011;top:1641;width:0;height:0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014;top:1642;width:0;height: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016;top:1643;width:0;height: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017;top:1643;width:0;height: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018;top:1644;width:0;height:0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020;top:1645;width:0;height:0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023;top:1645;width:0;height:0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025;top:1645;width:0;height:0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026;top:1646;width:0;height:0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028;top:1646;width:0;height:0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029;top:1647;width:0;height:0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031;top:1649;width:0;height:0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034;top:1649;width:0;height:0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035;top:1650;width:0;height:0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035;top:1651;width:0;height:0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039;top:1651;width:0;height:0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040;top:1652;width:0;height:0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042;top:1653;width:0;height:0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043;top:1654;width:0;height:0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044;top:1654;width:0;height:0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046;top:1654;width:0;height:0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048;top:1655;width:0;height: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050;top:1657;width:0;height:0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052;top:1658;width:0;height: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052;top:1659;width:0;height:0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692;top:1116;width:610;height:568">
                  <v:shape id="shape_0" coordsize="30,23" path="m0,21l26,0l30,2l5,23l0,21xe" fillcolor="#f9f5e1" stroked="f" o:allowincell="f" style="position:absolute;left:5115;top:1661;width:0;height: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117;top:1662;width:0;height: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118;top:1662;width:0;height: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120;top:1663;width:0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121;top:1664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122;top:1664;width:0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124;top:1665;width:0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126;top:1666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128;top:1666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130;top:1667;width:0;height:0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132;top:1668;width:0;height:0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133;top:1670;width:0;height:0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135;top:1671;width:0;height:0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136;top:1672;width:0;height:0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138;top:1673;width:0;height:0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140;top:1673;width:0;height:0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141;top:1673;width:0;height:0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143;top:1674;width:0;height:0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144;top:1675;width:0;height:0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145;top:1676;width:0;height:0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149;top:1678;width:0;height: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150;top:1679;width:0;height:0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151;top:1679;width:0;height:0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152;top:1680;width:0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154;top:1681;width:0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157;top:1682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158;top:1682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158;top:1683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815;top:1510;width:220;height:109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43,37" path="m43,5l41,7l38,0l43,5xm8,33l4,37l0,28l8,33xe" fillcolor="#dbb236" stroked="f" o:allowincell="f" style="position:absolute;left:4692;top:1116;width:0;height: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694;top:1116;width:0;height:0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695;top:1119;width:0;height:0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696;top:1121;width:0;height:0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697;top:1123;width:0;height:0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699;top:1123;width:0;height: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699;top:1125;width:0;height:0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699;top:1126;width:0;height:0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699;top:1126;width:0;height:0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700;top:1128;width:0;height:0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702;top:1129;width:0;height:0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703;top:1131;width:0;height:0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703;top:1133;width:0;height: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703;top:1134;width:0;height:0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702;top:1135;width:1;height:0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702;top:1137;width:5;height:0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702;top:1139;width:7;height:0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702;top:1140;width:9;height:1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700;top:1144;width:14;height:2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700;top:1146;width:16;height:4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700;top:1148;width:18;height:6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702;top:1150;width:19;height:8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702;top:1152;width:21;height:10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703;top:1156;width:22;height:10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703;top:1159;width:23;height:12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704;top:1162;width:23;height:12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705;top:1165;width:23;height:10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706;top:1168;width:23;height:12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708;top:1171;width:22;height:10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709;top:1176;width:21;height:9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712;top:1179;width:19;height: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713;top:1184;width:17;height:7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716;top:1187;width:16;height:6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717;top:1192;width:16;height:4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720;top:1195;width:14;height:4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722;top:1198;width:13;height:5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724;top:1203;width:10;height: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725;top:1206;width:9;height:2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726;top:1211;width:8;height:1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728;top:1214;width:8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729;top:1219;width:7;height:0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730;top:1222;width:5;height:0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732;top:1227;width:4;height: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734;top:1231;width:1;height: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736;top:1236;width:0;height:0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737;top:1240;width:0;height: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737;top:1244;width:0;height: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738;top:1249;width:0;height:0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738;top:1253;width:0;height:0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739;top:1257;width:0;height:0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739;top:1261;width:0;height:0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738;top:1267;width:0;height:0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737;top:1270;width:1;height: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736;top:1274;width:2;height:0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736;top:1278;width:2;height:0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734;top:1282;width:5;height:0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733;top:1287;width:6;height: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733;top:1291;width:7;height: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733;top:1295;width:9;height: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733;top:1298;width:10;height:4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733;top:1302;width:12;height: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733;top:1304;width:14;height:7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733;top:1307;width:16;height:7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733;top:1311;width:18;height: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733;top:1313;width:19;height:1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733;top:1316;width:22;height:1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733;top:1319;width:24;height:12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734;top:1321;width:24;height:13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736;top:1324;width:25;height:14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737;top:1328;width:25;height:1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738;top:1330;width:26;height:14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739;top:1334;width:29;height:14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740;top:1337;width:31;height:14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741;top:1339;width:32;height:16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742;top:1340;width:34;height:17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743;top:1341;width:37;height:2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745;top:1344;width:39;height:22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746;top:1346;width:41;height:22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747;top:1348;width:42;height:23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747;top:1348;width:44;height:2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750;top:1351;width:46;height:27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752;top:1353;width:48;height:29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754;top:1355;width:49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754;top:1357;width:52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756;top:1357;width:52;height:3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757;top:1360;width:55;height:34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758;top:1362;width:57;height:35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761;top:1364;width:58;height:37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762;top:1366;width:60;height:35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763;top:1366;width:63;height:39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766;top:1369;width:63;height:39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769;top:1371;width:65;height:39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771;top:1184;width:360;height:2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772;top:1182;width:367;height:23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775;top:1181;width:369;height:236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778;top:1180;width:373;height:24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780;top:1179;width:378;height:244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781;top:1177;width:384;height:248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784;top:1177;width:387;height:250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788;top:1176;width:390;height:252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790;top:1175;width:395;height:256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794;top:1175;width:397;height:257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798;top:1175;width:397;height:25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800;top:1176;width:401;height:26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804;top:1176;width:402;height:26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807;top:1176;width:404;height:263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811;top:1176;width:406;height:265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814;top:1176;width:407;height:26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817;top:1176;width:410;height:267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821;top:1176;width:411;height:26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825;top:1176;width:410;height:27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828;top:1177;width:412;height:27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832;top:1177;width:411;height:272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836;top:1179;width:411;height:27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839;top:1180;width:411;height:27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842;top:1181;width:412;height:27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846;top:1184;width:412;height:27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850;top:1185;width:411;height:27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853;top:1186;width:412;height:27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857;top:1187;width:411;height:27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860;top:1188;width:412;height:27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864;top:1190;width:412;height:27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867;top:1192;width:411;height:27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872;top:1194;width:407;height:27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874;top:1195;width:405;height:27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879;top:1200;width:403;height:27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881;top:1203;width:403;height:27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882;top:1205;width:403;height:27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884;top:1210;width:401;height:27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885;top:1213;width:401;height:27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887;top:1215;width:402;height:27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887;top:1220;width:402;height:27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889;top:1222;width:402;height:27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890;top:1227;width:402;height:27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891;top:1230;width:403;height:27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891;top:1232;width:402;height:27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893;top:1237;width:401;height:27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896;top:1240;width:400;height:26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898;top:1244;width:398;height:2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900;top:1248;width:396;height:26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902;top:1252;width:395;height:26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905;top:1256;width:394;height:264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907;top:1259;width:392;height:26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908;top:1263;width:392;height:263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912;top:1268;width:389;height:260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914;top:1271;width:387;height:257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917;top:1276;width:384;height:25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919;top:1279;width:380;height:253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923;top:1286;width:375;height:249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925;top:1291;width:370;height:244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929;top:1297;width:364;height:240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933;top:1303;width:360;height:23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935;top:1310;width:355;height:231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940;top:1315;width:348;height:227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942;top:1321;width:343;height:224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946;top:1328;width:339;height:217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949;top:1334;width:334;height:214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954;top:1339;width:327;height:210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956;top:1347;width:321;height:20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959;top:1353;width:316;height:200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963;top:1360;width:309;height:194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966;top:1366;width:243;height:190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969;top:1373;width:237;height:184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972;top:1510;width:73;height:5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976;top:1513;width:68;height:48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980;top:1519;width:65;height:42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983;top:1528;width:56;height:3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989;top:1539;width:41;height:24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993;top:1550;width:30;height:13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997;top:1555;width:27;height:9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061;top:1557;width:24;height: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007;top:1561;width:21;height:6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011;top:1566;width:20;height:3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014;top:1568;width:18;height:1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018;top:1570;width:17;height:0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023;top:1573;width:15;height:0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027;top:1575;width:15;height:0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031;top:1577;width:13;height:0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035;top:1579;width:12;height:0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039;top:1582;width:12;height:0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044;top:1584;width:12;height:0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046;top:1585;width:14;height:0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049;top:1585;width:13;height: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054;top:1586;width:9;height: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056;top:1590;width:9;height:0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060;top:1593;width:8;height:0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063;top:1594;width:7;height:0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066;top:1598;width:7;height:0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071;top:1601;width:7;height:0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073;top:1601;width:8;height:0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080;top:1602;width:7;height:0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085;top:1603;width:6;height:0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090;top:1603;width:5;height:0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095;top:1604;width:4;height: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099;top:1607;width:0;height:0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103;top:1609;width:0;height:0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109;top:1610;width:0;height:0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114;top:1613;width:0;height:0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119;top:1616;width:0;height:0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124;top:1619;width:0;height:0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129;top:1624;width:0;height:0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134;top:1627;width:0;height: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138;top:1628;width:0;height:0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144;top:1630;width:0;height:0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148;top:1633;width:0;height:0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154;top:1635;width:0;height:0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160;top:1637;width:0;height: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164;top:1638;width:0;height:0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171;top:1640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175;top:1642;width:0;height:0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181;top:1644;width:0;height:0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187;top:1646;width:0;height:0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193;top:1648;width:0;height: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198;top:1650;width:0;height:0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204;top:1652;width:0;height:0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208;top:1653;width:0;height:0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215;top:1655;width:0;height:0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692;top:1116;width:549;height:479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836;top:1428;width:169;height:163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881;top:1433;width:0;height:7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64" path="m2,0l55,5l71,21l71,25l62,32l46,37l23,37l14,41l0,52l2,64e" stroked="t" o:allowincell="f" style="position:absolute;left:4908;top:1516;width:0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64" path="m0,39l47,7l64,0l73,5l71,28l41,57l32,64e" stroked="t" o:allowincell="f" style="position:absolute;left:5089;top:1268;width:0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54" path="m0,54l55,4l71,0l62,40l52,54e" stroked="t" o:allowincell="f" style="position:absolute;left:5130;top:1284;width:0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73" path="m4,48l0,48l34,32l68,0l73,14l48,46l40,66l34,73e" stroked="t" o:allowincell="f" style="position:absolute;left:5174;top:1312;width:0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06,14" path="m0,0l14,14l62,14l106,14e" stroked="t" o:allowincell="f" style="position:absolute;left:5042;top:1566;width:0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19,18" path="m119,14l91,16l50,18l0,0e" stroked="t" o:allowincell="f" style="position:absolute;left:5052;top:1588;width:3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58,20" path="m0,0l40,20l113,14l158,14e" stroked="t" o:allowincell="f" style="position:absolute;left:5079;top:1610;width:25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</w:r>
    </w:p>
    <w:p>
      <w:pPr>
        <w:pStyle w:val="Style31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31"/>
        <w:rPr>
          <w:b w:val="false"/>
          <w:b w:val="false"/>
          <w:bCs/>
          <w:i/>
          <w:i/>
          <w:szCs w:val="24"/>
          <w:lang w:val="en-US" w:eastAsia="en-US"/>
        </w:rPr>
      </w:pPr>
      <w:r>
        <w:rPr>
          <w:b w:val="false"/>
          <w:bCs/>
          <w:i/>
          <w:szCs w:val="24"/>
          <w:lang w:val="en-US" w:eastAsia="en-US"/>
        </w:rPr>
      </w:r>
    </w:p>
    <w:p>
      <w:pPr>
        <w:pStyle w:val="Style31"/>
        <w:rPr>
          <w:b w:val="false"/>
          <w:b w:val="false"/>
          <w:bCs/>
          <w:i/>
          <w:i/>
          <w:szCs w:val="24"/>
          <w:lang w:val="en-US" w:eastAsia="en-US"/>
        </w:rPr>
      </w:pPr>
      <w:r>
        <w:rPr>
          <w:b w:val="false"/>
          <w:bCs/>
          <w:i/>
          <w:szCs w:val="24"/>
          <w:lang w:val="en-US" w:eastAsia="en-US"/>
        </w:rPr>
      </w:r>
    </w:p>
    <w:p>
      <w:pPr>
        <w:pStyle w:val="Style31"/>
        <w:rPr>
          <w:b w:val="false"/>
          <w:b w:val="false"/>
          <w:bCs/>
          <w:i/>
          <w:i/>
          <w:szCs w:val="24"/>
          <w:lang w:val="en-US" w:eastAsia="en-US"/>
        </w:rPr>
      </w:pPr>
      <w:r>
        <w:rPr>
          <w:b w:val="false"/>
          <w:bCs/>
          <w:i/>
          <w:szCs w:val="24"/>
          <w:lang w:val="en-US" w:eastAsia="en-US"/>
        </w:rPr>
      </w:r>
    </w:p>
    <w:p>
      <w:pPr>
        <w:pStyle w:val="Style31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i/>
          <w:szCs w:val="24"/>
        </w:rPr>
      </w:r>
    </w:p>
    <w:p>
      <w:pPr>
        <w:pStyle w:val="Style31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i/>
          <w:szCs w:val="24"/>
        </w:rPr>
      </w:r>
    </w:p>
    <w:p>
      <w:pPr>
        <w:pStyle w:val="Style32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СКИЙ РАЙОН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keepNext w:val="true"/>
        <w:numPr>
          <w:ilvl w:val="0"/>
          <w:numId w:val="2"/>
        </w:numPr>
        <w:suppressAutoHyphens w:val="false"/>
        <w:ind w:left="0" w:hanging="0"/>
        <w:jc w:val="center"/>
        <w:rPr>
          <w:b/>
          <w:b/>
          <w:sz w:val="48"/>
          <w:lang w:eastAsia="ru-RU"/>
        </w:rPr>
      </w:pPr>
      <w:r>
        <w:rPr>
          <w:b/>
          <w:sz w:val="48"/>
          <w:lang w:eastAsia="ru-RU"/>
        </w:rPr>
        <w:t>________________________________________</w:t>
      </w:r>
    </w:p>
    <w:p>
      <w:pPr>
        <w:pStyle w:val="Normal"/>
        <w:keepNext w:val="true"/>
        <w:numPr>
          <w:ilvl w:val="0"/>
          <w:numId w:val="2"/>
        </w:numPr>
        <w:suppressAutoHyphens w:val="false"/>
        <w:ind w:left="0" w:hanging="0"/>
        <w:jc w:val="center"/>
        <w:rPr>
          <w:b/>
          <w:b/>
          <w:sz w:val="48"/>
          <w:lang w:eastAsia="ru-RU"/>
        </w:rPr>
      </w:pPr>
      <w:r>
        <w:rPr>
          <w:b/>
          <w:sz w:val="48"/>
          <w:lang w:eastAsia="ru-RU"/>
        </w:rPr>
        <w:t>Решение</w:t>
      </w:r>
    </w:p>
    <w:p>
      <w:pPr>
        <w:pStyle w:val="Normal"/>
        <w:ind w:left="-709" w:right="-665" w:firstLine="709"/>
        <w:jc w:val="both"/>
        <w:rPr/>
      </w:pPr>
      <w:r>
        <w:rPr>
          <w:sz w:val="26"/>
          <w:szCs w:val="26"/>
        </w:rPr>
        <w:t>«28» февраля 2025г.</w:t>
        <w:tab/>
        <w:tab/>
        <w:tab/>
        <w:tab/>
        <w:tab/>
        <w:tab/>
        <w:tab/>
        <w:tab/>
        <w:tab/>
        <w:t xml:space="preserve">       № 365</w:t>
      </w:r>
    </w:p>
    <w:p>
      <w:pPr>
        <w:pStyle w:val="Normal"/>
        <w:ind w:right="-665" w:hanging="0"/>
        <w:jc w:val="both"/>
        <w:rPr>
          <w:sz w:val="26"/>
          <w:szCs w:val="26"/>
        </w:rPr>
      </w:pPr>
      <w:r>
        <w:rPr>
          <w:sz w:val="26"/>
          <w:szCs w:val="26"/>
        </w:rPr>
        <w:t>г. Советский</w:t>
      </w:r>
    </w:p>
    <w:p>
      <w:pPr>
        <w:pStyle w:val="Normal"/>
        <w:ind w:left="-709" w:right="-66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709" w:right="-66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 xml:space="preserve">О безвозмездной передаче </w:t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 xml:space="preserve">недвижимого имущества, находящегося 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бственности Советского района </w:t>
      </w:r>
    </w:p>
    <w:p>
      <w:pPr>
        <w:pStyle w:val="TextBodyIndent"/>
        <w:spacing w:before="0" w:after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tLeast" w:line="240"/>
        <w:ind w:left="0" w:right="0" w:firstLine="737"/>
        <w:jc w:val="both"/>
        <w:rPr/>
      </w:pPr>
      <w:r>
        <w:rPr>
          <w:sz w:val="26"/>
          <w:szCs w:val="26"/>
        </w:rPr>
        <w:t xml:space="preserve">В соответствии с Гражданским кодексом Российской Федерации, </w:t>
      </w:r>
      <w:r>
        <w:rPr>
          <w:color w:val="000000"/>
          <w:sz w:val="26"/>
          <w:szCs w:val="26"/>
        </w:rPr>
        <w:t>Федеральным законом от 06.10.2003 № 131-ФЗ «Об общих принципах организации местного самоуправления в Российской Федерации»</w:t>
      </w:r>
      <w:r>
        <w:rPr>
          <w:sz w:val="26"/>
          <w:szCs w:val="26"/>
        </w:rPr>
        <w:t xml:space="preserve">, Уставом Советского района, Положением о порядке управления и распоряжения имуществом, находящимся в муниципальной собственности, утвержденным решением Думы Советского района от 30.05.2014 № 307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ума Советского района решила:</w:t>
      </w:r>
    </w:p>
    <w:p>
      <w:pPr>
        <w:pStyle w:val="Normal"/>
        <w:ind w:firstLine="10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/>
        <w:tab/>
      </w:r>
      <w:r>
        <w:rPr>
          <w:sz w:val="26"/>
          <w:szCs w:val="26"/>
        </w:rPr>
        <w:t xml:space="preserve">1. Передать безвозмездно в собственность </w:t>
      </w:r>
      <w:r>
        <w:rPr>
          <w:rStyle w:val="StrongEmphasis"/>
          <w:rFonts w:eastAsia="Calibri"/>
          <w:b w:val="false"/>
          <w:color w:val="000000"/>
          <w:spacing w:val="2"/>
          <w:sz w:val="26"/>
          <w:szCs w:val="26"/>
          <w:highlight w:val="white"/>
        </w:rPr>
        <w:t>сельского поселения Алябьевский</w:t>
      </w:r>
      <w:r>
        <w:rPr>
          <w:sz w:val="26"/>
          <w:szCs w:val="26"/>
        </w:rPr>
        <w:t xml:space="preserve"> недвижимое имущество, находящееся в собственности Советского района, согласно приложению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Настоящее решение вступает в силу после его подписания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едседатель Думы Советского района</w:t>
        <w:tab/>
        <w:tab/>
        <w:tab/>
        <w:tab/>
        <w:t xml:space="preserve">                 Л.П. Аширова</w:t>
      </w:r>
    </w:p>
    <w:p>
      <w:pPr>
        <w:pStyle w:val="Normal"/>
        <w:shd w:fill="FFFFFF" w:val="clear"/>
        <w:tabs>
          <w:tab w:val="clear" w:pos="720"/>
          <w:tab w:val="left" w:pos="352" w:leader="none"/>
        </w:tabs>
        <w:suppressAutoHyphens w:val="false"/>
        <w:spacing w:lineRule="exact" w:line="276"/>
        <w:rPr>
          <w:color w:val="000000"/>
          <w:spacing w:val="-6"/>
          <w:sz w:val="26"/>
          <w:szCs w:val="26"/>
          <w:lang w:eastAsia="ru-RU"/>
        </w:rPr>
      </w:pPr>
      <w:r>
        <w:rPr>
          <w:color w:val="000000"/>
          <w:spacing w:val="-6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352" w:leader="none"/>
        </w:tabs>
        <w:suppressAutoHyphens w:val="false"/>
        <w:spacing w:lineRule="exact" w:line="276"/>
        <w:rPr>
          <w:color w:val="000000"/>
          <w:spacing w:val="-6"/>
          <w:sz w:val="26"/>
          <w:szCs w:val="26"/>
          <w:lang w:eastAsia="ru-RU"/>
        </w:rPr>
      </w:pPr>
      <w:r>
        <w:rPr>
          <w:color w:val="000000"/>
          <w:spacing w:val="-6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352" w:leader="none"/>
        </w:tabs>
        <w:suppressAutoHyphens w:val="false"/>
        <w:spacing w:lineRule="exact" w:line="276"/>
        <w:jc w:val="both"/>
        <w:rPr>
          <w:color w:val="000000"/>
          <w:spacing w:val="-6"/>
          <w:sz w:val="26"/>
          <w:szCs w:val="26"/>
          <w:lang w:eastAsia="ru-RU"/>
        </w:rPr>
      </w:pPr>
      <w:r>
        <w:rPr>
          <w:color w:val="000000"/>
          <w:spacing w:val="-6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352" w:leader="none"/>
        </w:tabs>
        <w:suppressAutoHyphens w:val="false"/>
        <w:spacing w:lineRule="exact" w:line="276"/>
        <w:jc w:val="both"/>
        <w:rPr>
          <w:color w:val="000000"/>
          <w:spacing w:val="-6"/>
          <w:lang w:eastAsia="ru-RU"/>
        </w:rPr>
      </w:pPr>
      <w:r>
        <w:rPr>
          <w:color w:val="000000"/>
          <w:spacing w:val="-6"/>
          <w:lang w:eastAsia="ru-RU"/>
        </w:rPr>
        <w:t>Дата принятия (подписания) решения:</w:t>
      </w:r>
    </w:p>
    <w:p>
      <w:pPr>
        <w:pStyle w:val="Normal"/>
        <w:shd w:fill="FFFFFF" w:val="clear"/>
        <w:tabs>
          <w:tab w:val="clear" w:pos="720"/>
          <w:tab w:val="left" w:pos="352" w:leader="none"/>
        </w:tabs>
        <w:suppressAutoHyphens w:val="false"/>
        <w:spacing w:lineRule="exact" w:line="276"/>
        <w:jc w:val="both"/>
        <w:rPr/>
      </w:pPr>
      <w:r>
        <w:rPr>
          <w:color w:val="000000"/>
          <w:spacing w:val="-6"/>
          <w:lang w:eastAsia="ru-RU"/>
        </w:rPr>
        <w:t>28 февраля 2025г.</w:t>
      </w:r>
      <w:r>
        <w:br w:type="page"/>
      </w:r>
    </w:p>
    <w:p>
      <w:pPr>
        <w:pStyle w:val="Normal"/>
        <w:jc w:val="right"/>
        <w:rPr>
          <w:color w:val="000000"/>
          <w:spacing w:val="-6"/>
          <w:lang w:eastAsia="ru-RU"/>
        </w:rPr>
      </w:pPr>
      <w:r>
        <w:rPr>
          <w:color w:val="000000"/>
          <w:spacing w:val="-6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7766" w:leader="underscore"/>
          <w:tab w:val="left" w:pos="8611" w:leader="none"/>
        </w:tabs>
        <w:ind w:left="55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tabs>
          <w:tab w:val="clear" w:pos="720"/>
          <w:tab w:val="left" w:pos="7766" w:leader="underscore"/>
          <w:tab w:val="left" w:pos="8611" w:leader="none"/>
        </w:tabs>
        <w:ind w:left="55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Думы Советского района </w:t>
      </w:r>
    </w:p>
    <w:p>
      <w:pPr>
        <w:pStyle w:val="Normal"/>
        <w:shd w:fill="FFFFFF" w:val="clear"/>
        <w:tabs>
          <w:tab w:val="clear" w:pos="720"/>
          <w:tab w:val="left" w:pos="7766" w:leader="underscore"/>
          <w:tab w:val="left" w:pos="8611" w:leader="none"/>
        </w:tabs>
        <w:ind w:left="5520" w:hanging="0"/>
        <w:jc w:val="right"/>
        <w:rPr/>
      </w:pPr>
      <w:r>
        <w:rPr>
          <w:sz w:val="24"/>
          <w:szCs w:val="24"/>
        </w:rPr>
        <w:t>от  28.02.2025</w:t>
      </w:r>
      <w:r>
        <w:rPr>
          <w:spacing w:val="-8"/>
          <w:sz w:val="24"/>
          <w:szCs w:val="24"/>
        </w:rPr>
        <w:t xml:space="preserve">  №  365</w:t>
      </w:r>
    </w:p>
    <w:p>
      <w:pPr>
        <w:pStyle w:val="Normal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pacing w:val="-1"/>
          <w:sz w:val="24"/>
          <w:szCs w:val="24"/>
        </w:rPr>
        <w:t xml:space="preserve">Имущество, </w:t>
      </w:r>
      <w:r>
        <w:rPr>
          <w:sz w:val="24"/>
          <w:szCs w:val="24"/>
        </w:rPr>
        <w:t xml:space="preserve">находящееся в собственности Советского района, передаваемое 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4"/>
          <w:szCs w:val="24"/>
        </w:rPr>
        <w:t xml:space="preserve">в собственность </w:t>
      </w:r>
      <w:r>
        <w:rPr>
          <w:rStyle w:val="StrongEmphasis"/>
          <w:rFonts w:eastAsia="Calibri"/>
          <w:b w:val="false"/>
          <w:color w:val="000000"/>
          <w:spacing w:val="2"/>
          <w:sz w:val="24"/>
          <w:szCs w:val="24"/>
          <w:highlight w:val="white"/>
        </w:rPr>
        <w:t>сельского поселения Алябьевский</w:t>
      </w:r>
      <w:r>
        <w:rPr>
          <w:sz w:val="24"/>
          <w:szCs w:val="24"/>
        </w:rPr>
        <w:t xml:space="preserve"> на безвозмездной основе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6" w:type="dxa"/>
        <w:jc w:val="left"/>
        <w:tblInd w:w="-1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2"/>
        <w:gridCol w:w="1869"/>
        <w:gridCol w:w="3063"/>
        <w:gridCol w:w="4252"/>
      </w:tblGrid>
      <w:tr>
        <w:trPr>
          <w:trHeight w:val="1142" w:hRule="exact"/>
        </w:trPr>
        <w:tc>
          <w:tcPr>
            <w:tcW w:w="9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before="0" w:after="0"/>
              <w:ind w:left="226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имущества</w:t>
            </w:r>
          </w:p>
        </w:tc>
        <w:tc>
          <w:tcPr>
            <w:tcW w:w="30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 места нахождения имущества</w:t>
            </w:r>
          </w:p>
        </w:tc>
        <w:tc>
          <w:tcPr>
            <w:tcW w:w="42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ивидуализирующие характеристики имущества</w:t>
            </w:r>
          </w:p>
        </w:tc>
      </w:tr>
      <w:tr>
        <w:trPr>
          <w:trHeight w:val="2938" w:hRule="exact"/>
        </w:trPr>
        <w:tc>
          <w:tcPr>
            <w:tcW w:w="902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блокированной застройки,</w:t>
            </w:r>
          </w:p>
          <w:p>
            <w:pPr>
              <w:pStyle w:val="Normal"/>
              <w:widowControl w:val="false"/>
              <w:spacing w:before="0" w:after="0"/>
              <w:ind w:lef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:</w:t>
            </w:r>
          </w:p>
          <w:p>
            <w:pPr>
              <w:pStyle w:val="Normal"/>
              <w:widowControl w:val="false"/>
              <w:spacing w:before="0" w:after="0"/>
              <w:ind w:lef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</w:t>
            </w:r>
          </w:p>
        </w:tc>
        <w:tc>
          <w:tcPr>
            <w:tcW w:w="3063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57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сийская Федерация, Ханты-Мансийский автономный округ-Югра, Советский район,</w:t>
            </w:r>
          </w:p>
          <w:p>
            <w:pPr>
              <w:pStyle w:val="Normal"/>
              <w:widowControl w:val="false"/>
              <w:spacing w:before="0" w:after="0"/>
              <w:ind w:lef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лябьевский,</w:t>
            </w:r>
          </w:p>
          <w:p>
            <w:pPr>
              <w:pStyle w:val="Normal"/>
              <w:widowControl w:val="false"/>
              <w:spacing w:before="0" w:after="0"/>
              <w:ind w:left="57" w:hanging="0"/>
              <w:contextualSpacing/>
              <w:rPr/>
            </w:pPr>
            <w:r>
              <w:rPr>
                <w:sz w:val="24"/>
                <w:szCs w:val="24"/>
              </w:rPr>
              <w:t xml:space="preserve">ул. </w:t>
            </w:r>
            <w:r>
              <w:rPr>
                <w:color w:val="000000"/>
                <w:sz w:val="24"/>
                <w:szCs w:val="24"/>
              </w:rPr>
              <w:t>Лесозаготовителей,</w:t>
            </w:r>
          </w:p>
          <w:p>
            <w:pPr>
              <w:pStyle w:val="Normal"/>
              <w:widowControl w:val="false"/>
              <w:spacing w:before="0" w:after="0"/>
              <w:ind w:left="57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10/2</w:t>
            </w:r>
          </w:p>
        </w:tc>
        <w:tc>
          <w:tcPr>
            <w:tcW w:w="4252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widowControl w:val="false"/>
              <w:spacing w:before="0" w:after="0"/>
              <w:ind w:left="57" w:hanging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86:09:0901001:1126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spacing w:before="0" w:after="0"/>
              <w:ind w:left="57" w:hanging="0"/>
              <w:contextualSpacing/>
              <w:rPr/>
            </w:pPr>
            <w:r>
              <w:rPr>
                <w:sz w:val="24"/>
                <w:szCs w:val="24"/>
              </w:rPr>
              <w:t xml:space="preserve">общая площадь – </w:t>
            </w:r>
            <w:r>
              <w:rPr>
                <w:color w:val="000000"/>
                <w:sz w:val="24"/>
                <w:szCs w:val="24"/>
              </w:rPr>
              <w:t xml:space="preserve">76,8 </w:t>
            </w:r>
            <w:r>
              <w:rPr>
                <w:sz w:val="24"/>
                <w:szCs w:val="24"/>
              </w:rPr>
              <w:t>кв.м.,</w:t>
            </w:r>
          </w:p>
          <w:p>
            <w:pPr>
              <w:pStyle w:val="Normal"/>
              <w:widowControl w:val="false"/>
              <w:spacing w:before="0" w:after="0"/>
              <w:ind w:lef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</w:t>
            </w:r>
          </w:p>
          <w:p>
            <w:pPr>
              <w:pStyle w:val="Normal"/>
              <w:widowControl w:val="false"/>
              <w:spacing w:before="0" w:after="0"/>
              <w:ind w:left="57" w:hanging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5 896 166,40</w:t>
            </w:r>
            <w:r>
              <w:rPr>
                <w:sz w:val="24"/>
                <w:szCs w:val="24"/>
              </w:rPr>
              <w:t xml:space="preserve"> руб.,</w:t>
            </w:r>
          </w:p>
          <w:p>
            <w:pPr>
              <w:pStyle w:val="Normal"/>
              <w:widowControl w:val="false"/>
              <w:spacing w:before="0" w:after="0"/>
              <w:ind w:lef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 в эксплуатацию - 2023,</w:t>
            </w:r>
          </w:p>
          <w:p>
            <w:pPr>
              <w:pStyle w:val="Normal"/>
              <w:widowControl w:val="false"/>
              <w:spacing w:before="0" w:after="0"/>
              <w:ind w:lef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государственной регистрации права</w:t>
            </w:r>
          </w:p>
          <w:p>
            <w:pPr>
              <w:pStyle w:val="Normal"/>
              <w:widowControl w:val="false"/>
              <w:spacing w:before="0" w:after="0"/>
              <w:ind w:left="57" w:hanging="0"/>
              <w:contextualSpacing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86:09:0901001:1126-86/051/2024-3 от 18.04.2024</w:t>
            </w:r>
          </w:p>
        </w:tc>
      </w:tr>
      <w:tr>
        <w:trPr>
          <w:trHeight w:val="2835" w:hRule="exact"/>
        </w:trPr>
        <w:tc>
          <w:tcPr>
            <w:tcW w:w="902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1080" w:leader="none"/>
              </w:tabs>
              <w:spacing w:before="0" w:after="0"/>
              <w:ind w:left="57" w:hanging="0"/>
              <w:contextualSpacing/>
              <w:rPr/>
            </w:pPr>
            <w:r>
              <w:rPr>
                <w:color w:val="000000"/>
                <w:sz w:val="24"/>
                <w:szCs w:val="24"/>
                <w:highlight w:val="white"/>
                <w:lang w:eastAsia="ru-RU"/>
              </w:rPr>
              <w:t xml:space="preserve">Земельный участок, категория земель: земли населенных пунктов, вид разрешенного использования: </w:t>
            </w:r>
            <w:r>
              <w:rPr>
                <w:color w:val="000000"/>
                <w:sz w:val="24"/>
                <w:szCs w:val="24"/>
                <w:highlight w:val="white"/>
                <w:lang w:bidi="hi-IN"/>
              </w:rPr>
              <w:t>блокированная жилая застройка</w:t>
            </w:r>
          </w:p>
        </w:tc>
        <w:tc>
          <w:tcPr>
            <w:tcW w:w="3063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57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сийская Федерация, Ханты-Мансийский автономный округ-Югра, Советский район,</w:t>
            </w:r>
          </w:p>
          <w:p>
            <w:pPr>
              <w:pStyle w:val="Normal"/>
              <w:widowControl w:val="false"/>
              <w:spacing w:before="0" w:after="0"/>
              <w:ind w:lef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лябьевский,</w:t>
            </w:r>
          </w:p>
          <w:p>
            <w:pPr>
              <w:pStyle w:val="Normal"/>
              <w:widowControl w:val="false"/>
              <w:spacing w:before="0" w:after="0"/>
              <w:ind w:left="57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Лесозаготовителей,</w:t>
            </w:r>
          </w:p>
          <w:p>
            <w:pPr>
              <w:pStyle w:val="Normal"/>
              <w:widowControl w:val="false"/>
              <w:spacing w:before="0" w:after="0"/>
              <w:ind w:left="57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. 10, кв. 2</w:t>
            </w:r>
          </w:p>
        </w:tc>
        <w:tc>
          <w:tcPr>
            <w:tcW w:w="4252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  <w:br/>
              <w:t>86:09:0901001:27,</w:t>
            </w:r>
          </w:p>
          <w:p>
            <w:pPr>
              <w:pStyle w:val="Normal"/>
              <w:widowControl w:val="false"/>
              <w:spacing w:before="0" w:after="0"/>
              <w:ind w:left="57" w:hanging="0"/>
              <w:contextualSpacing/>
              <w:rPr/>
            </w:pPr>
            <w:r>
              <w:rPr>
                <w:sz w:val="24"/>
                <w:szCs w:val="24"/>
              </w:rPr>
              <w:t xml:space="preserve">общая площадь – </w:t>
            </w:r>
            <w:r>
              <w:rPr>
                <w:color w:val="000000"/>
                <w:sz w:val="24"/>
                <w:szCs w:val="24"/>
                <w:highlight w:val="white"/>
                <w:lang w:eastAsia="ru-RU"/>
              </w:rPr>
              <w:t xml:space="preserve">1005 </w:t>
            </w:r>
            <w:r>
              <w:rPr>
                <w:sz w:val="24"/>
                <w:szCs w:val="24"/>
              </w:rPr>
              <w:t>кв.м.,</w:t>
            </w:r>
          </w:p>
          <w:p>
            <w:pPr>
              <w:pStyle w:val="Normal"/>
              <w:widowControl w:val="false"/>
              <w:spacing w:before="0" w:after="0"/>
              <w:ind w:lef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</w:t>
            </w:r>
          </w:p>
          <w:p>
            <w:pPr>
              <w:pStyle w:val="Normal"/>
              <w:widowControl w:val="false"/>
              <w:spacing w:before="0" w:after="0"/>
              <w:ind w:lef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223,35 руб.,</w:t>
            </w:r>
          </w:p>
          <w:p>
            <w:pPr>
              <w:pStyle w:val="Normal"/>
              <w:widowControl w:val="false"/>
              <w:spacing w:before="0" w:after="0"/>
              <w:ind w:lef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государственной регистрации права</w:t>
            </w:r>
          </w:p>
          <w:p>
            <w:pPr>
              <w:pStyle w:val="Normal"/>
              <w:widowControl w:val="false"/>
              <w:spacing w:before="0" w:after="0"/>
              <w:ind w:lef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6:09:0901001:27-86/137/2024-3 от 23.04.2024</w:t>
            </w:r>
          </w:p>
        </w:tc>
      </w:tr>
      <w:tr>
        <w:trPr>
          <w:trHeight w:val="2955" w:hRule="exact"/>
        </w:trPr>
        <w:tc>
          <w:tcPr>
            <w:tcW w:w="902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блокированной застройки,</w:t>
            </w:r>
          </w:p>
          <w:p>
            <w:pPr>
              <w:pStyle w:val="Normal"/>
              <w:widowControl w:val="false"/>
              <w:spacing w:before="0" w:after="0"/>
              <w:ind w:lef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:</w:t>
            </w:r>
          </w:p>
          <w:p>
            <w:pPr>
              <w:pStyle w:val="Normal"/>
              <w:widowControl w:val="false"/>
              <w:spacing w:before="0" w:after="0"/>
              <w:ind w:lef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</w:t>
            </w:r>
          </w:p>
        </w:tc>
        <w:tc>
          <w:tcPr>
            <w:tcW w:w="3063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57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сийская Федерация, Ханты-Мансийский автономный округ-Югра, Советский район,</w:t>
            </w:r>
          </w:p>
          <w:p>
            <w:pPr>
              <w:pStyle w:val="Normal"/>
              <w:widowControl w:val="false"/>
              <w:spacing w:before="0" w:after="0"/>
              <w:ind w:lef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лябьевский,</w:t>
            </w:r>
          </w:p>
          <w:p>
            <w:pPr>
              <w:pStyle w:val="Normal"/>
              <w:widowControl w:val="false"/>
              <w:spacing w:before="0" w:after="0"/>
              <w:ind w:left="57" w:hanging="0"/>
              <w:contextualSpacing/>
              <w:rPr/>
            </w:pPr>
            <w:r>
              <w:rPr>
                <w:sz w:val="24"/>
                <w:szCs w:val="24"/>
              </w:rPr>
              <w:t xml:space="preserve">ул. </w:t>
            </w:r>
            <w:r>
              <w:rPr>
                <w:rFonts w:eastAsia="Calibri"/>
                <w:color w:val="000000"/>
                <w:sz w:val="24"/>
                <w:szCs w:val="24"/>
              </w:rPr>
              <w:t>Первомайская</w:t>
            </w:r>
            <w:r>
              <w:rPr>
                <w:color w:val="000000"/>
                <w:sz w:val="24"/>
                <w:szCs w:val="24"/>
              </w:rPr>
              <w:t>, д. 18/2</w:t>
            </w:r>
          </w:p>
        </w:tc>
        <w:tc>
          <w:tcPr>
            <w:tcW w:w="4252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widowControl w:val="false"/>
              <w:spacing w:before="0" w:after="0"/>
              <w:ind w:left="57" w:hanging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86:09:0901001:1124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spacing w:before="0" w:after="0"/>
              <w:ind w:left="57" w:hanging="0"/>
              <w:contextualSpacing/>
              <w:rPr/>
            </w:pPr>
            <w:r>
              <w:rPr>
                <w:sz w:val="24"/>
                <w:szCs w:val="24"/>
              </w:rPr>
              <w:t xml:space="preserve">общая площадь – </w:t>
            </w:r>
            <w:r>
              <w:rPr>
                <w:color w:val="000000"/>
                <w:sz w:val="24"/>
                <w:szCs w:val="24"/>
              </w:rPr>
              <w:t xml:space="preserve">77,2 </w:t>
            </w:r>
            <w:r>
              <w:rPr>
                <w:sz w:val="24"/>
                <w:szCs w:val="24"/>
              </w:rPr>
              <w:t>кв.м.,</w:t>
            </w:r>
          </w:p>
          <w:p>
            <w:pPr>
              <w:pStyle w:val="Normal"/>
              <w:widowControl w:val="false"/>
              <w:spacing w:before="0" w:after="0"/>
              <w:ind w:lef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</w:t>
            </w:r>
          </w:p>
          <w:p>
            <w:pPr>
              <w:pStyle w:val="Normal"/>
              <w:widowControl w:val="false"/>
              <w:spacing w:before="0" w:after="0"/>
              <w:ind w:left="57" w:hanging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 xml:space="preserve">5 926 875,60 </w:t>
            </w:r>
            <w:r>
              <w:rPr>
                <w:sz w:val="24"/>
                <w:szCs w:val="24"/>
              </w:rPr>
              <w:t>руб.,</w:t>
            </w:r>
          </w:p>
          <w:p>
            <w:pPr>
              <w:pStyle w:val="Normal"/>
              <w:widowControl w:val="false"/>
              <w:spacing w:before="0" w:after="0"/>
              <w:ind w:lef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 в эксплуатацию - 2023,</w:t>
            </w:r>
          </w:p>
          <w:p>
            <w:pPr>
              <w:pStyle w:val="Normal"/>
              <w:widowControl w:val="false"/>
              <w:spacing w:before="0" w:after="0"/>
              <w:ind w:lef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государственной регистрации права</w:t>
            </w:r>
          </w:p>
          <w:p>
            <w:pPr>
              <w:pStyle w:val="Normal"/>
              <w:widowControl w:val="false"/>
              <w:spacing w:before="0" w:after="0"/>
              <w:ind w:left="57" w:hanging="0"/>
              <w:contextualSpacing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86:09:0901001:1124-86/051/2024-3 от 18.04.2024</w:t>
            </w:r>
          </w:p>
        </w:tc>
      </w:tr>
      <w:tr>
        <w:trPr>
          <w:trHeight w:val="2880" w:hRule="exact"/>
        </w:trPr>
        <w:tc>
          <w:tcPr>
            <w:tcW w:w="902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1080" w:leader="none"/>
              </w:tabs>
              <w:spacing w:before="0" w:after="0"/>
              <w:ind w:left="57" w:hanging="0"/>
              <w:contextualSpacing/>
              <w:rPr/>
            </w:pPr>
            <w:r>
              <w:rPr>
                <w:color w:val="000000"/>
                <w:sz w:val="24"/>
                <w:szCs w:val="24"/>
                <w:highlight w:val="white"/>
                <w:lang w:eastAsia="ru-RU"/>
              </w:rPr>
              <w:t xml:space="preserve">Земельный участок, категория земель: земли населенных пунктов, вид разрешенного использования: </w:t>
            </w:r>
            <w:r>
              <w:rPr>
                <w:color w:val="000000"/>
                <w:sz w:val="24"/>
                <w:szCs w:val="24"/>
                <w:highlight w:val="white"/>
                <w:lang w:bidi="hi-IN"/>
              </w:rPr>
              <w:t>блокированная жилая застройка</w:t>
            </w:r>
          </w:p>
        </w:tc>
        <w:tc>
          <w:tcPr>
            <w:tcW w:w="3063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57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сийская Федерация, Ханты-Мансийский автономный округ-Югра, Советский район,</w:t>
            </w:r>
          </w:p>
          <w:p>
            <w:pPr>
              <w:pStyle w:val="Normal"/>
              <w:widowControl w:val="false"/>
              <w:spacing w:before="0" w:after="0"/>
              <w:ind w:lef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лябьевский,</w:t>
            </w:r>
          </w:p>
          <w:p>
            <w:pPr>
              <w:pStyle w:val="Normal"/>
              <w:widowControl w:val="false"/>
              <w:spacing w:before="0" w:after="0"/>
              <w:ind w:left="57" w:hanging="0"/>
              <w:contextualSpacing/>
              <w:rPr/>
            </w:pPr>
            <w:r>
              <w:rPr>
                <w:bCs/>
                <w:sz w:val="24"/>
                <w:szCs w:val="24"/>
              </w:rPr>
              <w:t xml:space="preserve">ул. </w:t>
            </w:r>
            <w:r>
              <w:rPr>
                <w:rFonts w:eastAsia="Calibri"/>
                <w:bCs/>
                <w:sz w:val="24"/>
                <w:szCs w:val="24"/>
              </w:rPr>
              <w:t>Первомайская</w:t>
            </w:r>
            <w:r>
              <w:rPr>
                <w:bCs/>
                <w:sz w:val="24"/>
                <w:szCs w:val="24"/>
              </w:rPr>
              <w:t>, 18/2</w:t>
            </w:r>
          </w:p>
        </w:tc>
        <w:tc>
          <w:tcPr>
            <w:tcW w:w="4252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57" w:hanging="0"/>
              <w:contextualSpacing/>
              <w:rPr/>
            </w:pPr>
            <w:r>
              <w:rPr>
                <w:sz w:val="24"/>
                <w:szCs w:val="24"/>
              </w:rPr>
              <w:t>кадастровый номер</w:t>
              <w:br/>
            </w:r>
            <w:r>
              <w:rPr>
                <w:color w:val="000000"/>
                <w:sz w:val="24"/>
                <w:szCs w:val="24"/>
                <w:lang w:eastAsia="ru-RU"/>
              </w:rPr>
              <w:t>86:09:0901001:1101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spacing w:before="0" w:after="0"/>
              <w:ind w:left="57" w:hanging="0"/>
              <w:contextualSpacing/>
              <w:rPr/>
            </w:pPr>
            <w:r>
              <w:rPr>
                <w:sz w:val="24"/>
                <w:szCs w:val="24"/>
              </w:rPr>
              <w:t xml:space="preserve">общая площадь – </w:t>
            </w:r>
            <w:r>
              <w:rPr>
                <w:color w:val="000000"/>
                <w:sz w:val="24"/>
                <w:szCs w:val="24"/>
                <w:highlight w:val="white"/>
                <w:lang w:eastAsia="ru-RU"/>
              </w:rPr>
              <w:t xml:space="preserve">778 </w:t>
            </w:r>
            <w:r>
              <w:rPr>
                <w:sz w:val="24"/>
                <w:szCs w:val="24"/>
              </w:rPr>
              <w:t>кв.м.,</w:t>
            </w:r>
          </w:p>
          <w:p>
            <w:pPr>
              <w:pStyle w:val="Normal"/>
              <w:widowControl w:val="false"/>
              <w:spacing w:before="0" w:after="0"/>
              <w:ind w:lef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</w:t>
            </w:r>
          </w:p>
          <w:p>
            <w:pPr>
              <w:pStyle w:val="Normal"/>
              <w:widowControl w:val="false"/>
              <w:spacing w:before="0" w:after="0"/>
              <w:ind w:left="57" w:hanging="0"/>
              <w:contextualSpacing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86 101,26 </w:t>
            </w:r>
            <w:r>
              <w:rPr>
                <w:sz w:val="24"/>
                <w:szCs w:val="24"/>
              </w:rPr>
              <w:t>руб.,</w:t>
            </w:r>
          </w:p>
          <w:p>
            <w:pPr>
              <w:pStyle w:val="Normal"/>
              <w:widowControl w:val="false"/>
              <w:spacing w:before="0" w:after="0"/>
              <w:ind w:lef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государственной регистрации права</w:t>
            </w:r>
          </w:p>
          <w:p>
            <w:pPr>
              <w:pStyle w:val="Normal"/>
              <w:widowControl w:val="false"/>
              <w:spacing w:before="0" w:after="0"/>
              <w:ind w:left="57" w:hanging="0"/>
              <w:contextualSpacing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86:09:0901001:1101-86/051/2024-3 </w:t>
            </w:r>
            <w:r>
              <w:rPr>
                <w:sz w:val="24"/>
                <w:szCs w:val="24"/>
              </w:rPr>
              <w:t>от 23.04.2024</w:t>
            </w:r>
          </w:p>
        </w:tc>
      </w:tr>
    </w:tbl>
    <w:p>
      <w:pPr>
        <w:pStyle w:val="Normal"/>
        <w:suppressLineNumbers/>
        <w:shd w:fill="FFFFFF" w:val="clear"/>
        <w:tabs>
          <w:tab w:val="clear" w:pos="720"/>
          <w:tab w:val="left" w:pos="7371" w:leader="none"/>
          <w:tab w:val="left" w:pos="7513" w:leader="none"/>
        </w:tabs>
        <w:snapToGrid w:val="false"/>
        <w:spacing w:before="0" w:after="0"/>
        <w:ind w:right="-98" w:hanging="0"/>
        <w:contextualSpacing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LineNumbers/>
        <w:pBdr/>
        <w:shd w:fill="FFFFFF" w:val="clear"/>
        <w:tabs>
          <w:tab w:val="clear" w:pos="720"/>
          <w:tab w:val="left" w:pos="7371" w:leader="none"/>
          <w:tab w:val="left" w:pos="7513" w:leader="none"/>
        </w:tabs>
        <w:autoSpaceDE w:val="false"/>
        <w:snapToGrid w:val="false"/>
        <w:spacing w:before="0" w:after="0"/>
        <w:ind w:right="-98" w:hanging="0"/>
        <w:contextualSpacing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8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48"/>
        <w:b/>
        <w:lang w:eastAsia="ru-RU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48"/>
        <w:b/>
        <w:lang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b/>
      <w:sz w:val="48"/>
      <w:lang w:eastAsia="ru-RU"/>
    </w:rPr>
  </w:style>
  <w:style w:type="character" w:styleId="WW8Num2z0">
    <w:name w:val="WW8Num2z0"/>
    <w:qFormat/>
    <w:rPr>
      <w:b/>
      <w:sz w:val="48"/>
      <w:lang w:eastAsia="ru-RU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Утратил силу"/>
    <w:qFormat/>
    <w:rPr>
      <w:b w:val="false"/>
      <w:strike/>
      <w:color w:val="666600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Продолжение ссылки"/>
    <w:qFormat/>
    <w:rPr>
      <w:color w:val="106BBE"/>
    </w:rPr>
  </w:style>
  <w:style w:type="character" w:styleId="Style17">
    <w:name w:val="Найденные слова"/>
    <w:qFormat/>
    <w:rPr>
      <w:shd w:fill="FFF580" w:val="clear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yle19">
    <w:name w:val="Опечатки"/>
    <w:qFormat/>
    <w:rPr>
      <w:color w:val="FF0000"/>
    </w:rPr>
  </w:style>
  <w:style w:type="character" w:styleId="Style20">
    <w:name w:val="Активная гипертекстовая ссылка"/>
    <w:qFormat/>
    <w:rPr>
      <w:color w:val="106BBE"/>
      <w:u w:val="single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2">
    <w:name w:val="Сравнение редакций. Удаленный фрагмент"/>
    <w:qFormat/>
    <w:rPr>
      <w:color w:val="000000"/>
      <w:shd w:fill="C4C413" w:val="clear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Выделение для Базового Поиска"/>
    <w:qFormat/>
    <w:rPr>
      <w:b/>
      <w:color w:val="0058A9"/>
    </w:rPr>
  </w:style>
  <w:style w:type="character" w:styleId="Style26">
    <w:name w:val="Выделение для Базового Поиска (курсив)"/>
    <w:qFormat/>
    <w:rPr>
      <w:b/>
      <w:i/>
      <w:color w:val="0058A9"/>
    </w:rPr>
  </w:style>
  <w:style w:type="character" w:styleId="Style27">
    <w:name w:val="Ссылка на утративший силу документ"/>
    <w:qFormat/>
    <w:rPr>
      <w:color w:val="749232"/>
    </w:rPr>
  </w:style>
  <w:style w:type="character" w:styleId="Style28">
    <w:name w:val="Сравнение редакций"/>
    <w:qFormat/>
    <w:rPr>
      <w:b w:val="false"/>
    </w:rPr>
  </w:style>
  <w:style w:type="character" w:styleId="Style29">
    <w:name w:val="Цветовое выделение для Текст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30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Заголовок"/>
    <w:basedOn w:val="Normal"/>
    <w:next w:val="TextBody"/>
    <w:qFormat/>
    <w:pPr>
      <w:jc w:val="center"/>
    </w:pPr>
    <w:rPr>
      <w:b/>
      <w:sz w:val="24"/>
    </w:rPr>
  </w:style>
  <w:style w:type="paragraph" w:styleId="Style32">
    <w:name w:val="Название объекта"/>
    <w:basedOn w:val="Normal"/>
    <w:qFormat/>
    <w:pPr>
      <w:suppressAutoHyphens w:val="false"/>
      <w:jc w:val="center"/>
    </w:pPr>
    <w:rPr>
      <w:b/>
      <w:sz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3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5">
    <w:name w:val="Содержимое таблицы"/>
    <w:basedOn w:val="Normal"/>
    <w:qFormat/>
    <w:pPr>
      <w:suppressLineNumbers/>
    </w:pPr>
    <w:rPr/>
  </w:style>
  <w:style w:type="paragraph" w:styleId="Style36">
    <w:name w:val="Заголовок таблицы"/>
    <w:basedOn w:val="Style35"/>
    <w:qFormat/>
    <w:pPr>
      <w:suppressLineNumbers/>
      <w:jc w:val="center"/>
    </w:pPr>
    <w:rPr>
      <w:b/>
      <w:bCs/>
    </w:rPr>
  </w:style>
  <w:style w:type="paragraph" w:styleId="Style37">
    <w:name w:val="Таблицы (моноширинный)"/>
    <w:basedOn w:val="Normal"/>
    <w:qFormat/>
    <w:pPr>
      <w:suppressAutoHyphens w:val="false"/>
    </w:pPr>
    <w:rPr>
      <w:rFonts w:ascii="Courier New" w:hAnsi="Courier New" w:cs="Courier New"/>
      <w:sz w:val="24"/>
    </w:rPr>
  </w:style>
  <w:style w:type="paragraph" w:styleId="Style38">
    <w:name w:val="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353842"/>
      <w:sz w:val="24"/>
      <w:szCs w:val="24"/>
      <w:shd w:fill="F0F0F0" w:val="clear"/>
      <w:lang w:val="ru-RU" w:eastAsia="zh-CN" w:bidi="hi-IN"/>
    </w:rPr>
  </w:style>
  <w:style w:type="paragraph" w:styleId="Style39">
    <w:name w:val="Моноширинный"/>
    <w:basedOn w:val="Normal"/>
    <w:qFormat/>
    <w:pPr>
      <w:suppressAutoHyphens w:val="false"/>
    </w:pPr>
    <w:rPr>
      <w:rFonts w:ascii="Courier New" w:hAnsi="Courier New" w:cs="Courier New"/>
      <w:sz w:val="24"/>
    </w:rPr>
  </w:style>
  <w:style w:type="paragraph" w:styleId="Style40">
    <w:name w:val="Текст (справка)"/>
    <w:basedOn w:val="Normal"/>
    <w:qFormat/>
    <w:pPr>
      <w:suppressAutoHyphens w:val="false"/>
      <w:ind w:left="170" w:right="170" w:hanging="0"/>
      <w:jc w:val="left"/>
    </w:pPr>
    <w:rPr>
      <w:sz w:val="24"/>
    </w:rPr>
  </w:style>
  <w:style w:type="paragraph" w:styleId="Style41">
    <w:name w:val="Заголовок статьи"/>
    <w:basedOn w:val="Normal"/>
    <w:qFormat/>
    <w:pPr>
      <w:suppressAutoHyphens w:val="false"/>
      <w:ind w:left="1612" w:right="0" w:hanging="892"/>
      <w:jc w:val="both"/>
    </w:pPr>
    <w:rPr>
      <w:sz w:val="24"/>
    </w:rPr>
  </w:style>
  <w:style w:type="paragraph" w:styleId="Style42">
    <w:name w:val="Прижатый влево"/>
    <w:basedOn w:val="Normal"/>
    <w:qFormat/>
    <w:pPr>
      <w:suppressAutoHyphens w:val="false"/>
      <w:jc w:val="left"/>
    </w:pPr>
    <w:rPr>
      <w:sz w:val="24"/>
    </w:rPr>
  </w:style>
  <w:style w:type="paragraph" w:styleId="Style43">
    <w:name w:val="Нормальный (таблица)"/>
    <w:basedOn w:val="Normal"/>
    <w:qFormat/>
    <w:pPr>
      <w:suppressAutoHyphens w:val="false"/>
      <w:jc w:val="both"/>
    </w:pPr>
    <w:rPr>
      <w:sz w:val="24"/>
    </w:rPr>
  </w:style>
  <w:style w:type="paragraph" w:styleId="Style44">
    <w:name w:val="Текст (лев. подпись)"/>
    <w:basedOn w:val="Normal"/>
    <w:qFormat/>
    <w:pPr>
      <w:suppressAutoHyphens w:val="false"/>
      <w:jc w:val="left"/>
    </w:pPr>
    <w:rPr>
      <w:sz w:val="24"/>
    </w:rPr>
  </w:style>
  <w:style w:type="paragraph" w:styleId="Style45">
    <w:name w:val="Текст (прав. подпись)"/>
    <w:basedOn w:val="Normal"/>
    <w:qFormat/>
    <w:pPr>
      <w:suppressAutoHyphens w:val="false"/>
      <w:jc w:val="right"/>
    </w:pPr>
    <w:rPr>
      <w:sz w:val="24"/>
    </w:rPr>
  </w:style>
  <w:style w:type="paragraph" w:styleId="Style46">
    <w:name w:val="Текст в таблице"/>
    <w:basedOn w:val="Style43"/>
    <w:qFormat/>
    <w:pPr>
      <w:suppressAutoHyphens w:val="false"/>
      <w:ind w:left="0" w:right="0" w:firstLine="500"/>
      <w:jc w:val="both"/>
    </w:pPr>
    <w:rPr>
      <w:sz w:val="24"/>
    </w:rPr>
  </w:style>
  <w:style w:type="paragraph" w:styleId="Style47">
    <w:name w:val="Технический комментарий"/>
    <w:basedOn w:val="Normal"/>
    <w:qFormat/>
    <w:pPr/>
    <w:rPr>
      <w:color w:val="463F31"/>
      <w:sz w:val="24"/>
      <w:shd w:fill="FFFFA6" w:val="clear"/>
    </w:rPr>
  </w:style>
  <w:style w:type="paragraph" w:styleId="Style48">
    <w:name w:val="Информация об изменениях документа"/>
    <w:basedOn w:val="Style38"/>
    <w:qFormat/>
    <w:pPr/>
    <w:rPr>
      <w:i/>
      <w:color w:val="353842"/>
      <w:sz w:val="24"/>
      <w:shd w:fill="F0F0F0" w:val="clear"/>
    </w:rPr>
  </w:style>
  <w:style w:type="paragraph" w:styleId="Style49">
    <w:name w:val="Комментарий пользователя"/>
    <w:basedOn w:val="Style38"/>
    <w:qFormat/>
    <w:pPr/>
    <w:rPr>
      <w:color w:val="353842"/>
      <w:sz w:val="24"/>
      <w:shd w:fill="FFDFE0" w:val="clear"/>
    </w:rPr>
  </w:style>
  <w:style w:type="paragraph" w:styleId="Style50">
    <w:name w:val="Оглавление"/>
    <w:basedOn w:val="Style37"/>
    <w:qFormat/>
    <w:pPr>
      <w:suppressAutoHyphens w:val="false"/>
      <w:ind w:left="140" w:right="0" w:hanging="0"/>
    </w:pPr>
    <w:rPr>
      <w:rFonts w:ascii="Courier New" w:hAnsi="Courier New" w:cs="Courier New"/>
      <w:sz w:val="24"/>
    </w:rPr>
  </w:style>
  <w:style w:type="paragraph" w:styleId="Style51">
    <w:name w:val="Словарная статья"/>
    <w:basedOn w:val="Normal"/>
    <w:qFormat/>
    <w:pPr>
      <w:suppressAutoHyphens w:val="false"/>
      <w:ind w:left="0" w:right="118" w:hanging="0"/>
      <w:jc w:val="both"/>
    </w:pPr>
    <w:rPr>
      <w:sz w:val="24"/>
    </w:rPr>
  </w:style>
  <w:style w:type="paragraph" w:styleId="Style52">
    <w:name w:val="Колонтитул (левый)"/>
    <w:basedOn w:val="Style44"/>
    <w:qFormat/>
    <w:pPr>
      <w:suppressAutoHyphens w:val="false"/>
      <w:jc w:val="left"/>
    </w:pPr>
    <w:rPr>
      <w:sz w:val="14"/>
    </w:rPr>
  </w:style>
  <w:style w:type="paragraph" w:styleId="Style53">
    <w:name w:val="Колонтитул (правый)"/>
    <w:basedOn w:val="Style45"/>
    <w:qFormat/>
    <w:pPr>
      <w:suppressAutoHyphens w:val="false"/>
      <w:jc w:val="right"/>
    </w:pPr>
    <w:rPr>
      <w:sz w:val="14"/>
    </w:rPr>
  </w:style>
  <w:style w:type="paragraph" w:styleId="Style54">
    <w:name w:val="Основное меню (преемственное)"/>
    <w:basedOn w:val="Normal"/>
    <w:qFormat/>
    <w:pPr>
      <w:suppressAutoHyphens w:val="false"/>
      <w:ind w:left="0" w:right="0" w:firstLine="720"/>
      <w:jc w:val="both"/>
    </w:pPr>
    <w:rPr>
      <w:rFonts w:ascii="Verdana" w:hAnsi="Verdana" w:cs="Verdana"/>
      <w:sz w:val="22"/>
    </w:rPr>
  </w:style>
  <w:style w:type="paragraph" w:styleId="Style55">
    <w:name w:val="Постоянная часть"/>
    <w:basedOn w:val="Style54"/>
    <w:qFormat/>
    <w:pPr>
      <w:suppressAutoHyphens w:val="false"/>
      <w:ind w:left="0" w:right="0" w:firstLine="720"/>
      <w:jc w:val="both"/>
    </w:pPr>
    <w:rPr>
      <w:rFonts w:ascii="Verdana" w:hAnsi="Verdana" w:cs="Verdana"/>
      <w:sz w:val="20"/>
    </w:rPr>
  </w:style>
  <w:style w:type="paragraph" w:styleId="Style56">
    <w:name w:val="Переменная часть"/>
    <w:basedOn w:val="Style54"/>
    <w:qFormat/>
    <w:pPr>
      <w:suppressAutoHyphens w:val="false"/>
      <w:ind w:left="0" w:right="0" w:firstLine="720"/>
      <w:jc w:val="both"/>
    </w:pPr>
    <w:rPr>
      <w:rFonts w:ascii="Verdana" w:hAnsi="Verdana" w:cs="Verdana"/>
      <w:sz w:val="18"/>
    </w:rPr>
  </w:style>
  <w:style w:type="paragraph" w:styleId="Style57">
    <w:name w:val="Интерактивный заголовок"/>
    <w:basedOn w:val="Style31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58">
    <w:name w:val="Центрированный (таблица)"/>
    <w:basedOn w:val="Style43"/>
    <w:qFormat/>
    <w:pPr>
      <w:suppressAutoHyphens w:val="false"/>
      <w:jc w:val="center"/>
    </w:pPr>
    <w:rPr>
      <w:sz w:val="24"/>
    </w:rPr>
  </w:style>
  <w:style w:type="paragraph" w:styleId="Style59">
    <w:name w:val="Необходимые документы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0">
    <w:name w:val="Куда обратиться?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1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2">
    <w:name w:val="Внимание: криминал!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3">
    <w:name w:val="Примечание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4">
    <w:name w:val="Пример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5">
    <w:name w:val="Информация об изменениях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66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26282F"/>
      <w:sz w:val="18"/>
      <w:shd w:fill="FFFFFF" w:val="clear"/>
    </w:rPr>
  </w:style>
  <w:style w:type="paragraph" w:styleId="Style67">
    <w:name w:val="Подвал для информации об изменениях"/>
    <w:basedOn w:val="Heading1"/>
    <w:qFormat/>
    <w:pPr>
      <w:numPr>
        <w:ilvl w:val="0"/>
        <w:numId w:val="0"/>
      </w:numPr>
      <w:suppressAutoHyphens w:val="false"/>
      <w:spacing w:before="108" w:after="108"/>
      <w:ind w:left="0" w:right="0" w:hanging="0"/>
      <w:jc w:val="center"/>
      <w:outlineLvl w:val="9"/>
    </w:pPr>
    <w:rPr>
      <w:b w:val="false"/>
      <w:color w:val="26282F"/>
      <w:sz w:val="18"/>
    </w:rPr>
  </w:style>
  <w:style w:type="paragraph" w:styleId="Style68">
    <w:name w:val="Текст информации об изменениях"/>
    <w:basedOn w:val="Normal"/>
    <w:qFormat/>
    <w:pPr>
      <w:suppressAutoHyphens w:val="false"/>
      <w:ind w:left="0" w:right="0" w:firstLine="720"/>
      <w:jc w:val="both"/>
    </w:pPr>
    <w:rPr>
      <w:color w:val="353842"/>
      <w:sz w:val="18"/>
    </w:rPr>
  </w:style>
  <w:style w:type="paragraph" w:styleId="Style69">
    <w:name w:val="Подзаголовок для информации об изменениях"/>
    <w:basedOn w:val="Style68"/>
    <w:qFormat/>
    <w:pPr>
      <w:suppressAutoHyphens w:val="false"/>
      <w:ind w:left="0" w:right="0" w:firstLine="720"/>
      <w:jc w:val="both"/>
    </w:pPr>
    <w:rPr>
      <w:b/>
      <w:color w:val="353842"/>
      <w:sz w:val="18"/>
    </w:rPr>
  </w:style>
  <w:style w:type="paragraph" w:styleId="Style70">
    <w:name w:val="Заголовок группы контролов"/>
    <w:basedOn w:val="Normal"/>
    <w:qFormat/>
    <w:pPr>
      <w:suppressAutoHyphens w:val="false"/>
      <w:ind w:left="0" w:right="0" w:firstLine="720"/>
      <w:jc w:val="both"/>
    </w:pPr>
    <w:rPr>
      <w:b/>
      <w:color w:val="000000"/>
      <w:sz w:val="24"/>
    </w:rPr>
  </w:style>
  <w:style w:type="paragraph" w:styleId="Style71">
    <w:name w:val="Заголовок распахивающейся части диалога"/>
    <w:basedOn w:val="Normal"/>
    <w:qFormat/>
    <w:pPr>
      <w:suppressAutoHyphens w:val="false"/>
      <w:ind w:left="0" w:right="0" w:firstLine="720"/>
      <w:jc w:val="both"/>
    </w:pPr>
    <w:rPr>
      <w:i/>
      <w:color w:val="000080"/>
      <w:sz w:val="22"/>
    </w:rPr>
  </w:style>
  <w:style w:type="paragraph" w:styleId="Style72">
    <w:name w:val="Ссылка на официальную публикацию"/>
    <w:basedOn w:val="Normal"/>
    <w:qFormat/>
    <w:pPr>
      <w:suppressAutoHyphens w:val="false"/>
      <w:ind w:left="0" w:right="0" w:firstLine="720"/>
      <w:jc w:val="both"/>
    </w:pPr>
    <w:rPr>
      <w:sz w:val="24"/>
    </w:rPr>
  </w:style>
  <w:style w:type="paragraph" w:styleId="Style73">
    <w:name w:val="Подчёркнутый текст"/>
    <w:basedOn w:val="Normal"/>
    <w:qFormat/>
    <w:pPr>
      <w:pBdr>
        <w:bottom w:val="single" w:sz="4" w:space="0" w:color="000001"/>
      </w:pBdr>
      <w:suppressAutoHyphens w:val="false"/>
      <w:ind w:left="0" w:right="0" w:firstLine="720"/>
      <w:jc w:val="both"/>
    </w:pPr>
    <w:rPr>
      <w:sz w:val="24"/>
    </w:rPr>
  </w:style>
  <w:style w:type="paragraph" w:styleId="Style74">
    <w:name w:val="Внимание"/>
    <w:basedOn w:val="Normal"/>
    <w:qFormat/>
    <w:pPr/>
    <w:rPr>
      <w:sz w:val="24"/>
      <w:shd w:fill="F5F3DA" w:val="clear"/>
    </w:rPr>
  </w:style>
  <w:style w:type="paragraph" w:styleId="Style75">
    <w:name w:val="Напишите нам"/>
    <w:basedOn w:val="Normal"/>
    <w:qFormat/>
    <w:pPr/>
    <w:rPr>
      <w:sz w:val="20"/>
      <w:shd w:fill="EFFFAD" w:val="clear"/>
    </w:rPr>
  </w:style>
  <w:style w:type="paragraph" w:styleId="Style76">
    <w:name w:val="Текст ЭР (см. также)"/>
    <w:basedOn w:val="Normal"/>
    <w:qFormat/>
    <w:pPr>
      <w:suppressAutoHyphens w:val="false"/>
      <w:spacing w:before="200" w:after="0"/>
      <w:jc w:val="left"/>
    </w:pPr>
    <w:rPr>
      <w:sz w:val="20"/>
    </w:rPr>
  </w:style>
  <w:style w:type="paragraph" w:styleId="Style77">
    <w:name w:val="Заголовок ЭР (левое окно)"/>
    <w:basedOn w:val="Normal"/>
    <w:qFormat/>
    <w:pPr>
      <w:suppressAutoHyphens w:val="false"/>
      <w:spacing w:before="300" w:after="250"/>
      <w:jc w:val="center"/>
    </w:pPr>
    <w:rPr>
      <w:b/>
      <w:color w:val="26282F"/>
      <w:sz w:val="26"/>
    </w:rPr>
  </w:style>
  <w:style w:type="paragraph" w:styleId="Style78">
    <w:name w:val="Заголовок ЭР (правое окно)"/>
    <w:basedOn w:val="Style77"/>
    <w:qFormat/>
    <w:pPr>
      <w:suppressAutoHyphens w:val="false"/>
      <w:spacing w:before="300" w:after="250"/>
      <w:jc w:val="left"/>
    </w:pPr>
    <w:rPr>
      <w:b/>
      <w:color w:val="26282F"/>
      <w:sz w:val="26"/>
    </w:rPr>
  </w:style>
  <w:style w:type="paragraph" w:styleId="Style79">
    <w:name w:val="ЭР-содержание (правое окно)"/>
    <w:basedOn w:val="Normal"/>
    <w:qFormat/>
    <w:pPr>
      <w:suppressAutoHyphens w:val="false"/>
      <w:spacing w:before="300" w:after="0"/>
      <w:jc w:val="left"/>
    </w:pPr>
    <w:rPr>
      <w:sz w:val="24"/>
    </w:rPr>
  </w:style>
  <w:style w:type="paragraph" w:styleId="Style80">
    <w:name w:val="Формула"/>
    <w:basedOn w:val="Normal"/>
    <w:qFormat/>
    <w:pPr/>
    <w:rPr>
      <w:sz w:val="24"/>
      <w:shd w:fill="F5F3DA" w:val="clear"/>
    </w:rPr>
  </w:style>
  <w:style w:type="paragraph" w:styleId="Style81">
    <w:name w:val="Дочерний элемент списка"/>
    <w:basedOn w:val="Normal"/>
    <w:qFormat/>
    <w:pPr>
      <w:suppressAutoHyphens w:val="false"/>
      <w:ind w:left="240" w:right="300" w:hanging="0"/>
      <w:jc w:val="both"/>
    </w:pPr>
    <w:rPr>
      <w:color w:val="868381"/>
      <w:sz w:val="20"/>
    </w:rPr>
  </w:style>
  <w:style w:type="paragraph" w:styleId="23">
    <w:name w:val="Обзор изменений документа 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i/>
      <w:color w:val="800080"/>
      <w:sz w:val="24"/>
      <w:szCs w:val="24"/>
      <w:lang w:val="ru-RU" w:eastAsia="zh-CN" w:bidi="hi-IN"/>
    </w:rPr>
  </w:style>
  <w:style w:type="paragraph" w:styleId="13">
    <w:name w:val="Обзор изменений документа 1"/>
    <w:basedOn w:val="Normal"/>
    <w:qFormat/>
    <w:pPr>
      <w:suppressAutoHyphens w:val="false"/>
      <w:jc w:val="center"/>
    </w:pPr>
    <w:rPr>
      <w:i/>
      <w:color w:val="800080"/>
      <w:sz w:val="24"/>
    </w:rPr>
  </w:style>
  <w:style w:type="paragraph" w:styleId="Style82">
    <w:name w:val="Основное меню (по умолчанию)"/>
    <w:basedOn w:val="Normal"/>
    <w:qFormat/>
    <w:pPr>
      <w:suppressAutoHyphens w:val="false"/>
      <w:ind w:left="0" w:right="0" w:firstLine="720"/>
      <w:jc w:val="both"/>
    </w:pPr>
    <w:rPr>
      <w:sz w:val="20"/>
    </w:rPr>
  </w:style>
  <w:style w:type="paragraph" w:styleId="Style83">
    <w:name w:val="Подсказки для контекста"/>
    <w:basedOn w:val="Normal"/>
    <w:qFormat/>
    <w:pPr>
      <w:suppressAutoHyphens w:val="false"/>
      <w:ind w:left="0" w:right="0" w:firstLine="720"/>
      <w:jc w:val="left"/>
    </w:pPr>
    <w:rPr>
      <w:color w:val="000000"/>
      <w:sz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84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КонсультантПлюс Версия 4018.00.6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7:44:00Z</dcterms:created>
  <dc:creator>НПП "Гарант-Сервис"</dc:creator>
  <dc:description>Документ экспортирован из системы ГАРАНТ</dc:description>
  <cp:keywords/>
  <dc:language>en-US</dc:language>
  <cp:lastModifiedBy>Дума</cp:lastModifiedBy>
  <cp:lastPrinted>2025-02-28T14:46:00Z</cp:lastPrinted>
  <dcterms:modified xsi:type="dcterms:W3CDTF">2025-02-28T09:46:00Z</dcterms:modified>
  <cp:revision>3</cp:revision>
  <dc:subject/>
  <dc:title>Федеральный закон от 06.10.2003 N 131-ФЗ(ред. от 02.08.2019)"Об общих принципах организации местного самоуправления в Российской Федерации"(с изм. и доп., вступ. в силу с 01.09.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еудаляемый файл">
    <vt:lpwstr>1</vt:lpwstr>
  </property>
</Properties>
</file>