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375285</wp:posOffset>
                </wp:positionV>
                <wp:extent cx="7632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371600"/>
                          <a:chOff x="0" y="0"/>
                          <a:chExt cx="7632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6360"/>
                              <a:ext cx="72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76320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76320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2240"/>
                              <a:ext cx="32940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72240"/>
                              <a:ext cx="32760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6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8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9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11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3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47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6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6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97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19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37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55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6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87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05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12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4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3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1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7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6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2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5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8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7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4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8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6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84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3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71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57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4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8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3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8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95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88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6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3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12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36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9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112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92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652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976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72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73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056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5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12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84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04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056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628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4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4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4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20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20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80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32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612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692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9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16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7720"/>
                              <a:ext cx="114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024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1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94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264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344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424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67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756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24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861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644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160"/>
                            <a:ext cx="3848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23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61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4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1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16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6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024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096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7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8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1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18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8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1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7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9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4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0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2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8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7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5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6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72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9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48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7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2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0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328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28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28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80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04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56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40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408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660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60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3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164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760"/>
                              <a:ext cx="231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040"/>
                              <a:ext cx="2329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1040"/>
                              <a:ext cx="235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1040"/>
                              <a:ext cx="2386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52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520"/>
                              <a:ext cx="244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800"/>
                              <a:ext cx="246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800"/>
                              <a:ext cx="253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800"/>
                              <a:ext cx="254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7800"/>
                              <a:ext cx="255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7800"/>
                              <a:ext cx="256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80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800"/>
                              <a:ext cx="259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800"/>
                              <a:ext cx="259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800"/>
                              <a:ext cx="259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520"/>
                              <a:ext cx="260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52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104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104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040"/>
                              <a:ext cx="260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5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280"/>
                              <a:ext cx="2602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00"/>
                              <a:ext cx="260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32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1840"/>
                              <a:ext cx="255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4360"/>
                              <a:ext cx="254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080"/>
                              <a:ext cx="254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40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264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640"/>
                              <a:ext cx="254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880"/>
                              <a:ext cx="254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200"/>
                              <a:ext cx="254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440"/>
                              <a:ext cx="254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668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480"/>
                              <a:ext cx="252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000"/>
                              <a:ext cx="251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520"/>
                              <a:ext cx="250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76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7560"/>
                              <a:ext cx="245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0080"/>
                              <a:ext cx="244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320"/>
                              <a:ext cx="240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360"/>
                              <a:ext cx="236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880"/>
                              <a:ext cx="2336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440"/>
                              <a:ext cx="227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960"/>
                              <a:ext cx="216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240"/>
                              <a:ext cx="210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3280"/>
                              <a:ext cx="2062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520"/>
                              <a:ext cx="2026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6600"/>
                              <a:ext cx="195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5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60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36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964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40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8044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04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06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08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64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892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08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16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28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28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1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1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296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296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368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4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40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476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692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00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2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7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160"/>
                            <a:ext cx="3632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2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0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4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29.55pt;width:60.1pt;height:108pt" coordorigin="4486,-591" coordsize="1202,2160">
                <v:group id="shape_0" style="position:absolute;left:4486;top:-591;width:120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-392;width:0;height:3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591;width:0;height:3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-67;width:1201;height:16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-67;width:1201;height:163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-5;width:518;height:146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-5;width:515;height:146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1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1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14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15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15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15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1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1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16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16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16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17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17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17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17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18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18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185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188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190;width:2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194;width:3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196;width:5;height: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198;width:7;height: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202;width:11;height: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204;width:14;height:1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207;width:17;height:1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210;width:20;height: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212;width:24;height:1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215;width:28;height:1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218;width:30;height: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221;width:34;height:2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222;width:36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226;width:40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229;width:43;height:3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230;width:47;height:3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233;width:52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236;width:55;height: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236;width:60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236;width:64;height:4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236;width:68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236;width:71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236;width:76;height:6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236;width:78;height:6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236;width:79;height:5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236;width:79;height:5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236;width:72;height:5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236;width:69;height:4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236;width:64;height:4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238;width:59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242;width:54;height:3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244;width:49;height:3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245;width:46;height:3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249;width:51;height:3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251;width:54;height:4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254;width:57;height:4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256;width:62;height:4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259;width:65;height:4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261;width:68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264;width:72;height:5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266;width:76;height:6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268;width:80;height:6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271;width:85;height:6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273;width:89;height:7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276;width:93;height: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278;width:98;height: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282;width:102;height: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283;width:106;height:8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285;width:112;height:8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288;width:116;height: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291;width:121;height:9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293;width:127;height:9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295;width:132;height:10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298;width:137;height:11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300;width:142;height:11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302;width:148;height:1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304;width:155;height:1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308;width:162;height:1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310;width:167;height:13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311;width:175;height:13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315;width:175;height:13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317;width:177;height:13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318;width:173;height:1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321;width:170;height:1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324;width:163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351;width:130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353;width:127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355;width:123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358;width:120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360;width:115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362;width:111;height: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365;width:107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369;width:104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370;width:100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371;width:97;height: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375;width:97;height: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377;width:102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379;width:104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382;width:108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384;width:114;height: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387;width:118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390;width:122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391;width:127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394;width:131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396;width:135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399;width:139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401;width:145;height:1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7;top:403;width:149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405;width:154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408;width:158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410;width:164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412;width:166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0;top:416;width:172;height:13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417;width:178;height:14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420;width:182;height:14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421;width:188;height:15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425;width:192;height:15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426;width:198;height:1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428;width:203;height:16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432;width:208;height:16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434;width:214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435;width:220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437;width:225;height:18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441;width:230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443;width:236;height:1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444;width:240;height:19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446;width:241;height:19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450;width:243;height:18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452;width:240;height:18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454;width:237;height:18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455;width:232;height:18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459;width:229;height:17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461;width:224;height:17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462;width:221;height:17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465;width:219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468;width:215;height:1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470;width:212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0;top:471;width:20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475;width:205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476;width:202;height:15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479;width:199;height:15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480;width:195;height:14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483;width:192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485;width:188;height:14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487;width:186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490;width:18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492;width:178;height:13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530;width:132;height:9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533;width:130;height:9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534;width:124;height:9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536;width:123;height:9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539;width:119;height:8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542;width:116;height:8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544;width:113;height:8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547;width:111;height:8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549;width:107;height:7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552;width:103;height:7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553;width:99;height:7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555;width:96;height:7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559;width:95;height:6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561;width:91;height:6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564;width:89;height:6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566;width:85;height:6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568;width:82;height:5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570;width:79;height:5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572;width:77;height:5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575;width:74;height:5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578;width:72;height:4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579;width:69;height:4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581;width:65;height:4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585;width:63;height:4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587;width:60;height:3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588;width:57;height:3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592;width:55;height:3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594;width:53;height:3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596;width:49;height:3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599;width:47;height:2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602;width:44;height:2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603;width:40;height:2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606;width:3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608;width:36;height:2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610;width:34;height:1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613;width:30;height:1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616;width:29;height:1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617;width:26;height:1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619;width:22;height:1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622;width:21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625;width:18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6;top:626;width:15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629;width:13;height: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631;width:12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634;width:9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636;width:5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638;width:3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641;width:2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110;width:938;height:1073">
                  <v:shape id="shape_0" coordsize="73,57" path="m0,55l67,0l71,4l73,9l14,57l7,57l0,55xe" fillcolor="#e8ce80" stroked="f" o:allowincell="f" style="position:absolute;left:5522;top:6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6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6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64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6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6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65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65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6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66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66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67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67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67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6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6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67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110;width:312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4;top:15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15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153;width:48;height:3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155;width:57;height:4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156;width:62;height:4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157;width:139;height:1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158;width:139;height:1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161;width:138;height:1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166;width:137;height:10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170;width:135;height:10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173;width:135;height:10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176;width:132;height:10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181;width:131;height:10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187;width:130;height:10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190;width:129;height:10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193;width:128;height:10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199;width:127;height:10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204;width:125;height:10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210;width:124;height:9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216;width:123;height:9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221;width:122;height:10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227;width:123;height:9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233;width:124;height:9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234;width:123;height:10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234;width:127;height:10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234;width:129;height:10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9;top:216;width:179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9;top:216;width:182;height:1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217;width:186;height:14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221;width:189;height:14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221;width:194;height:1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221;width:196;height:15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221;width:197;height:1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225;width:200;height:1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225;width:203;height:16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226;width:204;height:16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228;width:206;height:16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229;width:207;height:16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232;width:208;height:16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234;width:211;height:1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234;width:213;height:16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234;width:214;height:1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234;width:216;height:1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234;width:216;height:1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234;width:216;height:1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234;width:219;height:1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234;width:220;height:1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234;width:221;height:17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234;width:222;height:17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234;width:223;height:1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234;width:222;height:17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234;width:223;height:18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234;width:224;height:17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9;top:238;width:224;height:17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9;top:238;width:225;height:18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9;top:242;width:227;height:18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242;width:227;height:18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245;width:228;height:18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247;width:228;height:18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250;width:228;height:18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254;width:227;height:18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255;width:227;height:18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259;width:227;height:18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262;width:227;height:18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263;width:227;height:18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266;width:225;height:18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270;width:225;height:18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272;width:225;height:1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276;width:224;height:18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279;width:224;height:17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281;width:223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284;width:222;height:17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288;width:221;height:17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293;width:220;height:17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297;width:217;height:17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298;width:216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301;width:215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306;width:214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310;width:212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314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317;width:208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321;width:205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325;width:203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3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333;width:200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338;width:197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342;width:194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324;width:22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324;width:227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324;width:227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326;width:229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327;width:228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331;width:227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333;width:225;height:1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335;width:227;height:1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337;width:225;height:1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340;width:227;height:1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342;width:225;height:1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348;width:225;height:1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348;width:224;height:1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350;width:22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4;top:352;width:221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355;width:221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357;width:220;height:17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360;width:220;height:17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365;width:219;height:17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365;width:216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369;width:216;height:17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371;width:216;height:1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373;width:214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376;width:213;height:16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382;width:212;height:16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382;width:211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386;width:208;height:16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388;width:206;height:1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390;width:205;height:16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393;width:204;height:16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397;width:203;height:16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398;width:200;height:16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8;top:403;width:198;height:15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405;width:196;height:15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408;width:195;height:15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412;width:192;height:1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415;width:191;height:1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420;width:189;height:15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422;width:188;height:14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425;width:186;height:14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427;width:182;height:14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431;width:180;height:14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437;width:179;height:1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441;width:177;height:13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441;width:174;height:1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443;width:171;height:13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447;width:170;height:13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450;width:167;height:13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454;width:165;height:13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458;width:162;height:12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6;top:460;width:161;height:12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464;width:158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467;width:156;height:1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471;width:15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475;width:150;height:1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478;width:14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482;width:144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3;top:486;width:140;height:11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492;width:138;height:10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494;width:135;height:10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498;width:130;height:10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503;width:127;height:9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509;width:122;height:9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513;width:119;height:9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517;width:113;height:8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526;width:111;height:8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530;width:104;height:8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533;width:99;height:7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539;width:95;height:7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547;width:89;height:6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551;width:82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558;width:76;height:5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1;top:565;width:68;height:5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572;width:62;height:4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581;width:53;height:3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590;width:43;height:3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602;width:31;height:2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615;width:18;height: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64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65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65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66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6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6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67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67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67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6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153;width:292;height:52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8;top:118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118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118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118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118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118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1183;width:236;height:148">
                  <v:shape id="shape_0" coordsize="16,14" path="m0,9l11,0l16,1l2,14l0,9xe" fillcolor="#dfb944" stroked="f" o:allowincell="f" style="position:absolute;left:4931;top:11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11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118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118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118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118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118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118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118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118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118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118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119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119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119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119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119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119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119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119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7;top:1195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7;top:119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7;top:119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119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119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119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11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119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11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119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119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119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120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120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120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1202;width:1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1203;width:1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1203;width:2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1204;width:2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1205;width:2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1207;width:1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1212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121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121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121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121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1215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121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121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121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1220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122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122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1224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1229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1229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122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1233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1233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123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2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23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23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237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23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2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24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246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246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246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246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5;top:124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5;top:1250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250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250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25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25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25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25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25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25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25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258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26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261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262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263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263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267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2;top:126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26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26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267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267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269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270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270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271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271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271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272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27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27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274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275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275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27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278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278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27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27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2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2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2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28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28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28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2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2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2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28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2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2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28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2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2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2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2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2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2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29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2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2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29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29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2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2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297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30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30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30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30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30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30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3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3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3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301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301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301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30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30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30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3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30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3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305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305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305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306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306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306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307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307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307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307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307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307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308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308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309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309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31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31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312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312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313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314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314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31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31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31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31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3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3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31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32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32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3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32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32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32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32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32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32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32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32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32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32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33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787;width:607;height:570">
                  <v:shape id="shape_0" coordsize="30,23" path="m0,21l26,0l30,2l5,23l0,21xe" fillcolor="#f9f5e1" stroked="f" o:allowincell="f" style="position:absolute;left:5203;top:133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33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33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33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9;top:133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0;top:133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33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4;top:133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6;top:133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8;top:13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33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34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34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4;top:134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6;top:134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34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34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1;top:134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2;top:134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4;top:134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3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35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9;top:135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0;top:13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2;top:135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35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6;top:135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7;top:13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1181;width:242;height:1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6;top:78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78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79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79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0;top:79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79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79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797;width:3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797;width:5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801;width:9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801;width:10;height: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802;width:13;height: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804;width:17;height: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805;width:20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806;width:23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808;width:27;height:1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810;width:29;height:2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814;width:31;height:2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818;width:36;height:2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818;width:38;height:2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819;width:40;height:2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821;width:41;height:3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823;width:43;height:3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827;width:44;height:3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830;width:45;height:3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835;width:45;height:3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836;width:45;height:3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839;width:45;height:3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842;width:44;height:3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847;width:43;height:3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852;width:41;height:3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855;width:39;height:2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858;width:38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863;width:38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869;width:36;height:2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869;width:35;height:2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874;width:32;height:2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877;width:31;height:2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882;width:30;height:2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886;width:30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890;width:29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893;width:27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898;width:26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902;width:23;height: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907;width:22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911;width:22;height: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915;width:22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920;width:21;height: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924;width:21;height: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928;width:20;height: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932;width:20;height:1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941;width:22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941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945;width:24;height: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949;width:24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953;width:27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958;width:28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962;width:29;height:2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966;width:31;height: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969;width:32;height:2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973;width:34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975;width:36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979;width:38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982;width:40;height:3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984;width:41;height: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987;width:44;height: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990;width:46;height:3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992;width:46;height:3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996;width:47;height:3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999;width:47;height:3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1001;width:48;height:3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1005;width:51;height:3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1008;width:53;height:3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1013;width:54;height:3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1013;width:56;height:3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1013;width:59;height:4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1017;width:61;height:4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1017;width:63;height:4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1019;width:64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1019;width:66;height:4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1022;width:68;height:4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5;top:1024;width:70;height:5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1026;width:71;height:5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1030;width:7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1030;width:74;height:5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1034;width:77;height:5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1034;width:79;height:5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1035;width:80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1037;width:82;height:5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1037;width:85;height:6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1040;width:85;height:6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2;top:1042;width:87;height:6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855;width:357;height:25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853;width:364;height:25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852;width:366;height:25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852;width:370;height:26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852;width:375;height:26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848;width:381;height:27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848;width:384;height:27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847;width:387;height:27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3;top:846;width:392;height:27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846;width:394;height:27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846;width:394;height:28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847;width:398;height:28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847;width:399;height:28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0;top:847;width:401;height:2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847;width:403;height:28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847;width:404;height:2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847;width:407;height:2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847;width:408;height:29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847;width:407;height:29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848;width:409;height:2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848;width:408;height:2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852;width:408;height:2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852;width:408;height:2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852;width:409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855;width:409;height:2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856;width:408;height:2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857;width:409;height:2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858;width:408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859;width:409;height:2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861;width:409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863;width:408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865;width:404;height:2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869;width:402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873;width:400;height:2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874;width:400;height:2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876;width:400;height:2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881;width:398;height:2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886;width:398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886;width:399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891;width:399;height:2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893;width:399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898;width:399;height:2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901;width:400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903;width:399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908;width:398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911;width:397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915;width:395;height:2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919;width:393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924;width:39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927;width:391;height:28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930;width:389;height:28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934;width:389;height:2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941;width:386;height:2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945;width:384;height:27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947;width:381;height:27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950;width:377;height:2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958;width:372;height:27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962;width:367;height:26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968;width:361;height:2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974;width:357;height:25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981;width:352;height:25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986;width:345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992;width:340;height:24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999;width:336;height:23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1005;width:331;height:23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1013;width:324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1018;width:318;height:22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1024;width:313;height:22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1034;width:306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1037;width:265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1044;width:259;height:20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1181;width:95;height:7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1184;width:90;height: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1190;width:87;height:6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1199;width:78;height:5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1212;width:63;height: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1221;width:52;height: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6;top:1229;width:49;height:3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9;top:1229;width:46;height:3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1233;width:43;height:2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237;width:42;height:2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239;width:40;height:2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241;width:39;height:2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6;top:1246;width:37;height:1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246;width:37;height:1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250;width:35;height:1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250;width:34;height:1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253;width:34;height:1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255;width:34;height:1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256;width:36;height:1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256;width:35;height:1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257;width:31;height:1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261;width:31;height:1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267;width:30;height:1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267;width:29;height:1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269;width:29;height:1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272;width:29;height: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272;width:30;height: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273;width:29;height: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274;width:28;height: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274;width:27;height: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275;width:26;height: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278;width:22;height:4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280;width:20;height: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284;width:19;height: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284;width:14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287;width:1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290;width:5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295;width:3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301;width: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301;width: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30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30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30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30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30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3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31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31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31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32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32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3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3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3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787;width:571;height:49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1102;width:191;height:18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1106;width:12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2;top:11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94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95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7;top:98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5;top:1237;width:1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6;top:1259;width:2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2;top:1284;width:4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7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3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28059703"/>
      <w:bookmarkStart w:id="2" w:name="_Hlk528059741"/>
      <w:bookmarkStart w:id="3" w:name="_Hlk528059703"/>
      <w:bookmarkStart w:id="4" w:name="_Hlk528059741"/>
      <w:bookmarkEnd w:id="3"/>
      <w:bookmarkEnd w:id="4"/>
    </w:p>
    <w:p>
      <w:pPr>
        <w:pStyle w:val="Normal"/>
        <w:jc w:val="both"/>
        <w:rPr/>
      </w:pPr>
      <w:bookmarkStart w:id="5" w:name="_Hlk528059741"/>
      <w:bookmarkEnd w:id="5"/>
      <w:r>
        <w:rPr>
          <w:sz w:val="26"/>
          <w:szCs w:val="26"/>
        </w:rPr>
        <w:t>от «19» июня 2024 г.</w:t>
        <w:tab/>
        <w:tab/>
        <w:tab/>
        <w:tab/>
        <w:tab/>
        <w:tab/>
        <w:tab/>
        <w:tab/>
        <w:tab/>
        <w:t xml:space="preserve">   № 303/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31.05.2013 года № 232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ложении о Департаменте муниципальной собственност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администрации Советск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В связи с принятием Федерального закона от 04.08.2023 № 461-ФЗ «О внесении изменений в Федеральный закон «О дополнительных гарантиях и дополнительных мерах социальной поддержки детей-сирот и детей, оставшихся без попечения родителей, усыновителей, приемных родителей в Ханты-Мансийском автономном округе — Югре», Закона Ханты-Мансийского автономного округа — Югры от 02.02.2024 № 1-оз «О внесении изменений в отдельные законы Ханты-Мансийского автономного округа — Югры», </w:t>
      </w:r>
      <w:r>
        <w:rPr/>
        <w:t xml:space="preserve"> </w:t>
      </w:r>
      <w:r>
        <w:rPr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Советского района от 31.05.2013 № 232 «О Положении о Департаменте муниципальной собственности администрации Совет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2.1.11 пункта 2.1 раздела 2 приложения к решению изложить в следующей редакции: «</w:t>
      </w:r>
      <w:r>
        <w:rPr>
          <w:color w:val="000000"/>
          <w:sz w:val="26"/>
          <w:szCs w:val="26"/>
        </w:rPr>
        <w:t xml:space="preserve">2.1.11. Реализация отдельного государственного полномочия Ханты-Мансийского автономного округа-Югры, переданного органу местного самоуправления Советского муниципального района Ханты-Мансийского автономного округа-Югры, по предоставлению лицам, указанным в пункте 1 статьи 5 Закона Ханты-Мансийского автономного округа-Югры от 09.06.2009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86-оз «О дополнительных гарантиях</w:t>
        </w:r>
      </w:hyperlink>
      <w:r>
        <w:rPr>
          <w:color w:val="000000"/>
          <w:sz w:val="26"/>
          <w:szCs w:val="26"/>
        </w:rPr>
        <w:t xml:space="preserve">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-Югре», жилых помещений в соответствии с законодательством Российской Федерации и автономного округа, включающего в себя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, приобретаемых исполнительным органом автономного округа, осуществляющим функции по реализации единой государственной политики автономного округа в сфере управления государственным имуществом, и передаваемых в муниципальную собственность, а также принятие решения о заключении на новый пятилетний срок договора найма специализированного жилого помещения, принятие решения о сокращении срока действия договора найма специализированного жилого пом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принятие решения об исключении жилого помещения из специализированного жилищного фонда и заключение договора социального найма.</w:t>
      </w:r>
      <w:r>
        <w:rPr>
          <w:sz w:val="26"/>
          <w:szCs w:val="26"/>
        </w:rPr>
        <w:t>»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Исполняющий обязанности</w:t>
      </w:r>
    </w:p>
    <w:p>
      <w:pPr>
        <w:pStyle w:val="Normal"/>
        <w:ind w:left="496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главы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Л.П. Аширова)</w:t>
        <w:tab/>
        <w:tab/>
        <w:tab/>
        <w:tab/>
        <w:t xml:space="preserve"> _____________(В.Д. Скородум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 xml:space="preserve"> </w:t>
        <w:tab/>
        <w:tab/>
        <w:tab/>
        <w:tab/>
        <w:t xml:space="preserve"> </w:t>
        <w:tab/>
        <w:t xml:space="preserve">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19 июня 2024 г. </w:t>
        <w:tab/>
        <w:tab/>
        <w:tab/>
        <w:tab/>
        <w:tab/>
        <w:tab/>
        <w:tab/>
        <w:tab/>
        <w:t xml:space="preserve">19 июня 2024 г. </w:t>
        <w:tab/>
      </w:r>
    </w:p>
    <w:sectPr>
      <w:type w:val="nextPage"/>
      <w:pgSz w:w="11906" w:h="16838"/>
      <w:pgMar w:left="1134" w:right="567" w:gutter="0" w:header="0" w:top="564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59f680a8-a4c7-45a8-ad5b-e3440b837fe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1:00Z</dcterms:created>
  <dc:creator>НПП "Гарант-Сервис"</dc:creator>
  <dc:description>Документ экспортирован из системы ГАРАНТ</dc:description>
  <cp:keywords/>
  <dc:language>en-US</dc:language>
  <cp:lastModifiedBy>Дума</cp:lastModifiedBy>
  <cp:lastPrinted>2024-01-19T15:28:00Z</cp:lastPrinted>
  <dcterms:modified xsi:type="dcterms:W3CDTF">2024-06-20T06:3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