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-27.95pt;width:62.15pt;height:107.95pt" coordorigin="4357,-559" coordsize="1243,2159">
                <v:group id="shape_0" style="position:absolute;left:4357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10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5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57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57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20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81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74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74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72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71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70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69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67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66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64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64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62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61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59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58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55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55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53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52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50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47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46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45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43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41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38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37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35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32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29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28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25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22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19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18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14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11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09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05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02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00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96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93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92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92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93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01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05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11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18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22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28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33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30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28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26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22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20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18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14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12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10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07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03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01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96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93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91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86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83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79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75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71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67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62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58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53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48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43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37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37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37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43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48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54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59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65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69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74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79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84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90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94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99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03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05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02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00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96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93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91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87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84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82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78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75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71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68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65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61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58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55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51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48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44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40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37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33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28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25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20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17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12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09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04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01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01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01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06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11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17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21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27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32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36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41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46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51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55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60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65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70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74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79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83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88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93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97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01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07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10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16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19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24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28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33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37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42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46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50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54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58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63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67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71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75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79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83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87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92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95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00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03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08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11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16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19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23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28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31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36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39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44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47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51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55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59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63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67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71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73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78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82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86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89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16;top:142;width:940;height:1079">
                  <v:shape id="shape_0" coordsize="73,57" path="m0,55l67,0l71,4l73,9l14,57l7,57l0,55xe" fillcolor="#e8ce80" stroked="f" o:allowincell="f" style="position:absolute;left:5393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97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01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04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09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12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17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19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24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28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30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35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38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42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46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49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53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01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15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08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31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23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19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42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42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43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44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45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45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46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46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47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47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46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45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44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43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40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38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35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31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29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25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21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20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20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19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18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17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17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17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16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16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16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16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16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16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16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16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16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16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16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17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17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17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17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18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18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19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19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19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20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20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20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21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21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22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22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23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25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26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26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27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28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29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29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30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31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33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34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35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36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38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38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39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40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42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43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44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46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47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47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48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51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52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53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55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56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56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59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60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62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63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65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65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68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69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71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73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75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76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78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79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81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84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85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86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88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90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93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94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96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98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01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02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04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06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09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11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12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14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17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19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20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22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26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28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29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31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34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37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38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40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43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46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47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49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52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55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56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59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62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64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66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69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72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74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77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79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82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83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87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89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91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94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96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99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02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03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06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08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11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12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15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18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20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21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23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25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28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29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30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32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16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99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00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00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00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02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02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02;top:1216;width:252;height:160">
                  <v:shape id="shape_0" coordsize="16,14" path="m0,9l11,0l16,1l2,14l0,9xe" fillcolor="#dfb944" stroked="f" o:allowincell="f" style="position:absolute;left:4802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02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02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02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02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03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03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03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04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04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04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05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05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05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06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06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06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07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07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07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08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08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08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09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11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11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11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12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13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14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14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15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16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16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17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19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20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20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20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21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22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22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23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24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25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25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26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28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29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29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29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30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31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31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32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33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33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34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36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37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37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38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38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39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39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40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41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42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42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43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45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46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46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47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47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47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48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49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50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53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54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55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56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56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57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58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59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60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62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63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64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65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66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67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68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70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71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72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73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74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74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75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76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77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80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81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82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83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83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84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85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88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89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91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92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93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96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97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99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00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01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02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05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07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08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10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10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13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14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16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17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19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21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22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24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25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27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28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30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32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33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35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36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38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39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41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43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44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47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47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49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51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53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56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56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58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60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62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65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66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67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69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72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74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75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77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78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81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83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84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86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89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90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92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93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95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98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00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01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02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04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07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09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10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12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13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16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18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19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20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23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24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26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27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28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30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32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34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36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37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77;top:820;width:612;height:568">
                  <v:shape id="shape_0" coordsize="30,23" path="m0,21l26,0l30,2l5,23l0,21xe" fillcolor="#f9f5e1" stroked="f" o:allowincell="f" style="position:absolute;left:5039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41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42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44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45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46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49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50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52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54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56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57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59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60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62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64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65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67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68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70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73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74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75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76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78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81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82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83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99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77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78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79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80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81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83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83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83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83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84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86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87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87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87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86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86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86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86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84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84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84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86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86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87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87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88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89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90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92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94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96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98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00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01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04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06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08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09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11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12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13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15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16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18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20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21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21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22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22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23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23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22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21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20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20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18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17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17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17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17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17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17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17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17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17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17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17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18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20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21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22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23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24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25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26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28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29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30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31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32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34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36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38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38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40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41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42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45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46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47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50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53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55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56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59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62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64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65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68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72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74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78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82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84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88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91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95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98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01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05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09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12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16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20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23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26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30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34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38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41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44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48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51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56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59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63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65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66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68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69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71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72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73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74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75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76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77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80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82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84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86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89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91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92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96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98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01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03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07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10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14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17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19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24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27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30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33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38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40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43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47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50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53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56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60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64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67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73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77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82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85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91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95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99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03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07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11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15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20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23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28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30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33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38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40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44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47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50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55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58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64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69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74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79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83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88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93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98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03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08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13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18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22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28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32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38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44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48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55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60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65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71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77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82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88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92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99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77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21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65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93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73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14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58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26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37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63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</w:rPr>
        <w:t>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9» марта 2025 г.</w:t>
        <w:tab/>
        <w:tab/>
        <w:tab/>
        <w:tab/>
        <w:tab/>
        <w:tab/>
        <w:t xml:space="preserve">             </w:t>
        <w:tab/>
        <w:tab/>
        <w:t>№ 37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–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 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изменение, дополнив пункт 6.3 раздела 6 приложения к решению абзацем восьмы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«Допускается распределение иных межбюджетных трансфертов за счет бюджетных ассигнований резервного фонда администрации Советского района,  направленных на финансовое обеспечение расходов муниципальных учреждений поселений, возникающих в связи с реализацией предусмотренных законодательством Российской Федерации полномочий органов местного самоуправления поселений, по обращению депутата Думы Советского района, в соответствии со сводной бюджетной росписью Советского района, постановлением администрации Советского района о предоставлении иных межбюджетных трансфертов, указанным в пункте 6.8 настоящего раздела, с последующим уточнением в бюджете Советского района на очередной финансовый год и плановый период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>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Дата подписания (принятия) решения:</w:t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«19»  марта 2025г.</w:t>
        <w:tab/>
        <w:tab/>
        <w:tab/>
        <w:tab/>
        <w:tab/>
        <w:tab/>
        <w:tab/>
        <w:t>«19» марта 2025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Андрей</cp:lastModifiedBy>
  <cp:lastPrinted>2025-03-10T17:16:00Z</cp:lastPrinted>
  <dcterms:modified xsi:type="dcterms:W3CDTF">2025-03-19T07:19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