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9» июн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18.12.2024 № 336 «О бюджете Советского района на 2025 год и на плановый период 2026 и 2027 годов»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ушнерик Елена Геннадьевна, исполняющий обязанности  заместителя главы Советского района по финансам, начальника Финансово-экономического управления администрации Советского района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6"/>
          <w:szCs w:val="26"/>
        </w:rPr>
        <w:t>2. О внесении изменений в решение Думы Советского района от 02.02.2007 № 109 «Об утверждении Положения о гарантиях и компенсациях для лиц, работающих в организациях, финансируемых из бюджета Советского района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ушнерик Елена Геннадьевна, исполняющий обязанности  заместителя главы Советского района по финансам, начальника Финансово-экономического управления администрации Советского района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Отчет об исполнении бюджета Советского района за первый квартал 2025 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 xml:space="preserve">4. Информация о расходных обязательствах, финансово не обеспеченных в полном объеме, в 2025 году по состоянию на 01.06.2025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5. Информация о проведенных мероприятиях по снижению долговой нагрузки бюджета Советского района по состоянию на 01.06.2025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eastAsia="ru-RU"/>
        </w:rPr>
        <w:t>О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несении изменений в решение Думы Советского района от 16.08.2021 № 495/НПА «Об утверждении Положения о муниципальном земельном контроле</w:t>
      </w:r>
      <w:r>
        <w:rPr>
          <w:b/>
          <w:color w:val="00000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ab/>
        <w:t xml:space="preserve">Докладчик – Картин Павел Сергеевич, и.о. директора департамента муниципальной собственности администрации Советского района.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7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ab/>
        <w:t xml:space="preserve">Докладчик – Мелкомукова Ирина Игоревна, консультант производственно-технического отдела комитета по развитию коммунального комплекса администрации Советского района.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firstLine="851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Зязин Сергей Михайлович, помощник главы Советского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ab/>
        <w:t xml:space="preserve">Докладчик – Петров Евгений Александрович, начальник юридического управления администрации Советского района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докладчик – Картин Павел Сергеевич, исполняющий обязанности директора департамента муниципальной собственности администрации Советского райо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>9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rFonts w:eastAsia="Calibri"/>
          <w:i/>
          <w:sz w:val="26"/>
          <w:szCs w:val="26"/>
        </w:rPr>
        <w:t>Черемных Наталья Владимировна, начальник Управления образования администрации Совет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>10. О реализации права на участие в осуществлении государственных полномочий, не переданных органам местного самоуправления Советского района в установленном порядке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rFonts w:eastAsia="Calibri"/>
          <w:i/>
          <w:sz w:val="26"/>
          <w:szCs w:val="26"/>
        </w:rPr>
        <w:t>Черемных Наталья Владимировна, начальник Управления образования администрации Советск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 xml:space="preserve">11. Информацию о деятельности комиссии по делам несовершеннолетних и защите их прав администрации Советского района за 2024 год 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- Ноздрина Елена Ивановна, начальник отдела по организации деятельности комиссии по делам несовершеннолетних и защите их прав администрации Совет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2. Информация о проводимой работе по капитальному ремонту объектов МБОУСОШ № 4 г. Советский и МБОУСОШ п. Пионерский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/>
      </w:pPr>
      <w:r>
        <w:rPr>
          <w:i/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en-US"/>
        </w:rPr>
        <w:t xml:space="preserve">Содокладчик </w:t>
      </w: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  <w:lang w:eastAsia="ru-RU"/>
        </w:rPr>
        <w:t>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3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Сухицкого Ю.М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 - Сухицкий Юрий Михайлович</w:t>
      </w:r>
      <w:r>
        <w:rPr>
          <w:i/>
          <w:sz w:val="26"/>
          <w:szCs w:val="26"/>
        </w:rPr>
        <w:t>, депутат Думы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sz w:val="26"/>
          <w:szCs w:val="26"/>
          <w:lang w:eastAsia="ru-RU"/>
        </w:rPr>
      </w:pPr>
      <w:r>
        <w:rPr>
          <w:rFonts w:eastAsia="Calibri"/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b/>
          <w:b/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ам и финансам Думы Советского района</w:t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Председатель</w:t>
      </w:r>
      <w:r>
        <w:rPr>
          <w:bCs/>
          <w:sz w:val="26"/>
          <w:szCs w:val="26"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</w:rPr>
        <w:t xml:space="preserve">Думы Советского района </w:t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  <w:r>
        <w:rPr>
          <w:bCs/>
          <w:sz w:val="26"/>
          <w:szCs w:val="26"/>
        </w:rPr>
        <w:t>по социальным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опросам</w:t>
      </w:r>
      <w:r>
        <w:rPr>
          <w:sz w:val="26"/>
          <w:szCs w:val="26"/>
        </w:rPr>
        <w:t xml:space="preserve"> Думы Советского района</w:t>
        <w:tab/>
        <w:tab/>
        <w:tab/>
        <w:tab/>
        <w:tab/>
        <w:tab/>
        <w:t>О.Н. Васянин</w:t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6:00Z</dcterms:created>
  <dc:creator>Елена Владимировна</dc:creator>
  <dc:description/>
  <cp:keywords/>
  <dc:language>en-US</dc:language>
  <cp:lastModifiedBy>Андрей</cp:lastModifiedBy>
  <cp:lastPrinted>2025-06-19T10:31:00Z</cp:lastPrinted>
  <dcterms:modified xsi:type="dcterms:W3CDTF">2025-06-19T05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