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-383540</wp:posOffset>
                </wp:positionV>
                <wp:extent cx="761365" cy="134683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760"/>
                          <a:chOff x="0" y="0"/>
                          <a:chExt cx="76140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-30.2pt;width:59.95pt;height:106.05pt" coordorigin="4558,-604" coordsize="1199,2121">
                <v:group id="shape_0" style="position:absolute;left:4558;top:-604;width:1199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1;top:-42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-60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8;top:-117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8;top:-117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21;top:-54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82;top:-54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77;top:10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77;top:10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74;top:10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73;top:10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73;top:11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72;top:11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9;top:11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8;top:12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6;top:12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6;top:12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64;top:12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64;top:1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61;top:1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60;top:13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7;top:14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7;top:14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6;top:14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55;top:14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52;top:15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9;top:15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8;top:15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7;top:15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5;top:16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43;top:16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40;top:16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9;top:17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8;top:17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35;top:17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31;top:17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30;top:18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7;top:18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3;top:18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22;top:18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21;top:19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7;top:19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3;top:19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11;top:20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7;top:20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5;top:20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2;top:20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8;top:21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6;top:21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4;top:21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4;top:21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6;top:21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2;top:22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7;top:22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3;top:22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21;top:22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3;top:23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30;top:23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5;top:23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32;top:24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30;top:24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8;top:24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3;top:24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22;top:25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21;top:25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7;top:25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4;top:25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3;top:26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9;top:26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5;top:26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2;top:26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8;top:27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6;top:27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3;top:27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8;top:27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5;top:28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1;top:28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7;top:28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3;top:28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8;top:29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64;top:29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60;top:29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55;top:29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50;top:30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46;top:30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9;top:30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9;top:30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9;top:30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46;top:31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50;top:31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6;top:31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2;top:34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7;top:34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1;top:34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6;top:35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1;top:35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5;top:35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2;top:35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6;top:36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1;top:36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5;top:36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7;top:36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5;top:37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2;top:37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8;top:37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6;top:37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3;top:37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9;top:38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5;top:38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4;top:38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80;top:38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7;top:39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3;top:39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71;top:39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7;top:39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63;top:39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60;top:39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8;top:39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54;top:40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50;top:40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6;top:40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42;top:40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9;top:41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35;top:41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30;top:41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6;top:41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22;top:42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20;top:42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13;top:42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12;top:42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5;top:43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03;top:43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03;top:43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03;top:43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8;top:43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13;top:44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20;top:44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22;top:44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9;top:44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34;top:45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8;top:45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43;top:45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7;top:45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54;top:45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8;top:46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3;top:46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7;top:46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2;top:46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6;top:46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1;top:47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5;top:47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90;top:47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6;top:48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00;top:51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2;top:52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9;top:52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3;top:52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8;top:52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22;top:52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6;top:53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30;top:53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5;top:53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9;top:53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44;top:54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8;top:54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52;top:54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6;top:54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60;top:55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65;top:55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9;top:55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73;top:55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7;top:56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81;top:56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85;top:56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90;top:56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94;top:56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8;top:57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02;top:57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06;top:57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11;top:57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14;top:58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9;top:58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21;top:58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25;top:58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31;top:59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33;top:59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9;top:59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41;top:59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6;top:60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9;top:60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53;top:60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7;top:60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62;top:61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66;top:61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70;top:61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74;top:61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75;top:61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80;top:62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84;top:62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8;top:62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91;top:62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6;top:99;width:944;height:1075">
                  <v:shape id="shape_0" coordsize="73,57" path="m0,55l67,0l71,4l73,9l14,57l7,57l0,55xe" fillcolor="#e8ce80" stroked="f" o:allowincell="f" style="position:absolute;left:5600;top:63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04;top:63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8;top:63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11;top:63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16;top:64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8;top:64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24;top:64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25;top:64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30;top:64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34;top:65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7;top:65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42;top:65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45;top:65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9;top:65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52;top:66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55;top:66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9;top:66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7;top:99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5;top:10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9;top:1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32;top:112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24;top:113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20;top:116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43;top:12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43;top:122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44;top:12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5;top:13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6;top:133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6;top:137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7;top:14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7;top:14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8;top:147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8;top:15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7;top:15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6;top:16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5;top:16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44;top:17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42;top:18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9;top:18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6;top:19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32;top:19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30;top:20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6;top:20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22;top:21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21;top:18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21;top:18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20;top:18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9;top:18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8;top:18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8;top:18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8;top:18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6;top:18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6;top:18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6;top:19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6;top:19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6;top:19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6;top:19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6;top:19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6;top:20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6;top:20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6;top:20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6;top:20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8;top:20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8;top:21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8;top:21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8;top:21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9;top:21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9;top:21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20;top:22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20;top:22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20;top:22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21;top:22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21;top:23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21;top:23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22;top:23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22;top:23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23;top:24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23;top:24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24;top:24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6;top:24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7;top:25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7;top:25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8;top:25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9;top:26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30;top:26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30;top:26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31;top:26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32;top:27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34;top:27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5;top:27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6;top:28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7;top:28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9;top:28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9;top:29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40;top:29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42;top:29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43;top:30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44;top:30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5;top:31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7;top:31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8;top:31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8;top:32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9;top:32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52;top:33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53;top:33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54;top:31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6;top:31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7;top:31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7;top:31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60;top:32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61;top:32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63;top:32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64;top:32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6;top:32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6;top:33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9;top:33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70;top:33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71;top:34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74;top:34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6;top:34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7;top:34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80;top:35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80;top:35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82;top:35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5;top:35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6;top:36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7;top:36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8;top:36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91;top:37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94;top:37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5;top:37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7;top:37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9;top:38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02;top:38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03;top:38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5;top:39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7;top:39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10;top:39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12;top:39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14;top:39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5;top:40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8;top:40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20;top:40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22;top:41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23;top:41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6;top:41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9;top:42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31;top:42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32;top:42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5;top:43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9;top:43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9;top:43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41;top:43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43;top:44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7;top:44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8;top:45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50;top:45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53;top:45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6;top:46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7;top:46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60;top:46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63;top:47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5;top:47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7;top:48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70;top:48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73;top:48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5;top:49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8;top:49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81;top:50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83;top:50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84;top:51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8;top:51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90;top:52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92;top:52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5;top:53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8;top:54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00;top:54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03;top:55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04;top:56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7;top:57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9;top:57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12;top:59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13;top:60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5;top:6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9;top:64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21;top:6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23;top:65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24;top:65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6;top:6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9;top:66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30;top:66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32;top:66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32;top:6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6;top:109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00;top:117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01;top:117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01;top:117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01;top:117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04;top:117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04;top:117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04;top:1173;width:237;height:149">
                  <v:shape id="shape_0" coordsize="16,14" path="m0,9l11,0l16,1l2,14l0,9xe" fillcolor="#dfb944" stroked="f" o:allowincell="f" style="position:absolute;left:5004;top:117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04;top:117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04;top:117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04;top:117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04;top:117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04;top:117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04;top:117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04;top:117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4;top:117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4;top:117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4;top:117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6;top:117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6;top:117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6;top:117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8;top:117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8;top:117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8;top:118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8;top:118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8;top:118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8;top:118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9;top:118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9;top:118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9;top:118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10;top:118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13;top:118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13;top:118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13;top:118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13;top:118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14;top:118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6;top:118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6;top:118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7;top:118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7;top:119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7;top:119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8;top:119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21;top:119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21;top:119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21;top:119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21;top:119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22;top:119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23;top:119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23;top:119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25;top:119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5;top:119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6;top:120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6;top:120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7;top:120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30;top:120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30;top:120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30;top:120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30;top:120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31;top:121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33;top:121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33;top:121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34;top:121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34;top:121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34;top:121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5;top:121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8;top:122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8;top:122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8;top:122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9;top:122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9;top:122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41;top:122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41;top:122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42;top:122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42;top:122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42;top:123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42;top:123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44;top:123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7;top:123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7;top:123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7;top:123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8;top:123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8;top:123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8;top:123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50;top:124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51;top:124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51;top:124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55;top:124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5;top:124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6;top:124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8;top:124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8;top:125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9;top:125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9;top:125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9;top:125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61;top:125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63;top:125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64;top:125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5;top:125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7;top:125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8;top:125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8;top:125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9;top:126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72;top:126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72;top:126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73;top:126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75;top:126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6;top:126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6;top:126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6;top:126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6;top:126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9;top:126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81;top:126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82;top:126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84;top:126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85;top:126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85;top:126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5;top:12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6;top:12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9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90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93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93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94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7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8;top:127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01;top:12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02;top:12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02;top:12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03;top:12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6;top:12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9;top:127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10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11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11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14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14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8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9;top:128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21;top:12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23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23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6;top:12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7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8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30;top:128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31;top:128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34;top:128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35;top:128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6;top:128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8;top:129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40;top:129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40;top:129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43;top:129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44;top:129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5;top:129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8;top:129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8;top:129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51;top:129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52;top:129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55;top:129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7;top:129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7;top:129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60;top:129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61;top:129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64;top:129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6;top:129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8;top:129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9;top:129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70;top:129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74;top:129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6;top:129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7;top:129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8;top:129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80;top:129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82;top:129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85;top:129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6;top:129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6;top:130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91;top:130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91;top:130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94;top:130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95;top:130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7;top:130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9;top:130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02;top:130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03;top:130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03;top:130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6;top:130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8;top:130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11;top:130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12;top:130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14;top:130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15;top:130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9;top:131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20;top:131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20;top:131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23;top:131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24;top:131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5;top:131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8;top:131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9;top:131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9;top:131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32;top:131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33;top:131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6;top:131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7;top:132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40;top:132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8;top:776;width:612;height:570">
                  <v:shape id="shape_0" coordsize="30,23" path="m0,21l26,0l30,2l5,23l0,21xe" fillcolor="#f9f5e1" stroked="f" o:allowincell="f" style="position:absolute;left:5284;top:13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87;top:132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88;top:132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91;top:132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91;top:132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92;top:132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93;top:13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93;top:132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93;top:132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00;top:132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01;top:133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04;top:133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05;top:133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06;top:133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08;top:133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10;top:133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12;top:133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13;top:133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14;top:133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16;top:13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18;top:133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21;top:134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21;top:134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22;top:134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25;top:134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27;top:134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29;top:134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29;top:13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00;top:117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8;top:7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9;top:7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81;top:78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81;top:78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82;top:78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84;top:78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84;top:78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84;top:78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84;top:78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6;top:78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7;top:78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8;top:79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8;top:79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8;top:79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7;top:79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7;top:79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7;top:79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7;top:80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6;top:80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6;top:80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6;top:80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7;top:81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7;top:81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8;top:81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8;top:81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90;top:82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90;top:82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91;top:82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94;top:83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5;top:83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8;top:83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8;top:84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02;top:84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03;top:85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5;top:85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7;top:85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9;top:86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11;top:86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12;top:87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13;top:87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15;top:87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5;top:88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7;top:88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9;top:89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21;top:89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23;top:89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23;top:90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24;top:91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24;top:91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24;top:91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24;top:92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24;top:92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23;top:93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21;top:93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21;top:93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9;top:94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9;top:94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9;top:95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9;top:95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9;top:95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9;top:96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9;top:96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9;top:96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9;top:97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9;top:97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9;top:97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9;top:97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9;top:98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21;top:98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23;top:98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24;top:99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24;top:99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5;top:99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6;top:100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8;top:100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9;top:100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30;top:100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32;top:100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32;top:100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32;top:100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6;top:101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7;top:101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40;top:101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40;top:101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41;top:101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42;top:102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43;top:102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6;top:102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7;top:102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9;top:102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51;top:103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54;top:103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7;top:84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8;top:84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61;top:84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63;top:84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6;top:83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6;top:83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70;top:83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74;top:83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5;top:83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9;top:83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83;top:83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5;top:83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9;top:83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92;top:83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6;top:83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00;top:83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02;top:83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6;top:83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10;top:83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13;top:83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7;top:83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21;top:83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25;top:84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7;top:84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31;top:84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5;top:84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9;top:84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42;top:84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6;top:84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50;top:85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52;top:85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8;top:85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9;top:85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64;top:86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7;top:86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8;top:86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9;top:87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71;top:87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72;top:87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73;top:88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75;top:88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6;top:88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6;top:89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6;top:89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9;top:89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81;top:89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84;top:90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5;top:90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8;top:91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90;top:91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93;top:92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93;top:92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7;top:92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00;top:93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02;top:93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05;top:94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9;top:94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11;top:95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14;top:95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9;top:96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21;top:97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6;top:97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8;top:98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31;top:98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35;top:99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40;top:100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41;top:100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44;top:101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8;top:102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52;top:102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55;top:103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7;top:117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61;top:117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5;top:118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9;top:119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74;top:120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8;top:121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83;top:121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32;top:121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93;top:122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7;top:122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02;top:122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03;top:123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8;top:123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12;top:123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6;top:123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23;top:124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24;top:124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9;top:124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32;top:124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35;top:124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40;top:124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41;top:125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6;top:125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9;top:125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52;top:125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7;top:126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61;top:126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6;top:126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71;top:126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5;top:126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82;top:126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84;top:126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91;top:127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95;top:127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00;top:127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05;top:127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9;top:128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16;top:128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20;top:128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24;top:128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30;top:129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34;top:129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41;top:129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6;top:129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50;top:129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8;top:130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3;top:130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7;top:130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3;top:130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9;top:130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4;top:131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90;top:131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4;top:131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1;top:131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8;top:77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22;top:108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7;top:109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94;top:117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75;top:92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6;top:94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60;top:97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8;top:122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40;top:124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65;top:127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TextBody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заседания постоянной комиссии по бюджету, налогам и финанс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21» </w:t>
      </w:r>
      <w:r>
        <w:rPr>
          <w:b/>
          <w:sz w:val="26"/>
          <w:szCs w:val="26"/>
          <w:lang w:val="en-US"/>
        </w:rPr>
        <w:t>июня</w:t>
      </w:r>
      <w:r>
        <w:rPr>
          <w:b/>
          <w:sz w:val="26"/>
          <w:szCs w:val="26"/>
        </w:rPr>
        <w:t xml:space="preserve"> 2022 года 14 часов 00 минут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 деятельности МУП «Советский тепловодоканал»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фере тепло-, водоснабжения, водоотведения за 2021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Нетунаев Виталий Анатольевич, директор МУП «Советский тепловодоканал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Style w:val="FontStyle22"/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б итогах социально-экономического развития Советского района за январь-март 2022 го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Докладчик – Скородумов Владимир Дмитриевич, первый заместитель главы Советского район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Советского района за первый квартал 2022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Докладчик – Маценко Елена Михайловна, начальник Финансово-экономического управления администрации Советского район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Думы Советского района от 28.12.2021 № 34 «О бюджете Советского района на 2022 год и на плановый период 2023 и 2024 годов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Думы Советского района от 29.02.2012 №121 «О Положении о бюджетном устройстве и бюджетном процессе в Советском район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Докладчик – Маценко Елена Михайловна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нформация о расходных обязательствах, финансово не обеспеченных в полном объеме, в 2022 году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нформация о проведенных мероприятиях по снижению долговой нагрузки бюджета Совет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Style w:val="FontStyle22"/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начальник Финансово-экономического управления администрации Советского района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решение Думы Советского района от 30.11.2021 № 25 «Об утверждении прогнозного плана (программы) приватизации муниципального имущества Советского района на 2022 год и на плановый период 2023 и 2024 год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чик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О внесении изменений в решение Думы Советского района от 04.12.2019 №322/НПА «О принятии части полномочий по решению вопросов местного значения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чик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Багаев Олег Петрович, и.о. начальника Юридического управления  администрации Советского района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О мониторинге объектов, построенных и введенных в эксплуатацию на территории Советского района, в рамках исполнения программы «Формирование комфортной городской среды».</w:t>
      </w:r>
    </w:p>
    <w:p>
      <w:pPr>
        <w:pStyle w:val="14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исполнении Плана подготовки объектов жилищно-коммунального хозяйства объектов социальной сферы к эксплуатации в осенне-зимний период 2022-2023 г.г. (в том числе систем газоснабжения, теплоснабжения, электроснабжения, водоснабжения и водоотведения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на должность заместителя председателя Контрольно-счетной палаты Советского района и аудитора Контрольно-счетной палаты Совет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>
                <w:sz w:val="26"/>
                <w:szCs w:val="26"/>
              </w:rPr>
              <w:t>С.Э. Озорнин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</w:rPr>
  </w:style>
  <w:style w:type="character" w:styleId="WW8Num24z0">
    <w:name w:val="WW8Num24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8:00Z</dcterms:created>
  <dc:creator>Елена Владимировна</dc:creator>
  <dc:description/>
  <dc:language>en-US</dc:language>
  <cp:lastModifiedBy>Андрей</cp:lastModifiedBy>
  <cp:lastPrinted>2022-05-24T10:32:00Z</cp:lastPrinted>
  <dcterms:modified xsi:type="dcterms:W3CDTF">2022-06-2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