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3230</wp:posOffset>
                </wp:positionV>
                <wp:extent cx="802005" cy="129984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299960"/>
                          <a:chOff x="0" y="0"/>
                          <a:chExt cx="80208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08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97920"/>
                              <a:ext cx="1364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64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80208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80208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0120"/>
                              <a:ext cx="3600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0120"/>
                              <a:ext cx="35748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5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73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287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298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2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45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5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7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13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2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6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8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8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6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4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30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8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4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9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92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21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42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9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3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7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80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81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82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80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7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4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72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6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62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7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4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50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9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6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4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42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9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10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8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5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4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9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7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9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5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3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8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69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60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828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36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6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656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08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48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56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5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40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42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4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52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49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1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2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54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8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164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8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81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68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7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71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72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72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71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71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7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9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76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4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63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6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62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60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159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7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400"/>
                              <a:ext cx="155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4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9680"/>
                              <a:ext cx="149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8880"/>
                              <a:ext cx="171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8880"/>
                              <a:ext cx="171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71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72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680"/>
                              <a:ext cx="172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71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70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720"/>
                              <a:ext cx="171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71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9680"/>
                              <a:ext cx="170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70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24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6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62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6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9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57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4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51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50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6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4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40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4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2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6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13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61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38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2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3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5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6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6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6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8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51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8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37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38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4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4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48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50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52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59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61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4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5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6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5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6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6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6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6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6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6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6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6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6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6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6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6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4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62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61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61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61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95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59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6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6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61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9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8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5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3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50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48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6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42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9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6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2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30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5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19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6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11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08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4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2001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6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92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96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4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48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40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5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34.9pt;width:63.15pt;height:102.35pt" coordorigin="4193,-698" coordsize="1263,2047">
                <v:group id="shape_0" style="position:absolute;left:4193;top:-698;width:1263;height:2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544;width:214;height:4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698;width:214;height:4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238;width:1262;height:15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238;width:1262;height:158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-178;width:566;height:142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9;top:-178;width:562;height:142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7;top:-2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7;top:-28;width:0;height: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6;top:-25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5;top:-23;width:1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4;top:-21;width:4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3;top:-17;width:6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0;top:-14;width:8;height:1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9;top:-12;width:11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8;top:-10;width:13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8;top:-7;width:13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6;top:-3;width:16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4;top:-1;width:18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2;top:0;width:21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1;top:0;width:23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9;top:1;width:27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9;top:5;width:28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6;top:7;width:30;height:2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5;top:9;width:33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3;top:12;width:36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1;top:14;width:40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9;top:18;width:41;height: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8;top:20;width:43;height:3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6;top:22;width:45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4;top:25;width:49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1;top:27;width:52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0;top:30;width:55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8;top:33;width:58;height:4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4;top:35;width:63;height:5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2;top:38;width:66;height:5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1;top:40;width:69;height:5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7;top:43;width:72;height:5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5;top:44;width:74;height:6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2;top:48;width:79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1;top:51;width:81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52;width:8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4;top:55;width:9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1;top:58;width:94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8;top:60;width:99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63;width:103;height:8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65;width:107;height:8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68;width:110;height:8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70;width:115;height:9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4;top:72;width:117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4;top:76;width:118;height:8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77;width:118;height:8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80;width:111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8;top:82;width:108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4;top:85;width:103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1;top:86;width:97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5;top:90;width:93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1;top:93;width:88;height:6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6;top:94;width:8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3;top:97;width:8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1;top:99;width:93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9;top:103;width:96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5;top:104;width:101;height:8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3;top:107;width:104;height: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1;top:109;width:107;height:8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111;width:111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5;top:113;width:115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2;top:116;width:119;height: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9;top:119;width:124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120;width:129;height:1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123;width:132;height:10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125;width:138;height:10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128;width:141;height:11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3;top:130;width:146;height:11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8;top:132;width:152;height:11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135;width:156;height:1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1;top:137;width:161;height:1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7;top:139;width:167;height:1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3;top:141;width:173;height:13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8;top:144;width:177;height:13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4;top:146;width:183;height:14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9;top:148;width:189;height:14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5;top:150;width:196;height:15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9;top:153;width:203;height:15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4;top:154;width:209;height:16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8;top:156;width:217;height:16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8;top:160;width:217;height:16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8;top:162;width:218;height:16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4;top:163;width:214;height:15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9;top:166;width:211;height:15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6;top:168;width:204;height:15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0;top:194;width:170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6;top:196;width:167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1;top:198;width:163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5;top:201;width:160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1;top:203;width:155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6;top:205;width:151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2;top:207;width:147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210;width:144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212;width:14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214;width:137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8;top:217;width:137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219;width:141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221;width:144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223;width:148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225;width:154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3;top:229;width:158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9;top:231;width:162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6;top:232;width:16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3;top:235;width:171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0;top:237;width:175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7;top:239;width:180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3;top:242;width:18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0;top:244;width:190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6;top:246;width:195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3;top:248;width:199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9;top:250;width:205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7;top:252;width:207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2;top:256;width:213;height:16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9;top:257;width:219;height:16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5;top:259;width:224;height:17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1;top:261;width:229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8;top:264;width:234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4;top:265;width:240;height:18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9;top:267;width:244;height:18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6;top:271;width:250;height:19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1;top:273;width:256;height:19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8;top:274;width:262;height:2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3;top:276;width:268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9;top:279;width:272;height:21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5;top:281;width:278;height:21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1;top:282;width:283;height:21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1;top:285;width:284;height:21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1;top:288;width:286;height:21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6;top:290;width:283;height:2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2;top:291;width:279;height:20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8;top:293;width:274;height:20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2;top:296;width:271;height:20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8;top:299;width:266;height:19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3;top:300;width:263;height:19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7;top:302;width:261;height:19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2;top:305;width:257;height:19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8;top:307;width:254;height:18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2;top:308;width:249;height:18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7;top:310;width:247;height:18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2;top:313;width:243;height:18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6;top:316;width:241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2;top:317;width:236;height:17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5;top:319;width:234;height:17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1;top:321;width:229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323;width:227;height:16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326;width:224;height:16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328;width:219;height:16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363;width:173;height:12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366;width:170;height:12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9;top:367;width:165;height:12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2;top:370;width:163;height:1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373;width:159;height:1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2;top:375;width:156;height:1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6;top:377;width:153;height:1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1;top:379;width:151;height:1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6;top:381;width:147;height:10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0;top:385;width:143;height:10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5;top:386;width:139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9;top:388;width:136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3;top:391;width:134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8;top:393;width:131;height:9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1;top:395;width:129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7;top:398;width:12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0;top:400;width:122;height:8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5;top:402;width:118;height:8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8;top:404;width:116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3;top:406;width:114;height:8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6;top:409;width:111;height:8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1;top:411;width:108;height:8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6;top:413;width:104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9;top:416;width:102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4;top:418;width:99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7;top:419;width:96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2;top:422;width:94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5;top:425;width:92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0;top:427;width:88;height:6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3;top:429;width:86;height:6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8;top:431;width:82;height:5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3;top:433;width:79;height:5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6;top:436;width:77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1;top:437;width:74;height:5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4;top:440;width:72;height:5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9;top:443;width:69;height:4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2;top:445;width:67;height:4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6;top:446;width:64;height:4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0;top:448;width:60;height:4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4;top:451;width:59;height:4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9;top:454;width:56;height:39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2;top:455;width:53;height:39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7;top:458;width:51;height:3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9;top:460;width:50;height:3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4;top:462;width:47;height:3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8;top:463;width:43;height:3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2;top:467;width:41;height:2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5;top:469;width:40;height:2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33;width:956;height:1020">
                  <v:shape id="shape_0" coordsize="73,57" path="m0,55l67,0l71,4l73,9l14,57l7,57l0,55xe" fillcolor="#e8ce80" stroked="f" o:allowincell="f" style="position:absolute;left:5249;top:471;width:37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3;top:473;width:34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7;top:476;width:32;height:2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0;top:478;width:29;height:19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5;top:480;width:27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8;top:481;width:25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3;top:484;width:21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5;top:486;width:21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0;top:488;width:18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5;top:490;width:14;height:1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7;top:493;width:13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2;top:495;width:11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5;top:496;width:8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8;top:498;width:7;height:2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3;top:500;width:4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5;top:504;width:1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0;top:5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1;top:-33;width:355;height:53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8;top:-2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22;width:7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2;top:-20;width:8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4;top:-18;width:96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0;top:-16;width:101;height:8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12;width:180;height:14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10;width:180;height:14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7;width:178;height:1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-3;width:177;height:13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5;top:0;width:175;height:13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5;top:0;width:175;height:1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6;top:2;width:173;height:1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6;top:6;width:171;height:1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7;top:10;width:170;height:13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7;top:15;width:169;height:1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6;top:18;width:168;height:1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5;top:24;width:167;height:1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28;width:166;height:1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34;width:165;height:1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0;top:40;width:163;height:1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8;top:44;width:162;height:1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50;width:163;height:1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1;top:56;width:165;height:1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60;width:163;height:1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64;width:167;height:13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69;width:169;height:1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40;width:220;height:1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40;width:224;height:1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41;width:227;height:1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42;width:230;height:1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43;width:235;height:17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44;width:237;height:1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44;width:239;height:18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46;width:242;height:1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48;width:244;height:1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49;width:246;height:1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52;width:248;height:19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53;width:249;height:1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55;width:250;height:19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57;width:252;height:19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59;width:255;height:19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60;width:256;height:19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62;width:258;height:19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64;width:258;height:19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67;width:258;height:19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69;width:261;height:20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70;width:262;height:20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72;width:263;height:20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75;width:264;height:20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77;width:265;height:20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78;width:264;height:20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81;width:265;height:20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84;width:266;height:2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86;width:266;height:2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87;width:268;height:20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90;width:269;height:20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92;width:269;height:20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95;width:270;height:2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97;width:270;height:2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100;width:270;height:20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3;top:103;width:269;height:2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104;width:269;height:20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108;width:269;height:20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111;width:269;height:20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112;width:269;height:20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115;width:268;height:20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118;width:268;height:20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120;width:268;height:20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0;top:124;width:266;height:20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1;top:127;width:266;height:2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129;width:265;height:2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132;width:264;height:20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136;width:263;height:2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139;width:262;height:20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8;top:142;width:259;height:2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8;top:145;width:258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9;top:148;width:257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0;top:153;width:256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155;width:254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159;width:251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64;width:250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6;top:167;width:247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7;top:171;width:244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7;top:174;width:244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8;top:179;width:242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183;width:239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2;top:187;width:235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3;top:170;width:269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5;top:170;width:269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6;top:170;width:269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6;top:172;width:271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173;width:270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0;top:176;width:269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2;top:179;width:268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3;top:181;width:269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5;top:182;width:268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5;top:185;width:269;height:2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8;top:187;width:268;height:2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9;top:189;width:268;height:2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1;top:192;width:266;height:2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3;top:195;width:264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5;top:197;width:263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6;top:199;width:263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8;top:201;width:262;height:2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9;top:204;width:262;height:19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2;top:207;width:261;height:1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4;top:209;width:258;height:1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5;top:212;width:258;height:1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6;top:214;width:258;height:19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9;top:216;width:256;height:19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1;top:220;width:255;height:19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3;top:223;width:254;height:19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4;top:224;width:252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7;top:227;width:250;height:19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9;top:230;width:248;height:19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1;top:232;width:247;height:1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2;top:236;width:246;height:1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5;top:239;width:244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7;top:240;width:242;height:18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9;top:243;width:240;height:18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2;top:246;width:237;height:18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3;top:250;width:236;height:18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5;top:253;width:234;height:17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7;top:256;width:233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0;top:258;width:230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1;top:263;width:229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3;top:266;width:227;height:17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7;top:268;width:224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9;top:271;width:221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0;top:274;width:220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2;top:278;width:218;height:1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5;top:281;width:215;height:1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8;top:283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9;top:286;width:211;height:16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2;top:289;width:209;height:15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4;top:293;width:206;height:15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8;top:296;width:203;height:15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9;top:299;width:202;height:15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1;top:302;width:199;height:15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3;top:306;width:197;height:15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7;top:309;width:193;height:14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8;top:313;width:191;height:14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0;top:316;width:189;height:14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4;top:320;width:184;height:14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6;top:324;width:181;height:13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8;top:327;width:178;height:13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1;top:331;width:175;height:13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4;top:335;width:170;height:13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6;top:340;width:167;height:12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9;top:343;width:162;height:12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1;top:349;width:159;height:12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353;width:153;height:1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58;width:151;height:1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9;top:363;width:144;height:11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1;top:368;width:139;height:10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373;width:134;height:10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6;top:379;width:129;height:9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8;top:385;width:122;height:9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392;width:115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4;top:398;width:107;height:8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5;top:405;width:101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413;width:92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422;width:81;height:6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3;top:432;width:70;height:5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446;width:56;height:4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473;width:19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0;top:480;width:11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486;width:6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490;width:4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494;width:1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496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49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5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5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5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22;width:336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9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9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9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9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984;width:0;height: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984;width:3;height: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985;width:254;height:146">
                  <v:shape id="shape_0" coordsize="16,14" path="m0,9l11,0l16,1l2,14l0,9xe" fillcolor="#dfb944" stroked="f" o:allowincell="f" style="position:absolute;left:4646;top:985;width:4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985;width:5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986;width:6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987;width:7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987;width:10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988;width:10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988;width:12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989;width:12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989;width:13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990;width:14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990;width:15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991;width:16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992;width:18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992;width:19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992;width:19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992;width:21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993;width:22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993;width:23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994;width:25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994;width:26;height:1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995;width:26;height:1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996;width:27;height:1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996;width:29;height:2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997;width:29;height:2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997;width:30;height:2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998;width:31;height:2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998;width:33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999;width:33;height:2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999;width:33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1001;width:34;height:2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1001;width:35;height:2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1001;width:36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002;width:35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002;width:37;height:2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003;width:37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1003;width:38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1004;width:38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1004;width:40;height:2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1005;width:40;height:2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1006;width:40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1008;width:38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1009;width:38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1009;width:37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011;width:36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012;width:36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013;width:36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016;width:36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1017;width:35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1018;width:35;height: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1019;width:35;height:2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1020;width:35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1022;width:35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023;width:34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024;width:35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026;width:34;height: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026;width:34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028;width:34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029;width:34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031;width:33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033;width:33;height:2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034;width:33;height: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035;width:31;height: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035;width:33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036;width:33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037;width:34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038;width:34;height:2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039;width:33;height:2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041;width:33;height:2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042;width:34;height:2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043;width:34;height:2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043;width:34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044;width:33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045;width:33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047;width:33;height:2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048;width:34;height:2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049;width:35;height:2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050;width:35;height:2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051;width:34;height:2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052;width:34;height:2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052;width:33;height:2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053;width:33;height:2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055;width:33;height:2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056;width:31;height:2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057;width:31;height:2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058;width:31;height:2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059;width:31;height: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060;width:31;height:2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060;width:31;height:2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062;width:31;height: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063;width:31;height:2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063;width:33;height:2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064;width:31;height: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065;width:31;height: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065;width:33;height:2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066;width:33;height: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067;width:33;height: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067;width:34;height: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068;width:34;height:2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068;width:33;height: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068;width:34;height: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069;width:35;height: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070;width:35;height: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070;width:36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071;width:36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072;width:35;height:2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072;width:35;height:2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073;width:35;height:2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074;width:35;height:2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074;width:37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075;width:37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075;width:37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077;width:36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077;width:36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077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078;width:36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079;width:36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079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080;width:36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081;width:34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081;width:34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082;width:35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083;width:35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083;width:34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084;width:34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085;width:34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085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085;width:34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086;width:33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086;width:33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087;width:33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087;width:33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088;width:31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089;width:31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089;width:31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090;width:30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091;width:30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091;width:30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093;width:30;height:2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094;width:30;height:2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094;width:29;height:2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094;width:30;height:2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094;width:29;height: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095;width:30;height:1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095;width:31;height:2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096;width:30;height:1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096;width:30;height:2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096;width:30;height:2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097;width:31;height: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097;width:30;height:2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097;width:31;height:2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098;width:31;height:1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098;width:30;height:2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098;width:30;height:2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099;width:30;height:1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099;width:31;height:1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099;width:30;height: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00;width:30;height:1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0;top:1100;width:30;height: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00;width:29;height:1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101;width:30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101;width:30;height:1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7;top:1101;width:29;height:1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102;width:29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102;width:29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102;width:29;height:1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5;top:1102;width:28;height:1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6;top:1102;width:29;height:1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102;width:29;height:1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103;width:28;height:1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2;top:1103;width:29;height:1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4;top:1104;width:28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104;width:27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105;width:27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0;top:1105;width:26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1;top:1106;width:27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3;top:1106;width:26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108;width:25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8;top:1109;width:23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9;top:1109;width:23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0;top:1110;width:23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2;top:1111;width:22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5;top:1111;width:22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7;top:1111;width:21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8;top:1112;width:21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0;top:1112;width:20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2;top:1113;width:20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4;top:1114;width:19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6;top:1114;width:19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7;top:1115;width:19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9;top:1116;width:19;height: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1;top:1116;width:18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2;top:1117;width:18;height:1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4;top:1118;width:16;height:1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5;top:1119;width:16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7;top:1119;width:16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9;top:1119;width:15;height:1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0;top:1120;width:15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2;top:1121;width:14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5;top:1123;width:13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6;top:1124;width:13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9;top:609;width:620;height:539">
                  <v:shape id="shape_0" coordsize="30,23" path="m0,21l26,0l30,2l5,23l0,21xe" fillcolor="#f9f5e1" stroked="f" o:allowincell="f" style="position:absolute;left:4888;top:1126;width:12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0;top:1127;width:11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1;top:1127;width:11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3;top:1128;width:10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5;top:1129;width:1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6;top:1129;width:11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8;top:1130;width:10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9;top:1131;width:10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2;top:1131;width:7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4;top:1132;width:6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5;top:1133;width:6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6;top:1134;width:6;height: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8;top:1136;width:5;height: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0;top:1137;width:5;height: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2;top:1138;width:4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3;top:1138;width:4;height: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4;top:1138;width:4;height: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7;top:1139;width:3;height: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8;top:1140;width:3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0;top:1141;width:1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2;top:11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3;top:11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5;top:114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6;top:11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8;top:11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0;top:11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2;top:11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3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983;width:285;height:15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9;top:609;width:20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0;top:609;width:21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1;top:612;width:23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2;top:614;width:26;height:19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3;top:616;width:29;height:2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5;top:616;width:32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5;top:617;width:36;height:2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5;top:618;width:41;height:3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5;top:618;width:43;height:3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620;width:47;height:3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8;top:621;width:48;height:3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9;top:624;width:51;height:3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9;top:625;width:55;height:4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9;top:626;width:58;height:4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8;top:627;width:62;height:4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8;top:629;width:65;height:5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8;top:631;width:67;height:5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8;top:632;width:70;height:5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635;width:74;height:5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638;width:77;height:5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640;width:79;height:6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8;top:641;width:80;height:6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8;top:643;width:81;height:6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9;top:647;width:82;height:6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9;top:649;width:8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0;top:653;width:8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1;top:656;width:84;height:6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2;top:658;width:8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661;width:82;height:6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6;top:666;width:81;height:6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8;top:669;width:80;height:6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0;top:673;width:78;height:6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676;width:77;height:6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681;width:77;height:5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6;top:684;width:74;height:5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687;width:73;height:6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691;width:71;height:5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695;width:70;height:5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3;top:699;width:69;height:5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4;top:702;width:69;height:5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706;width:67;height:5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710;width:65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714;width:64;height:5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718;width:62;height: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2;top:723;width:60;height: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727;width:60;height: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730;width:60;height:5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735;width:59;height:5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739;width:59;height:5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743;width:58;height:5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746;width:58;height:5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752;width:60;height:5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755;width:62;height:5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2;top:759;width:63;height:5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2;top:762;width:63;height:5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767;width:65;height:5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771;width:66;height:5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775;width:67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778;width:70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782;width:71;height:5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785;width:72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787;width:74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790;width:77;height:6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794;width:79;height:6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796;width:80;height: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799;width:82;height: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801;width:8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803;width:8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2;top:806;width:8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810;width:8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812;width:8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815;width:8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818;width:92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820;width:93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821;width:95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823;width:97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825;width:100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827;width:102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829;width:103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829;width:106;height: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831;width:107;height: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833;width:109;height: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835;width:110;height: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838;width:114;height: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838;width:114;height:8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840;width:116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842;width:118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844;width:119;height: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846;width:122;height: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846;width:124;height:9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848;width:124;height: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851;width:126;height: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673;width:366;height:27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672;width:373;height:27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671;width:375;height:28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670;width:380;height:28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669;width:384;height:2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667;width:390;height:2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667;width:394;height:29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666;width:397;height:29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664;width:402;height:29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664;width:404;height:3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664;width:404;height:3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666;width:408;height:30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666;width:409;height:30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666;width:411;height:30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666;width:413;height:30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666;width:415;height:30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666;width:417;height:31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666;width:418;height:31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666;width:417;height:3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667;width:419;height:31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667;width:418;height:3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669;width:418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670;width:418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671;width:419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673;width:419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674;width:418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675;width:419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676;width:418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677;width:419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679;width:419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681;width:418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683;width:415;height:3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684;width:412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688;width:410;height:3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691;width:410;height:3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693;width:410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698;width:408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701;width:408;height:3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03;width:409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707;width:409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710;width:409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714;width:409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717;width:410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719;width:409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724;width:408;height:3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727;width:406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730;width:405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734;width:403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738;width:402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742;width:401;height:30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744;width:398;height:30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748;width:398;height:30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753;width:396;height:30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756;width:394;height:30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760;width:390;height:2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763;width:387;height:29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770;width:381;height:29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775;width:376;height:2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781;width:371;height:28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786;width:366;height:2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792;width:361;height:2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798;width:354;height:27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03;width:349;height:26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10;width:345;height:26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15;width:339;height:25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820;width:332;height:25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828;width:327;height:24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833;width:321;height:24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840;width:314;height:24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846;width:308;height:23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1;top:853;width:302;height:23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983;width:135;height:10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8;top:986;width:130;height:10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991;width:126;height:9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5;top:1000;width:117;height:8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1;top:1011;width:102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5;top:1021;width:91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0;top:1026;width:88;height:6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1028;width:85;height:6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0;top:1032;width:81;height:6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3;top:1036;width:80;height:5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8;top:1038;width:79;height:5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1;top:1040;width:78;height:5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6;top:1042;width:76;height:5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9;top:1045;width:76;height:5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4;top:1047;width:73;height:5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9;top:1049;width:72;height:5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2;top:1051;width:72;height:5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7;top:1053;width:72;height:5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9;top:1054;width:74;height:5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2;top:1054;width:73;height:5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7;top:1055;width:70;height:5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9;top:1059;width:70;height:5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3;top:1062;width:69;height:4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6;top:1063;width:67;height:5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0;top:1066;width:67;height:4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4;top:1069;width:67;height:4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8;top:1069;width:69;height:4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4;top:1070;width:67;height:4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8;top:1071;width:66;height:4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4;top:1071;width:65;height:4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9;top:1073;width:64;height:4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3;top:1075;width:60;height:4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8;top:1077;width:58;height:39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3;top:1078;width:57;height:39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8;top:1081;width:52;height:3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3;top:1083;width:48;height:3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9;top:1087;width:43;height:31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4;top:1091;width:41;height:28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8;top:1094;width:40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3;top:1095;width:38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9;top:1097;width:35;height:21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3;top:1099;width:35;height:19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9;top:1102;width:32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5;top:1104;width:29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9;top:1105;width:28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6;top:1106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1;top:1108;width:22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7;top:1110;width:20;height:9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3;top:1112;width:16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8;top:1113;width:14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4;top:1116;width:12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118;width:8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119;width:4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2;top:112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9;top:609;width:620;height:50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906;width:233;height:2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910;width:50;height:6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9;top:989;width:35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3;top:754;width:36;height:2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5;top:769;width:36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0;top:796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4;top:1036;width:56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6;top:1057;width:6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3;top:1078;width:86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Style18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  <w:t>от «28» декабря 2017 г.                                                                                                                № 81</w:t>
      </w:r>
    </w:p>
    <w:p>
      <w:pPr>
        <w:pStyle w:val="Normal"/>
        <w:spacing w:lineRule="atLeast" w:line="240"/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bidi w:val="0"/>
        <w:spacing w:lineRule="auto" w:line="240"/>
        <w:ind w:left="0" w:right="220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оведении 18-го очередного</w:t>
      </w:r>
    </w:p>
    <w:p>
      <w:pPr>
        <w:pStyle w:val="Normal"/>
        <w:rPr/>
      </w:pPr>
      <w:r>
        <w:rPr/>
        <w:t>заседания Думы Советского района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1. Назначить проведение 18-го очередного заседания Думы Советского района пятого созыва на 10.00 часов «31» январ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С.Э. Озор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Дума</dc:creator>
  <dc:description/>
  <dc:language>en-US</dc:language>
  <cp:lastModifiedBy/>
  <cp:lastPrinted>2017-12-28T11:11:00Z</cp:lastPrinted>
  <dcterms:modified xsi:type="dcterms:W3CDTF">2018-02-19T04:47:52Z</dcterms:modified>
  <cp:revision>103</cp:revision>
  <dc:subject/>
  <dc:title/>
</cp:coreProperties>
</file>