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1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28 февраля 2025 г. в 14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rPr/>
      </w:pPr>
      <w:r>
        <w:rPr>
          <w:b/>
          <w:sz w:val="26"/>
          <w:szCs w:val="26"/>
        </w:rPr>
        <w:t>1. О докладе Югорского межрайонного прокурора о состоянии законности на территории Советского района за 2024 год.</w:t>
      </w:r>
    </w:p>
    <w:p>
      <w:pPr>
        <w:pStyle w:val="Normal"/>
        <w:shd w:fill="FFFFFF" w:val="clear"/>
        <w:suppressAutoHyphens w:val="tru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Галицкий Максим Юрьевич, заместитель Югорского межрайонного прокурора. </w:t>
      </w:r>
    </w:p>
    <w:p>
      <w:pPr>
        <w:pStyle w:val="Normal"/>
        <w:shd w:fill="FFFFFF" w:val="clear"/>
        <w:suppressAutoHyphens w:val="tru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тчете начальника отдела Министерства внутренних дел Российской Федерации по Советскому району перед Думой Советского района за 2024 год.</w:t>
      </w:r>
    </w:p>
    <w:p>
      <w:pPr>
        <w:pStyle w:val="Normal"/>
        <w:shd w:fill="FFFFFF" w:val="clear"/>
        <w:suppressAutoHyphens w:val="tru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Шуваев Александр Николаевич, временно исполняющий обязанности начальника отдела Министерства внутренних дел Российской Федерации по Советскому району.</w:t>
      </w:r>
    </w:p>
    <w:p>
      <w:pPr>
        <w:pStyle w:val="Normal"/>
        <w:shd w:fill="FFFFFF" w:val="clear"/>
        <w:suppressAutoHyphens w:val="tru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Об отчете о результатах работы Советского отдела Природнадзора Югры за 2024 год и задачах на 2025 год.</w:t>
      </w:r>
    </w:p>
    <w:p>
      <w:pPr>
        <w:pStyle w:val="Normal"/>
        <w:shd w:fill="FFFFFF" w:val="clear"/>
        <w:suppressAutoHyphens w:val="true"/>
        <w:autoSpaceDE w:val="false"/>
        <w:ind w:firstLine="708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Докладчик – Туранский Евгений Юрьевич, начальник Советского отдела по контролю и надзору в сфере охраны окружающей среды, объектов животного мира и лесных отношений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>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Деревянко Денис Геннадьевич, директор департамента муниципальной собственности администрации Советского района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О безвозмездной передаче недвижимого имущества, находящегося  в собственности Советского района (Советский)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</w:rPr>
        <w:t xml:space="preserve">О безвозмездной передаче недвижимого имущества, находящегося в собственности Советского района (Алябьевский)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 внесении изменений в решение Думы Советского района 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8. О внесении изменений и дополнений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Скок Татьяна Петровна, начальник отдела муниципальной службы администрации Советского района.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6"/>
          <w:szCs w:val="26"/>
          <w:lang w:eastAsia="en-US"/>
        </w:rPr>
        <w:t>9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i/>
        </w:rPr>
        <w:t>Назаров Владимир Владимирович, начальник управления экономического развития и инвестиций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0. О рассмотрении протеста Югорской Межрайонной прокуратуры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/>
          <w:b/>
          <w:sz w:val="26"/>
          <w:szCs w:val="26"/>
          <w:lang w:eastAsia="en-US"/>
        </w:rPr>
        <w:t xml:space="preserve">11. Информация по проекту решения Думы Советского района «О внесении изменений в решение Думы Советского района от 18.12.2024 № 336 «О бюджете Советского района на 2025 год и на плановый период 2026 и 2027 годов» </w:t>
      </w:r>
      <w:r>
        <w:rPr>
          <w:rFonts w:eastAsia="Calibri"/>
          <w:b/>
          <w:i/>
          <w:sz w:val="26"/>
          <w:szCs w:val="26"/>
          <w:lang w:eastAsia="en-US"/>
        </w:rPr>
        <w:t>(по данному проекту решения назначено заочное голосование)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 - </w:t>
      </w:r>
      <w:r>
        <w:rPr>
          <w:bCs/>
          <w:i/>
          <w:sz w:val="26"/>
          <w:szCs w:val="26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02-25T12:47:00Z</cp:lastPrinted>
  <dcterms:modified xsi:type="dcterms:W3CDTF">2025-02-25T07:47:00Z</dcterms:modified>
  <cp:revision>102</cp:revision>
  <dc:subject/>
  <dc:title/>
</cp:coreProperties>
</file>