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(Проект)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__» ________ 2023 г. </w:t>
        <w:tab/>
        <w:tab/>
        <w:tab/>
        <w:tab/>
        <w:tab/>
        <w:tab/>
        <w:tab/>
        <w:tab/>
        <w:t xml:space="preserve"> № ___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умы Советского района от 31.01.2023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 xml:space="preserve">159/НПА «Об утверждении Положен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плате труда муниципальных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служащих Совет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 Трудовым кодексом Российской Федерации, статьей 22 Федерального закона от 02.03.2007 № 25-ФЗ «О муниципальной службе в Российской Федерации», статьей 16 Закона Ханты-Мансийского автономного округа - Югры от 20.07.2007 № 113-оз «Об отдельных вопросах муниципальной службы в Ханты- Мансийском автономном округе - Югре», Уставом Советского района, постановлением Правительства Ханты-Мансийского автономного округа – Югры от 23.08.2019 № 278-п «О нормативах 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Внести в решение Думы Советского района от 31.01.2023 № 159/НПА «Об утверждении Положения об оплате труда муниципальных служащих Совет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ункты 8.4 – 8.7 раздела 8 приложения к решению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8.4. Премия по результатам работы за год выплачивается муниципальным служащим пропорционально фактически отработанному времени в календарном году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5. Фактически отработанное время для расчета размера премии по результатам работы за год определяется согласно табелю учета рабочего времени, которое включает периоды времени исполнения муниципальным служащим должностных обязанностей, а также когда за муниципальным служащим сохранялись место работы (должность) и средний заработок в календарном году, за исключением времени нахождения муниципального служащего, совмещающего работу с обучением в дополнительных отпусках, предоставляемых с сохранением среднего заработка, а также периодов временной нетрудоспособности муниципального служащего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6. Размер месячного фонда оплаты труда для выплаты премии по результатам работы за год определяется по формуле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/>
        <w:drawing>
          <wp:inline distT="0" distB="0" distL="0" distR="0">
            <wp:extent cx="134302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п – размер месячного фонда оплаты труда для выплаты премии по результатам работы за год, руб.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н – размер фонда оплаты труда, фактически начисленного муниципальному служащему за календарный год, включающий должностной оклад, установленный в соответствии с разделом 2 настоящего Положения и выплаты в размерах, установленных в соответствии с разделами 3 – 7, подпунктами 7, 8 пункта 1.3 раздела 1 настоящего Положения, руб.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г – норма рабочего времени на календарный год, исчисленная по расчетному графику пятидневной рабочей недели с двумя выходными днями в субботу и воскресенье, дней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в - количество фактически отработанного времени муниципальным служащим за календарный год, дн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7. Премия по результатам работы за год не выплачивается муниципальным служащим, с которыми трудовой договор в течение календарного года расторгнут по инициативе работодателя за совершение виновных действий.»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ункт 8.8 раздела 8 приложения к решению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ункт 9.3 раздела 9 приложения к решению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9.3. Размер премий за выполнение особо важных и сложных заданий, выплачиваемых муниципальному служащему в год, не может превышать двух окладов месячного денежного содержания умноженных на выплаты, указанные в подпунктах 7, 8 пункта 1.3 раздела 1 настоящего Положения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lang w:bidi="ru-RU"/>
        </w:rPr>
        <w:t>пункты 11.2, 11.3 раздела 11 приложения к решению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«11.2. Материальная помощь выплачивается в следующих случая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bidi="ru-RU"/>
        </w:rPr>
        <w:t>1) семье умершего (погибшего) муниципального служащего на основании заявления члена семьи умершего (погибшего) муниципального служащего с приложением документов, подтверждающих степень родства и факт смерти муниципального служащег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bidi="ru-RU"/>
        </w:rPr>
        <w:t>2) муниципальному служащему в связи со смертью близких родственников (родители, муж (жена), дети) на основании заявления муниципального служащего, с приложением документов, подтверждающих степень родства  и  факт смерти близкого родственни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3. Размер месячного фонда оплаты труда для выплаты материальной помощи определяется исходя из расчета суммы средств должностного оклада, установленного в соответствии с разделом 2 настоящего Положения и выплат в размерах, установленных в соответствии с разделами 3 – 7 настоящего Положения, умноженных на выплаты, указанные в подпунктах 7, 8 пункта 1.3 раздела 1 настоящего Положения, установленных муниципальному служащему на день издания распоряжения (приказа) работодателя о выплате материальной помощи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к Положению об оплате труда муниципальных служащих Советского района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Опубликовать настоящее решение в порядке, установленном Уставом Советского района, и разместить на официальном сайте Совет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 Распространить действие настоящего решения на правоотношения, возникшие с 01.01.202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 xml:space="preserve">     Глава Советского района</w:t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 (Л.П. Аширова)</w:t>
        <w:tab/>
        <w:tab/>
        <w:tab/>
        <w:tab/>
        <w:t xml:space="preserve">      _______________ (Е.И. Буренк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>Дата принятия решения</w:t>
        <w:tab/>
        <w:tab/>
        <w:tab/>
        <w:tab/>
        <w:tab/>
        <w:t xml:space="preserve">       Дата подписания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>«__» __________ 2023 г.</w:t>
        <w:tab/>
        <w:tab/>
        <w:tab/>
        <w:tab/>
        <w:tab/>
        <w:t xml:space="preserve">       </w:t>
      </w:r>
      <w:r>
        <w:rPr>
          <w:sz w:val="24"/>
          <w:szCs w:val="24"/>
        </w:rPr>
        <w:t>«__» _________2023 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к решению Думы Советского района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т «__» ________ 2023 № ___/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93" w:hanging="0"/>
        <w:jc w:val="right"/>
        <w:rPr/>
      </w:pPr>
      <w:r>
        <w:rPr>
          <w:color w:val="000000"/>
          <w:sz w:val="26"/>
          <w:szCs w:val="26"/>
        </w:rPr>
        <w:t>«Приложение</w:t>
      </w:r>
    </w:p>
    <w:p>
      <w:pPr>
        <w:pStyle w:val="Normal"/>
        <w:ind w:left="993" w:hanging="0"/>
        <w:jc w:val="right"/>
        <w:rPr/>
      </w:pPr>
      <w:r>
        <w:rPr>
          <w:color w:val="000000"/>
          <w:sz w:val="26"/>
          <w:szCs w:val="26"/>
        </w:rPr>
        <w:t>к Положению об оплате труда</w:t>
      </w:r>
    </w:p>
    <w:p>
      <w:pPr>
        <w:pStyle w:val="Normal"/>
        <w:ind w:left="99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ых служащих</w:t>
      </w:r>
    </w:p>
    <w:p>
      <w:pPr>
        <w:pStyle w:val="Normal"/>
        <w:ind w:left="99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ского района</w:t>
      </w:r>
    </w:p>
    <w:p>
      <w:pPr>
        <w:pStyle w:val="Normal"/>
        <w:ind w:left="99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меры должностных окладов </w:t>
      </w:r>
    </w:p>
    <w:p>
      <w:pPr>
        <w:pStyle w:val="Normal"/>
        <w:ind w:left="9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служащих Совет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9"/>
        <w:gridCol w:w="2268"/>
        <w:gridCol w:w="1275"/>
        <w:gridCol w:w="1135"/>
        <w:gridCol w:w="1417"/>
        <w:gridCol w:w="680"/>
      </w:tblGrid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ей муниципальных служащи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/групп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эффи-циент крат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окла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жност-ной оклад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лжности муниципальной службы, учреждаемые для обеспечения исполнения полномочий Думы Советского района 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/ высш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8,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аппара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/ высш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83,3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аппара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/ глав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17,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(заведующий) отдела, служ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/ глав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17,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(заведующий) отдела, службы в составе 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/ ведущ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27,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(заведующего) отдела, служ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/ ведущ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8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12,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/ ведущ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9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7,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-экспе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/ ведущ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9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7,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ий специалист/ ведущ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5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63,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-экспе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ий специалист/ ведущ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5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63,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/ старш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9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0,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/ старш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7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88,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лжности муниципальной службы, учреждаемые для непосредственного обеспечения исполнения полномочий главы Советского района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, советник, консультант главы Совет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(советник)/ глав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67,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с-секретарь главы Совет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(советник)/ глав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1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26,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лжности муниципальной службы, учреждаемые для обеспечения исполнения полномочий администрации Советского района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Совет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/ высш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4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1,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Совет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/ высш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5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06,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/ высш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2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82,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/ высш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82,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т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/ высш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82,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/ высш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82,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/ глав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1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26,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/ глав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84,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/ глав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84,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управляющего дел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/ глав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1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26,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тета в составе департамен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/ глав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1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26,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в составе департамента, комит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/ глав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1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26,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(заведующий) отдела, служ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/ глав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17,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/ глав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3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29,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тета в составе департамен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/ ведущ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55,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в составе департамента, комит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/ ведущ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55,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(заведующего) отдела, служ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/ ведущ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8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12,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(заведующий) отдела, службы в составе департамента, комитета, 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/ ведущ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3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10,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(заведующего) отдела, службы в составе департамента, комитета, 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/ ведущ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8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12,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ек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/ ведущ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9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7,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/ ведущ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9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7,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-экспе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/ ведущ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9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7,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жилищный инспект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/ ведущ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9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7,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ий специалист/ ведущ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5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63,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-экспе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ий специалист/ ведущ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5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63,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жилищный инспект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ий специалист/ ведущ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5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63,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/ старш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9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0,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/ старш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7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88,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ий специалист/ старш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3,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ий специалист/ старш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3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2,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I категор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ий специалист/ младш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40,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II категор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ий специалист/ младш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5,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ий специалист/ младш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5,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 муниципальной службы, учреждаемые для обеспечения исполнения полномочий Контрольно-счетной палаты Советского района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(заведующий) отдела, служ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/ глав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17,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/ глав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3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73,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/ ведущ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9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7,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-экспе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/ ведущ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9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7,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ий специалист/ ведущ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5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63,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-экспе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ий специалист/ ведущ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5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63,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/ старш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9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0,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/ старш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7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88,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ий специалист/ старш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3,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ий специалист/ старш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3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2,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I категор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ий специалист/ младш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40,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II категор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ий специалист/ младш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5,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ий специалист/ младш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5,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ighlightsearch">
    <w:name w:val="highlightsearch"/>
    <w:basedOn w:val="Style10"/>
    <w:qFormat/>
    <w:rPr/>
  </w:style>
  <w:style w:type="character" w:styleId="Hyperlink">
    <w:name w:val="hyperlin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36:00Z</dcterms:created>
  <dc:creator>Балашова</dc:creator>
  <dc:description/>
  <cp:keywords/>
  <dc:language>en-US</dc:language>
  <cp:lastModifiedBy>Макарова Юлия Николаевна</cp:lastModifiedBy>
  <cp:lastPrinted>2023-02-13T11:27:00Z</cp:lastPrinted>
  <dcterms:modified xsi:type="dcterms:W3CDTF">2023-02-21T04:31:00Z</dcterms:modified>
  <cp:revision>11</cp:revision>
  <dc:subject/>
  <dc:title/>
</cp:coreProperties>
</file>