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3644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28.7pt;width:62.9pt;height:107.95pt" coordorigin="4350,-574" coordsize="1258,2159">
                <v:group id="shape_0" style="position:absolute;left:4350;top:-574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08;top:-41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1;top:-57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50;top:-9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50;top:-9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14;top:-2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81;top:-2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78;top:12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78;top:12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76;top:13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75;top:13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74;top:13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73;top:13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71;top:14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70;top:14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68;top:14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68;top:15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66;top:15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65;top:15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63;top:15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61;top:16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59;top:16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59;top:16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57;top:17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56;top:17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53;top:17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51;top:17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50;top:18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49;top:18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47;top:18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44;top:18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42;top:19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41;top:19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39;top:19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35;top:19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33;top:20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32;top:20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28;top:20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26;top:20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22;top:21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21;top:21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18;top:21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14;top:221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12;top:225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09;top:22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05;top:22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03;top:23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99;top:23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96;top:23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95;top:23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95;top:24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96;top:24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04;top:24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09;top:24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14;top:25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21;top:25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26;top:25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32;top:26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36;top:26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34;top:26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32;top:26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29;top:27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26;top:27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24;top:276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21;top:27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18;top:28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16;top:28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13;top:28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10;top:28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06;top:28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04;top:293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99;top:29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96;top:29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94;top:29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89;top:30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86;top:30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82;top:30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78;top:310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74;top:31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70;top:31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65;top:31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60;top:31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56;top:32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50;top:32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45;top:32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40;top:32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40;top:33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40;top:33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45;top:33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50;top:33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57;top:34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62;top:36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67;top:36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72;top:37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76;top:37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82;top:37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87;top:37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93;top:382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97;top:38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02;top:38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06;top:38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09;top:39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05;top:39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03;top:39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99;top:399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96;top:40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94;top:40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90;top:40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87;top:40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85;top:41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81;top:41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78;top:41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74;top:41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71;top:420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67;top:42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64;top:42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60;top:42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58;top:42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54;top:43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50;top:43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47;top:43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42;top:43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40;top:44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35;top:44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31;top:44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27;top:44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22;top:45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19;top:45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14;top:454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11;top:458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06;top:45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03;top:46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03;top:46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03;top:46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08;top:46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13;top:46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19;top:47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24;top:47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29;top:47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34;top:47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39;top:48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43;top:48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49;top:48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54;top:48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58;top:49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63;top:49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67;top:49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73;top:49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76;top:49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82;top:50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86;top:50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91;top:50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96;top:509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01;top:54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04;top:54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10;top:55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13;top:55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19;top:55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22;top:55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27;top:56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32;top:56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36;top:56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41;top:56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45;top:56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50;top:57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53;top:57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58;top:57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61;top:57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67;top:58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71;top:585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75;top:58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79;top:58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83;top:59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87;top:59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91;top:59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96;top:598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99;top:602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04;top:60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07;top:60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12;top:60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15;top:61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20;top:61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24;top:61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28;top:61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33;top:61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36;top:62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41;top:62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44;top:62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49;top:62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52;top:63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56;top:63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60;top:636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64;top:63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68;top:64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72;top:64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76;top:64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79;top:64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83;top:65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88;top:65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91;top:65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95;top:65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10;top:127;width:950;height:1079">
                  <v:shape id="shape_0" coordsize="73,57" path="m0,55l67,0l71,4l73,9l14,57l7,57l0,55xe" fillcolor="#e8ce80" stroked="f" o:allowincell="f" style="position:absolute;left:5397;top:65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02;top:66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05;top:66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09;top:66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13;top:66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17;top:67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21;top:67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24;top:67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28;top:67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33;top:67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35;top:68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40;top:68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43;top:68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47;top:68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51;top:69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53;top:69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58;top:69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02;top:12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12;top:13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05;top:13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27;top:13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19;top:13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14;top:14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36;top:14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36;top:14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37;top:14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38;top:15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39;top:15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39;top:16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41;top:16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41;top:170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42;top:17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42;top:17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41;top:18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39;top:18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38;top:19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37;top:19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35;top:20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32;top:20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29;top:21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26;top:22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23;top:22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19;top:23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15;top:23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14;top:20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14;top:20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13;top:20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12;top:20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11;top:20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11;top:20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11;top:20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10;top:21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10;top:21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10;top:21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10;top:21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10;top:21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10;top:221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10;top:22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10;top:225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10;top:22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10;top:22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10;top:23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11;top:23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11;top:23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11;top:23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11;top:23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12;top:242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12;top:24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13;top:24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13;top:24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13;top:25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14;top:25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14;top:255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14;top:25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15;top:25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15;top:26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16;top:26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16;top:26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18;top:27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19;top:27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20;top:276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20;top:27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21;top:28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22;top:28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23;top:28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23;top:28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24;top:293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26;top:297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27;top:29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28;top:30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29;top:30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30;top:30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32;top:31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32;top:31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34;top:31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35;top:32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36;top:32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37;top:331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38;top:33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41;top:33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42;top:34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42;top:34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43;top:35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45;top:35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46;top:35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47;top:34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50;top:34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51;top:34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51;top:34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53;top:34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54;top:34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57;top:35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58;top:35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60;top:35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60;top:35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62;top:35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63;top:36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66;top:36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68;top:36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69;top:36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70;top:37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73;top:37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74;top:37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76;top:38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78;top:38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80;top:386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81;top:38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83;top:39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85;top:39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88;top:39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89;top:399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91;top:40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93;top:40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96;top:40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97;top:41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99;top:41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01;top:41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04;top:41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06;top:42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07;top:42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09;top:42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12;top:43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14;top:43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15;top:43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17;top:44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21;top:44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23;top:44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24;top:45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27;top:45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29;top:45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32;top:46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34;top:46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36;top:46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38;top:47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42;top:475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43;top:47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45;top:48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47;top:48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51;top:48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52;top:49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54;top:49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58;top:49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60;top:50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62;top:50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65;top:51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68;top:51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70;top:52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73;top:52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75;top:53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78;top:53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79;top:54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83;top:54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85;top:55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87;top:55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90;top:56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92;top:56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96;top:57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98;top:58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99;top:58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02;top:59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05;top:60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07;top:61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08;top:63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12;top:66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14;top:66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16;top:67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17;top:67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20;top:68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22;top:68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24;top:68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25;top:69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27;top:69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29;top:6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10;top:13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97;top:119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98;top:119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98;top:119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98;top:119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99;top:119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99;top:119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00;top:1201;width:256;height:160">
                  <v:shape id="shape_0" coordsize="16,14" path="m0,9l11,0l16,1l2,14l0,9xe" fillcolor="#dfb944" stroked="f" o:allowincell="f" style="position:absolute;left:4800;top:120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00;top:120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00;top:120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00;top:120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00;top:120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01;top:120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01;top:120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01;top:120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02;top:120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02;top:120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02;top:120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03;top:120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03;top:120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03;top:120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04;top:120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04;top:120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04;top:121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05;top:121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05;top:121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05;top:121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06;top:121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06;top:121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06;top:121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08;top:121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09;top:121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09;top:121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09;top:121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10;top:121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11;top:121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12;top:121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12;top:121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13;top:121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14;top:121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14;top:121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16;top:122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17;top:122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18;top:122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18;top:122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18;top:122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19;top:122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20;top:122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20;top:122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21;top:122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22;top:122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24;top:123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24;top:123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25;top:123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26;top:123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27;top:123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27;top:123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27;top:123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28;top:124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29;top:124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29;top:124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30;top:124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32;top:124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32;top:124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33;top:124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34;top:125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35;top:125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35;top:125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36;top:125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36;top:125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37;top:125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37;top:125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38;top:125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40;top:125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41;top:126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41;top:126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42;top:126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43;top:126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44;top:126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44;top:126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45;top:126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45;top:126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45;top:126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47;top:127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48;top:127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49;top:127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51;top:127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52;top:127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53;top:127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55;top:127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55;top:127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56;top:127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57;top:128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58;top:128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59;top:128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60;top:128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61;top:128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63;top:128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64;top:128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65;top:128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66;top:128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67;top:128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68;top:128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69;top:128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71;top:128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72;top:128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73;top:128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73;top:129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74;top:129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75;top:129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76;top:129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79;top:129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80;top:129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81;top:129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82;top:129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82;top:129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83;top:129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84;top:129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87;top:129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88;top:129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90;top:129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91;top:129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92;top:130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95;top:130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96;top:130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98;top:130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99;top:130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00;top:1305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02;top:130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04;top:130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06;top:130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07;top:130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10;top:130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10;top:130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12;top:13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13;top:13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15;top:13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16;top:130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19;top:13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20;top:13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21;top:13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23;top:131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24;top:13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27;top:13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28;top:131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29;top:131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31;top:131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33;top:131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35;top:131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36;top:131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37;top:131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38;top:131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41;top:131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43;top:131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44;top:131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46;top:131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46;top:131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49;top:132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51;top:132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53;top:132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55;top:132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55;top:132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58;top:132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60;top:132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62;top:132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65;top:132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66;top:132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67;top:132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69;top:132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72;top:132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74;top:132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75;top:132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77;top:132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78;top:132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81;top:132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83;top:132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84;top:132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86;top:132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89;top:132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90;top:132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92;top:132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93;top:133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96;top:133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98;top:133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00;top:133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01;top:133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02;top:133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05;top:133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07;top:133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09;top:133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10;top:133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13;top:133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14;top:133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16;top:1339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19;top:1339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20;top:133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21;top:134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23;top:134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24;top:134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27;top:134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28;top:134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29;top:134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31;top:134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32;top:134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35;top:134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37;top:134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38;top:134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74;top:805;width:619;height:569">
                  <v:shape id="shape_0" coordsize="30,23" path="m0,21l26,0l30,2l5,23l0,21xe" fillcolor="#f9f5e1" stroked="f" o:allowincell="f" style="position:absolute;left:5040;top:135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42;top:135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43;top:135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45;top:135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47;top:135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48;top:135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50;top:135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51;top:135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53;top:135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56;top:135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57;top:135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58;top:135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60;top:136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61;top:136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64;top:136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65;top:136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66;top:136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68;top:136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70;top:136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72;top:136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74;top:136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75;top:136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76;top:136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78;top:136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80;top:137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82;top:137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83;top:137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84;top:137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97;top:119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74;top:80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75;top:80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76;top:80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77;top:81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78;top:81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80;top:81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80;top:81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80;top:81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80;top:81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82;top:81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83;top:81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84;top:82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84;top:82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84;top:82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83;top:82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83;top:82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83;top:82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83;top:82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82;top:83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82;top:83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82;top:83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83;top:83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83;top:84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84;top:84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84;top:84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85;top:852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86;top:85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87;top:85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90;top:86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91;top:86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93;top:869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95;top:87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98;top:87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99;top:88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01;top:88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03;top:88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06;top:89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07;top:89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08;top:90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09;top:90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10;top:90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13;top:91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14;top:91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16;top:92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17;top:92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18;top:92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18;top:93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19;top:93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19;top:94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21;top:94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21;top:95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19;top:95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18;top:95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17;top:96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17;top:96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16;top:97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15;top:97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15;top:98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15;top:98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15;top:98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15;top:99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15;top:99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15;top:99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15;top:100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15;top:100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15;top:100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15;top:100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16;top:101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17;top:101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18;top:101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19;top:101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21;top:102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22;top:102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23;top:102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24;top:1030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25;top:103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26;top:1034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27;top:103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29;top:103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30;top:103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32;top:104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33;top:104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35;top:104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35;top:1047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38;top:1047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39;top:104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40;top:105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42;top:105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44;top:105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45;top:105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48;top:105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50;top:106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53;top:87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54;top:87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57;top:87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60;top:86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62;top:869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63;top:86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66;top:86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70;top:86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72;top:86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76;top:86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80;top:86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83;top:86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86;top:86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89;top:86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93;top:86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96;top:86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00;top:86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03;top:86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08;top:86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10;top:86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15;top:86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18;top:86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22;top:86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25;top:87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28;top:87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33;top:87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36;top:87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40;top:87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43;top:87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47;top:87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50;top:88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55;top:88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58;top:88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62;top:890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64;top:89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65;top:89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67;top:89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69;top:903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70;top:90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71;top:90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72;top:91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73;top:91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74;top:91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76;top:92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77;top:92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79;top:92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81;top:93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84;top:93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86;top:94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88;top:94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90;top:94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92;top:95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95;top:958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97;top:96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01;top:96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03;top:96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07;top:97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10;top:98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13;top:98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17;top:99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19;top:99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24;top:100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27;top:101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29;top:101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33;top:102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38;top:102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40;top:103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43;top:104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47;top:104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50;top:105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54;top:106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56;top:119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60;top:120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64;top:120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67;top:121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73;top:1229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78;top:123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82;top:124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86;top:124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92;top:125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96;top:125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00;top:125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04;top:125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08;top:1263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12;top:126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16;top:1267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21;top:126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24;top:127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29;top:127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31;top:127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35;top:127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39;top:127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41;top:127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45;top:128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48;top:1284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52;top:128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56;top:129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60;top:129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66;top:129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70;top:129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76;top:129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81;top:129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85;top:129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90;top:129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94;top:129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00;top:130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05;top:130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10;top:130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15;top:131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20;top:131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24;top:131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30;top:131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35;top:132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40;top:132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46;top:132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51;top:132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58;top:132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62;top:133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68;top:133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74;top:133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79;top:133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85;top:133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91;top:134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96;top:134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02;top:134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74;top:80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20;top:111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64;top:1123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92;top:120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75;top:958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16;top:97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61;top:100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27;top:125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38;top:127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64;top:129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22» января 2025 г. </w:t>
        <w:tab/>
        <w:tab/>
        <w:tab/>
        <w:tab/>
        <w:tab/>
        <w:tab/>
        <w:tab/>
        <w:t xml:space="preserve">                </w:t>
        <w:tab/>
        <w:tab/>
        <w:t xml:space="preserve">    № 3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я Думы Кондинского района в Думу Ханты-Мансийского автономного округа – Югры, принятого</w:t>
      </w:r>
      <w:r>
        <w:rPr>
          <w:kern w:val="2"/>
          <w:sz w:val="26"/>
          <w:szCs w:val="26"/>
        </w:rPr>
        <w:t xml:space="preserve"> решением Думы Кондинского района от 28.11.2024 № 1204</w:t>
      </w:r>
    </w:p>
    <w:p>
      <w:pPr>
        <w:pStyle w:val="Normal"/>
        <w:shd w:fill="FFFFFF" w:val="clear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54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смотрев </w:t>
      </w:r>
      <w:r>
        <w:rPr>
          <w:sz w:val="26"/>
          <w:szCs w:val="26"/>
        </w:rPr>
        <w:t>обращение Думы Кондинского района в Думу Ханты-Мансийского автономного округа – Югры, принятого решением Думы Кондинского района от 28.11.2024 № 1204</w:t>
      </w:r>
      <w:r>
        <w:rPr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kern w:val="2"/>
          <w:sz w:val="26"/>
          <w:szCs w:val="26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письмо администрации Советского района от 09.01.2025 № 20-01-исх-23, в соответствии с Уставом Советского района,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Кондинского района в Думу Ханты-Мансийского автономного округа – Югры, принятого</w:t>
      </w:r>
      <w:r>
        <w:rPr>
          <w:kern w:val="2"/>
          <w:sz w:val="26"/>
          <w:szCs w:val="26"/>
        </w:rPr>
        <w:t xml:space="preserve"> решением Думы Кондинского района от 28.11.2024 № 1204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>
          <w:sz w:val="26"/>
          <w:szCs w:val="26"/>
        </w:rPr>
        <w:t xml:space="preserve">2. Разместить настоящее решение </w:t>
      </w:r>
      <w:r>
        <w:rPr>
          <w:color w:val="000000"/>
          <w:sz w:val="26"/>
          <w:szCs w:val="26"/>
        </w:rPr>
        <w:t>на официальном сайте Совет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>
          <w:sz w:val="26"/>
          <w:szCs w:val="26"/>
        </w:rPr>
        <w:t>3.  Направить настоящее решение в Думу Кондинского района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ab/>
        <w:t>Л.П. Аширов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одписания (принятия) решения:</w:t>
      </w:r>
    </w:p>
    <w:p>
      <w:pPr>
        <w:pStyle w:val="Normal"/>
        <w:tabs>
          <w:tab w:val="clear" w:pos="708"/>
          <w:tab w:val="left" w:pos="8160" w:leader="none"/>
        </w:tabs>
        <w:spacing w:lineRule="atLeast" w:line="240"/>
        <w:jc w:val="both"/>
        <w:rPr/>
      </w:pPr>
      <w:r>
        <w:rPr>
          <w:sz w:val="20"/>
          <w:szCs w:val="20"/>
        </w:rPr>
        <w:t>«22» январ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FuckYouBill</dc:creator>
  <dc:description/>
  <cp:keywords/>
  <dc:language>en-US</dc:language>
  <cp:lastModifiedBy>Андрей</cp:lastModifiedBy>
  <cp:lastPrinted>2014-05-14T10:26:00Z</cp:lastPrinted>
  <dcterms:modified xsi:type="dcterms:W3CDTF">2025-01-22T08:54:00Z</dcterms:modified>
  <cp:revision>39</cp:revision>
  <dc:subject/>
  <dc:title>Федеральным законом от 5 апреля 2010 г</dc:title>
</cp:coreProperties>
</file>