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-12065</wp:posOffset>
                </wp:positionV>
                <wp:extent cx="779780" cy="136271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1362600"/>
                          <a:chOff x="0" y="0"/>
                          <a:chExt cx="779760" cy="136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9760" cy="1362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2960"/>
                              <a:ext cx="10080" cy="4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0080" cy="4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7976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7976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4596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4416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2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53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5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3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76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79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1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23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28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87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85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7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0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2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9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2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6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0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6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13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9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7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645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2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9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3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35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0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7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84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2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7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7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8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8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5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8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1528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02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02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98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97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9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94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97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9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2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2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56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58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2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2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2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64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58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560"/>
                              <a:ext cx="14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46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42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612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2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1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0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1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0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0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56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7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280"/>
                              <a:ext cx="146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1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37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88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3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7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3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19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17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1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14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2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1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800"/>
                              <a:ext cx="10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106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02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97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0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026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1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9040" y="345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0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9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9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1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2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64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854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81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800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9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36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98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8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-0.95pt;width:61.4pt;height:107.3pt" coordorigin="4188,-19" coordsize="1228,2146">
                <v:group id="shape_0" style="position:absolute;left:4188;top:-19;width:1228;height:21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1;top:143;width:15;height:6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6;top:-19;width:15;height:6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8;top:464;width:1227;height:16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8;top:464;width:1227;height:166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1;top:526;width:544;height:149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2;top:526;width:541;height:149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5;top:68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5;top:68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3;top:68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2;top:68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1;top:69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0;top:69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8;top:69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7;top:700;width:0;height: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5;top:704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5;top:706;width:2;height: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3;top:709;width:5;height: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92;top:711;width:6;height: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0;top:714;width:10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9;top:717;width:12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6;top:721;width:15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6;top:723;width:16;height:1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4;top:725;width:19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3;top:728;width:21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1;top:731;width:24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8;top:732;width:28;height: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7;top:738;width:29;height:2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6;top:739;width:31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4;top:742;width:33;height:3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2;top:745;width:37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9;top:747;width:40;height:3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8;top:749;width:43;height:3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6;top:753;width:46;height: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3;top:755;width:50;height:4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0;top:759;width:54;height:4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9;top:761;width:56;height:4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6;top:764;width:60;height:4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3;top:765;width:62;height:5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0;top:769;width:66;height:5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9;top:772;width:69;height:5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5;top:773;width:73;height:6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2;top:776;width:78;height: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0;top:780;width:81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6;top:781;width:86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3;top:783;width:90;height:7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1;top:787;width:94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7;top:790;width:97;height: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4;top:793;width:102;height:8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3;top:795;width:104;height:8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3;top:798;width:105;height: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4;top:799;width:105;height: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2;top:803;width:98;height:7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6;top:804;width:95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2;top:808;width:90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9;top:810;width:85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3;top:814;width:80;height:6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9;top:816;width:75;height:5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4;top:817;width:72;height:6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1;top:821;width:77;height:6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9;top:823;width:80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7;top:825;width:83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3;top:828;width:88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1;top:831;width:91;height:7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9;top:833;width:94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5;top:836;width:98;height: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3;top:838;width:102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1;top:840;width:106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8;top:842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4;top:845;width:115;height:9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2;top:848;width:119;height:9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7;top:850;width:124;height:10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4;top:854;width:128;height:10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2;top:855;width:132;height:11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7;top:857;width:138;height:11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4;top:859;width:142;height:11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0;top:863;width:147;height:1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6;top:865;width:153;height:12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2;top:867;width:158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8;top:870;width:163;height:13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3;top:872;width:168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9;top:874;width:174;height:14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4;top:876;width:181;height:15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9;top:880;width:188;height:15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4;top:882;width:193;height:16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8;top:883;width:201;height:16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8;top:887;width:201;height:16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8;top:889;width:203;height:16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4;top:890;width:199;height:15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9;top:893;width:196;height:15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5;top:896;width:189;height:15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0;top:924;width:156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6;top:925;width:153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0;top:927;width:14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5;top:930;width:146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0;top:931;width:141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5;top:934;width:137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1;top:937;width:133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5;top:941;width:130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0;top:942;width:126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4;top:943;width:123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6;top:947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3;top:948;width:128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1;top:951;width:130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7;top:954;width:134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4;top:956;width:140;height:1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2;top:959;width:144;height:1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8;top:962;width:148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5;top:963;width:153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3;top:965;width:157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9;top:968;width:161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6;top:971;width:165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2;top:973;width:17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9;top:975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6;top:977;width:180;height:14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2;top:980;width:184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9;top:982;width:190;height:15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6;top:984;width:192;height:16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82;top:988;width:198;height:16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9;top:989;width:204;height:16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5;top:992;width:208;height:17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1;top:993;width:214;height:17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8;top:997;width:218;height:18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4;top:998;width:224;height:18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9;top:999;width:229;height:18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6;top:1003;width:234;height:19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1;top:1006;width:240;height:19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8;top:1007;width:246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3;top:1009;width:251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0;top:1013;width:256;height:21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5;top:1015;width:262;height:21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2;top:1016;width:266;height:2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2;top:1018;width:267;height:21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2;top:1022;width:269;height:2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7;top:1024;width:266;height:21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2;top:1026;width:263;height:20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8;top:1027;width:258;height:20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2;top:1031;width:255;height:20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8;top:1033;width:250;height:19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3;top:1034;width:247;height:19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7;top:1037;width:245;height:19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2;top:1040;width:241;height:19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7;top:1041;width:238;height:18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82;top:1043;width:233;height:18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6;top:1047;width:231;height:18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1;top:1048;width:22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6;top:1051;width:225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1;top:1052;width:221;height:17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5;top:1054;width:218;height:17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0;top:1057;width:214;height:17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4;top:1058;width:212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9;top:1062;width:20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4;top:1064;width:204;height:16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8;top:1102;width:158;height:12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2;top:1105;width:156;height:1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8;top:1106;width:150;height:1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1;top:1108;width:149;height:1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7;top:1111;width:145;height:11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0;top:1113;width:142;height:11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5;top:1116;width:139;height:10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9;top:1119;width:137;height:10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4;top:1121;width:133;height:10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8;top:1124;width:129;height:10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3;top:1125;width:125;height:9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7;top:1126;width:122;height:9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1;top:1130;width:121;height:9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5;top:1133;width:117;height:9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9;top:1136;width:115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4;top:1138;width:111;height:8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8;top:1140;width:108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2;top:1142;width:105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6;top:1143;width:103;height:8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0;top:1147;width:100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4;top:1150;width:98;height:7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8;top:1151;width:95;height:7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3;top:1153;width:91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6;top:1157;width:89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1;top:1159;width:86;height:6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4;top:1160;width:83;height:6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9;top:1164;width:81;height:6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2;top:1166;width:79;height:5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7;top:1168;width:75;height:5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0;top:1171;width:73;height:5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4;top:1174;width:70;height:5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9;top:1175;width:66;height:4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2;top:1178;width:64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7;top:1180;width:62;height:4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0;top:1181;width:60;height:4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5;top:1185;width:56;height:4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8;top:1188;width:55;height:3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2;top:1189;width:52;height:3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6;top:1191;width:48;height:3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0;top:1194;width:47;height:3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4;top:1197;width:44;height:3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8;top:1198;width:41;height:3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2;top:1201;width:39;height:2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4;top:1202;width:38;height:2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9;top:1206;width:35;height:2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3;top:1208;width:31;height:2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7;top:1210;width:29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0;top:1213;width:28;height:1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7;top:683;width:942;height:1073">
                  <v:shape id="shape_0" coordsize="73,57" path="m0,55l67,0l71,4l73,9l14,57l7,57l0,55xe" fillcolor="#e8ce80" stroked="f" o:allowincell="f" style="position:absolute;left:5228;top:1215;width:25;height:1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2;top:1215;width:22;height:1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6;top:1219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9;top:1222;width:18;height:1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4;top:1225;width:15;height: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7;top:1225;width:13;height: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2;top:1229;width:10;height: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4;top:1231;width:10;height: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9;top:1232;width:6;height: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3;top:1234;width:3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5;top:1238;width:2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0;top:1240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3;top:124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7;top:124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1;top:1246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4;top:124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8;top:1250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6;top:683;width:338;height:55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46;top:68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9;top:68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2;top:692;width:74;height:6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4;top:694;width:83;height:7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0;top:696;width:88;height:7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3;top:700;width:165;height:13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3;top:702;width:165;height:13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4;top:705;width:164;height:13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5;top:710;width:163;height:1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6;top:713;width:161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6;top:717;width:161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7;top:721;width:158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7;top:725;width:157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8;top:728;width:156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8;top:734;width:155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7;top:738;width:154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6;top:743;width:153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5;top:747;width:151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4;top:753;width:150;height:12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1;top:760;width:149;height:1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9;top:764;width:148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6;top:770;width:149;height:12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2;top:777;width:150;height:12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0;top:781;width:149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6;top:786;width:153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2;top:790;width:155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1;top:760;width:205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1;top:760;width:208;height:16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0;top:761;width:212;height:17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9;top:762;width:215;height:17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8;top:763;width:220;height:17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8;top:764;width:222;height:18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8;top:764;width:223;height:1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7;top:766;width:226;height:18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7;top:769;width:229;height:1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7;top:770;width:230;height:1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7;top:772;width:232;height:19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7;top:773;width:233;height:1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7;top:776;width:234;height:19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7;top:778;width:237;height:19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7;top:780;width:239;height:19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7;top:781;width:240;height:19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7;top:783;width:242;height:19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7;top:786;width:242;height:19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8;top:787;width:242;height:19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8;top:790;width:245;height:20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8;top:791;width:246;height:20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8;top:794;width:247;height:20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9;top:797;width:248;height:20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9;top:799;width:249;height:20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0;top:801;width:248;height:20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0;top:803;width:249;height:20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0;top:806;width:250;height:20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1;top:810;width:250;height:2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1;top:810;width:251;height:20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1;top:814;width:253;height:20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2;top:815;width:253;height:20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2;top:818;width:254;height:2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3;top:820;width:254;height:2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3;top:823;width:254;height:20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4;top:827;width:253;height:20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6;top:828;width:253;height:20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7;top:831;width:253;height:20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7;top:835;width:253;height:20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8;top:836;width:253;height:20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9;top:838;width:251;height:20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0;top:842;width:251;height:20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0;top:845;width:251;height:20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1;top:848;width:250;height:20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2;top:852;width:250;height:20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4;top:854;width:249;height:20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5;top:857;width:248;height:20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6;top:861;width:247;height:20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7;top:865;width:246;height:20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9;top:869;width:243;height:2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9;top:871;width:242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0;top:874;width:241;height:1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1;top:879;width:240;height:1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3;top:882;width:238;height:1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4;top:886;width:235;height:1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5;top:890;width:234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7;top:893;width:23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8;top:897;width:229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8;top:903;width:229;height:1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9;top:906;width:226;height:1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2;top:910;width:223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3;top:914;width:220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4;top:897;width:253;height:2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6;top:897;width:253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7;top:897;width:253;height:2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7;top:899;width:255;height:2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0;top:900;width:254;height:2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1;top:904;width:253;height:2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3;top:906;width:251;height:2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4;top:908;width:253;height:2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6;top:910;width:251;height:2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6;top:913;width:253;height:2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9;top:914;width:251;height:2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0;top:918;width:251;height:2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2;top:920;width:250;height:2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4;top:924;width:248;height:2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6;top:925;width:247;height:2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7;top:927;width:247;height:2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9;top:930;width:246;height:2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0;top:933;width:246;height:19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2;top:937;width:245;height:1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5;top:938;width:242;height:19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6;top:941;width:242;height:1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7;top:944;width:242;height:19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9;top:946;width:240;height:19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1;top:948;width:239;height:19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4;top:954;width:238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5;top:954;width:237;height:19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7;top:958;width:234;height:19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9;top:961;width:232;height:19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2;top:963;width:231;height:1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3;top:965;width:230;height:1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5;top:969;width:229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7;top:971;width:226;height:18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0;top:975;width:224;height:18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2;top:978;width:222;height:18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3;top:981;width:221;height:18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5;top:985;width:218;height:17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8;top:988;width:217;height:17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0;top:990;width:215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1;top:996;width:214;height:17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3;top:998;width:212;height:17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7;top:999;width:208;height:17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9;top:1003;width:206;height:16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0;top:1007;width:205;height:16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2;top:1011;width:203;height:16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5;top:1014;width:200;height:16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8;top:1016;width:197;height:16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9;top:1020;width:196;height:16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1;top:1023;width:193;height:15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4;top:1027;width:191;height:15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7;top:1030;width:188;height:15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8;top:1033;width:187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0;top:1037;width:184;height:15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3;top:1040;width:182;height:14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6;top:1044;width:179;height:14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7;top:1048;width:17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0;top:1051;width:17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3;top:1054;width:17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5;top:1058;width:166;height:13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7;top:1064;width:164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0;top:1068;width:161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3;top:1071;width:156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5;top:1075;width:153;height:12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8;top:1081;width:148;height:12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0;top:1086;width:145;height:1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3;top:1090;width:139;height:11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4;top:1096;width:137;height:11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8;top:1100;width:130;height:10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0;top:1106;width:125;height:10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2;top:1112;width:121;height:9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5;top:1117;width:115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7;top:1124;width:108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0;top:1130;width:102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3;top:1138;width:94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4;top:1145;width:88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7;top:1154;width:79;height:6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9;top:1163;width:69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2;top:1174;width:57;height:4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3;top:1188;width:44;height:3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6;top:1215;width:7;height: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9;top:1225;width:0;height: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1;top:123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2;top:123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4;top:123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6;top:124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9;top:124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0;top:124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1;top:125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3;top:125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7;top:689;width:318;height:54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30;top:1754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1;top:1754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1;top:175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1;top:175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3;top:175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3;top:175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3;top:1757;width:238;height:148">
                  <v:shape id="shape_0" coordsize="16,14" path="m0,9l11,0l16,1l2,14l0,9xe" fillcolor="#dfb944" stroked="f" o:allowincell="f" style="position:absolute;left:4633;top:175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3;top:175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3;top:1757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3;top:175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3;top:175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4;top:176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4;top:1760;width:1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4;top:1761;width:1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5;top:1761;width:2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5;top:1761;width:3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5;top:1761;width:4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6;top:1763;width:5;height: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6;top:1764;width:6;height: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6;top:1764;width:7;height: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7;top:1764;width:7;height: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7;top:1764;width:10;height: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7;top:1767;width:11;height: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8;top:1767;width:12;height: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8;top:1767;width:13;height: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8;top:1767;width:14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9;top:1768;width:14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9;top:1769;width:15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9;top:1769;width:18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0;top:1770;width:18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2;top:1770;width:19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2;top:1771;width:20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2;top:1771;width:21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3;top:1772;width:21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4;top:1772;width:21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5;top:1773;width:22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5;top:1773;width:23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6;top:1773;width:24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7;top:1774;width:23;height:1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7;top:1774;width:25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8;top:1776;width:25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0;top:1776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1;top:1777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1;top:1777;width:28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1;top:1778;width:28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2;top:1778;width:28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3;top:1781;width:27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3;top:1784;width:27;height:2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4;top:1784;width:25;height:2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5;top:1785;width:24;height:1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6;top:1786;width:24;height:1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6;top:1788;width:24;height:1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7;top:1789;width:24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9;top:1790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0;top:1791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0;top:1793;width:23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0;top:1794;width:23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1;top:1795;width:23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2;top:1797;width:22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2;top:1798;width:23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3;top:1801;width:22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4;top:1801;width:22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4;top:1803;width:22;height:1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5;top:1805;width:22;height:1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7;top:1805;width:21;height:1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8;top:1807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8;top:1809;width:21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9;top:1810;width:20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9;top:1810;width:21;height:1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0;top:1811;width:21;height:1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0;top:1812;width:22;height:1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1;top:1812;width:22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2;top:1814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3;top:1818;width:21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3;top:1818;width:22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4;top:1819;width:22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6;top:1819;width:22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7;top:1820;width:21;height:1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7;top:1822;width:21;height:1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8;top:1822;width:21;height:1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8;top:1823;width:22;height:1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8;top:1824;width:23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9;top:1826;width:23;height:1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0;top:1827;width:22;height:1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1;top:1828;width:22;height: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4;top:1828;width:21;height: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5;top:1829;width:21;height: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6;top:1831;width:21;height:1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7;top:1832;width:20;height:1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7;top:1833;width:20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8;top:1835;width:20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9;top:1836;width:20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0;top:1837;width:20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1;top:1837;width:20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3;top:1839;width:20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4;top:1839;width:20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5;top:1839;width:21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6;top:1840;width:20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7;top:1841;width:20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8;top:1841;width:21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9;top:1843;width:21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1;top:1844;width:21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2;top:1844;width:22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3;top:1845;width:22;height:1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4;top:1845;width:21;height:1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5;top:1845;width:22;height:1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5;top:1846;width:23;height:1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6;top:1846;width:23;height:1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7;top:1846;width:24;height: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8;top:1848;width:24;height:1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1;top:1849;width:23;height: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2;top:1849;width:23;height:1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3;top:1850;width:23;height: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4;top:1852;width:23;height: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4;top:1852;width:25;height: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5;top:1853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6;top:1853;width:25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9;top:1854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0;top:1854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2;top:1854;width:23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3;top:1856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4;top:1856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7;top:1856;width:23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8;top:1857;width:24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0;top:1858;width:22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1;top:1858;width:22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2;top:1860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3;top:1861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6;top:1861;width:22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8;top:1862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9;top:1863;width:22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1;top:1863;width:20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1;top:1863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4;top:1863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5;top:1863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7;top:1865;width:21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8;top:1865;width:21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0;top:1866;width:20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2;top:1867;width:20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3;top:1867;width:20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5;top:1869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6;top:1870;width:19;height: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8;top:1870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9;top:1871;width:19;height:1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1;top:1873;width:19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3;top:1873;width:18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4;top:1873;width:19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6;top:1873;width:18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7;top:1873;width:19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9;top:1873;width:20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0;top:1874;width:19;height: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2;top:1874;width:19;height: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4;top:1874;width:19;height:1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5;top:1875;width:20;height:1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8;top:1875;width:19;height:1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8;top:1875;width:20;height:1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0;top:1877;width:20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2;top:1877;width:19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4;top:1877;width:19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7;top:1878;width:19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7;top:1878;width:20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9;top:1878;width:19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1;top:1879;width:19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3;top:1879;width:19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6;top:1879;width:18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7;top:1880;width:19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8;top:1880;width:19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0;top:1880;width:18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3;top:1881;width:18;height: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5;top:1881;width:18;height: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6;top:1881;width:18;height:1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8;top:1881;width:16;height:1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9;top:1881;width:18;height:1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2;top:1881;width:18;height:1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4;top:1882;width:16;height:1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5;top:1882;width:18;height:1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7;top:1883;width:16;height: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0;top:1883;width:15;height: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1;top:1884;width:15;height: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3;top:1884;width:14;height: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4;top:1886;width:15;height: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6;top:1886;width:14;height: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9;top:1887;width:13;height: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1;top:1888;width:12;height: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2;top:1888;width:12;height: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3;top:1890;width:12;height: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5;top:1890;width:11;height: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8;top:1890;width:11;height: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890;width:10;height: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891;width:10;height: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891;width:8;height: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892;width:8;height: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7;top:1894;width:7;height: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9;top:1894;width:7;height: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895;width:7;height: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896;width:7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4;top:1896;width:6;height: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5;top:1897;width:6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7;top:1898;width:5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8;top:1899;width:5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9;top:1899;width:5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1;top:1899;width:4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3;top:1900;width:4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5;top:1901;width:3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7;top:1903;width:2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8;top:1904;width:2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8;top:1361;width:612;height:568">
                  <v:shape id="shape_0" coordsize="30,23" path="m0,21l26,0l30,2l5,23l0,21xe" fillcolor="#f9f5e1" stroked="f" o:allowincell="f" style="position:absolute;left:4884;top:1905;width:1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6;top:190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7;top:190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9;top:190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0;top:190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1;top:190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4;top:191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5;top:191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7;top:19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9;top:191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1;top:191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2;top:191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4;top:191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5;top:191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7;top:191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9;top:191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0;top:191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2;top:1918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3;top:192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5;top:192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8;top:192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9;top:192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0;top:192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1;top:192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3;top:192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6;top:192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7;top:192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8;top:192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0;top:1755;width:268;height:1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08;top:1361;width:8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9;top:1361;width:10;height: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0;top:1363;width:12;height: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1;top:1366;width:14;height:1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2;top:1369;width:18;height:1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4;top:1369;width:20;height:1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4;top:1370;width:24;height:1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4;top:1371;width:29;height:2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4;top:1371;width:31;height:2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5;top:1373;width:35;height:2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7;top:1374;width:36;height:2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8;top:1376;width:39;height:3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8;top:1378;width:43;height:3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8;top:1379;width:46;height:3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7;top:1380;width:49;height:4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7;top:1382;width:53;height:4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7;top:1384;width:55;height:4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7;top:1386;width:57;height:4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5;top:1390;width:62;height:5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5;top:1391;width:64;height:5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5;top:1393;width:66;height:5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7;top:1395;width:67;height:5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7;top:1397;width:69;height:5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8;top:1401;width:70;height:5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8;top:1404;width:71;height:6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9;top:1407;width:71;height:6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0;top:1410;width:71;height:5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1;top:1413;width:71;height:6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3;top:1416;width:70;height:5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5;top:1421;width:69;height:5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7;top:1424;width:67;height:5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9;top:1429;width:65;height:5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1;top:1431;width:64;height:5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2;top:1437;width:64;height:5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5;top:1441;width:62;height:5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7;top:1443;width:61;height:5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9;top:1448;width:58;height:5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0;top:1451;width:57;height:5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2;top:1456;width:56;height:4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3;top:1459;width:56;height:4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4;top:1464;width:55;height:4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6;top:1467;width:53;height:4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7;top:1472;width:52;height:4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9;top:1476;width:49;height:4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1;top:1481;width:48;height:4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2;top:1485;width:48;height:4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2;top:1489;width:48;height:4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3;top:1494;width:47;height: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3;top:1498;width:47;height: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4;top:1502;width:46;height: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4;top:1506;width:46;height:4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3;top:1513;width:48;height:4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2;top:1515;width:49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1;top:1519;width:50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1;top:1523;width:50;height:4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9;top:1527;width:53;height:4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8;top:1532;width:54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8;top:1536;width:55;height:4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8;top:1540;width:57;height:5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8;top:1543;width:58;height:5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8;top:1547;width:60;height:5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8;top:1549;width:62;height:5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8;top:1552;width:64;height:5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8;top:1556;width:66;height:5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8;top:1558;width:67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8;top:1561;width:70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8;top:1564;width:72;height:6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9;top:1566;width:72;height:6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1;top:1569;width:73;height:6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2;top:1573;width:73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3;top:1575;width:74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4;top:1579;width:77;height:6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5;top:1582;width:79;height:6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6;top:1585;width:80;height:6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7;top:1585;width:82;height:6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9;top:1586;width:85;height:6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0;top:1589;width:87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1;top:1591;width:89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2;top:1593;width:90;height: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3;top:1593;width:92;height:7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5;top:1596;width:94;height:7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7;top:1598;width:96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9;top:1600;width:97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9;top:1602;width:10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1;top:1602;width:100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2;top:1606;width:103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3;top:1607;width:105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6;top:1609;width:106;height:8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7;top:1611;width:108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8;top:1611;width:111;height:8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1;top:1613;width:111;height:8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4;top:1616;width:113;height:8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6;top:1429;width:362;height:2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7;top:1428;width:369;height:28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0;top:1426;width:371;height:28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3;top:1425;width:375;height:2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5;top:1424;width:380;height:29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6;top:1422;width:386;height:29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9;top:1422;width:389;height:2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3;top:1421;width:392;height:30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5;top:1420;width:397;height:30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9;top:1420;width:399;height:30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3;top:1420;width:399;height:30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5;top:1421;width:403;height:30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9;top:1421;width:404;height:30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2;top:1421;width:406;height:31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6;top:1421;width:408;height:31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9;top:1421;width:409;height:3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2;top:1421;width:412;height:3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6;top:1421;width:413;height:31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0;top:1421;width:412;height:3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3;top:1422;width:414;height:31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7;top:1422;width:413;height:3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1;top:1424;width:413;height:3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4;top:1425;width:413;height:3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7;top:1426;width:414;height:3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1;top:1429;width:414;height:3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5;top:1430;width:413;height:3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9;top:1431;width:414;height:3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2;top:1431;width:413;height:3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5;top:1433;width:414;height:3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9;top:1435;width:414;height:3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2;top:1437;width:413;height:3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7;top:1439;width:409;height:3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0;top:1441;width:407;height:3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4;top:1445;width:405;height:3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6;top:1448;width:405;height:3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7;top:1450;width:405;height:3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9;top:1455;width:403;height:3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0;top:1458;width:403;height:3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2;top:1460;width:404;height:3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3;top:1465;width:404;height:3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4;top:1467;width:404;height:3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5;top:1472;width:404;height:3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6;top:1475;width:405;height:3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7;top:1477;width:404;height:3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8;top:1482;width:403;height:3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1;top:1485;width:402;height:3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3;top:1489;width:400;height:3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5;top:1493;width:398;height:3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7;top:1497;width:397;height:3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0;top:1501;width:396;height:3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2;top:1503;width:394;height:31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3;top:1507;width:394;height:3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7;top:1513;width:391;height:3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9;top:1517;width:389;height:30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32;top:1521;width:386;height:30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4;top:1524;width:382;height:30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8;top:1531;width:377;height:29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1;top:1536;width:372;height:29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5;top:1541;width:366;height:28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8;top:1548;width:362;height:28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0;top:1555;width:357;height:27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5;top:1560;width:350;height:27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8;top:1566;width:345;height:27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1;top:1573;width:341;height:26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4;top:1579;width:336;height:26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9;top:1585;width:329;height:25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1;top:1592;width:323;height:25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4;top:1598;width:318;height:24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8;top:1606;width:311;height:24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1;top:1611;width:291;height:23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4;top:1617;width:285;height:23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7;top:1755;width:121;height:9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1;top:1757;width:116;height:9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5;top:1764;width:113;height: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8;top:1773;width:104;height: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4;top:1784;width:89;height: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8;top:1795;width:78;height: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3;top:1801;width:75;height: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0;top:1802;width:72;height:5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2;top:1806;width:69;height:5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6;top:1811;width:68;height:5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812;width:66;height:4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4;top:1815;width:65;height:4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818;width:63;height:4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2;top:1820;width:63;height:4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6;top:1822;width:61;height:4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1;top:1824;width:60;height:4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4;top:1827;width:60;height:4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9;top:1829;width:60;height:4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1;top:1829;width:62;height:4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4;top:1829;width:61;height:4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9;top:1831;width:57;height:4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1;top:1835;width:57;height:4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5;top:1839;width:56;height:4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8;top:1839;width:55;height:4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1;top:1843;width:55;height:3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6;top:1846;width:55;height:3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9;top:1846;width:56;height:3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5;top:1846;width:55;height:3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0;top:1848;width:54;height:3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5;top:1848;width:53;height:3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0;top:1849;width:52;height:3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4;top:1852;width:48;height:3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9;top:1854;width:46;height:3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4;top:1856;width:45;height:3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9;top:1858;width:40;height:2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4;top:1861;width:36;height:2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9;top:1863;width:31;height:2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4;top:1869;width:29;height:1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9;top:1873;width:28;height:1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3;top:1873;width:27;height:1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9;top:1875;width:23;height:1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3;top:1878;width:23;height:1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9;top:1880;width:20;height: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5;top:1882;width:18;height: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9;top:1883;width:16;height: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6;top:1884;width:12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1;top:1887;width:11;height: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6;top:1890;width:8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2;top:1891;width:5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8;top:1894;width:3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3;top:1895;width:1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9;top:189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3;top:189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0;top:190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8;top:1361;width:597;height:5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2;top:1674;width:217;height:2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6;top:1678;width:38;height:5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24;top:1761;width:23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04;top:1513;width:24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45;top:1530;width:24;height: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89;top:1557;width:26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7;top:1811;width:4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8;top:1833;width:5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94;top:1856;width:7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R4"/>
        <w:bidi w:val="0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bidi w:val="0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bidi w:val="0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LONormal"/>
        <w:bidi w:val="0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/>
      </w:pPr>
      <w:r>
        <w:rPr>
          <w:b/>
        </w:rPr>
        <w:t>внеочередного 21-го заседания Думы Советского района</w:t>
      </w:r>
    </w:p>
    <w:p>
      <w:pPr>
        <w:pStyle w:val="Normal"/>
        <w:jc w:val="center"/>
        <w:rPr/>
      </w:pPr>
      <w:r>
        <w:rPr>
          <w:b/>
        </w:rPr>
        <w:t xml:space="preserve">«5» марта 2018 г. в 14.30 ча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ый зал заседаний Думы Советского района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sz w:val="24"/>
          <w:szCs w:val="24"/>
        </w:rPr>
        <w:tab/>
        <w:t xml:space="preserve">1. </w:t>
      </w:r>
      <w:r>
        <w:rPr>
          <w:rStyle w:val="FontStyle22"/>
          <w:rFonts w:eastAsia="Times New Roman" w:cs="Times New Roman"/>
          <w:b/>
          <w:bCs/>
          <w:color w:val="00000A"/>
          <w:spacing w:val="0"/>
          <w:sz w:val="24"/>
          <w:szCs w:val="24"/>
        </w:rPr>
        <w:t>О внесении изменений и дополнений в решение Думы Советского района от 20.12.2017 № 134 «О бюджете Советского района на 2018 год и на плановый период 2019 и 2020 годов»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  <w:u w:val="none"/>
        </w:rPr>
        <w:tab/>
        <w:t>Докладчик - Насактынов Олег Евгеньевич, заместитель главы Советского района по экономическому развитию.</w:t>
      </w:r>
    </w:p>
    <w:p>
      <w:pPr>
        <w:pStyle w:val="Normal"/>
        <w:widowControl/>
        <w:bidi w:val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/>
          <w:i/>
          <w:iCs w:val="false"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 w:val="false"/>
          <w:color w:val="00000A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    С.Э. Озор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6:00Z</dcterms:created>
  <dc:creator>Балашова</dc:creator>
  <dc:description/>
  <dc:language>en-US</dc:language>
  <cp:lastModifiedBy/>
  <cp:lastPrinted>2018-02-21T08:50:00Z</cp:lastPrinted>
  <dcterms:modified xsi:type="dcterms:W3CDTF">2018-03-02T05:11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