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-250190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19.7pt;width:59.95pt;height:106pt" coordorigin="4467,-394" coordsize="1199,2120">
                <v:group id="shape_0" style="position:absolute;left:4467;top:-394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0;top:-21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39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7;top:92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7;top:92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0;top:155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1;top:155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6;top:31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6;top:31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3;top:31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2;top:3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2;top:32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1;top:32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8;top:32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7;top:33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5;top:33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5;top:33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3;top:33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3;top:34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0;top:34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9;top:34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6;top:35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6;top:35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5;top:35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4;top:35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1;top:36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8;top:36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7;top:36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6;top:36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4;top:37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2;top:37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9;top:37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8;top:38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7;top:38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4;top:38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0;top:38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9;top:39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6;top:39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2;top:39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1;top:39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0;top:40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6;top:40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2;top:40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0;top:41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6;top:41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4;top:41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1;top:41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7;top:42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5;top:42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3;top:42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3;top:42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5;top:42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1;top:43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6;top:43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2;top:43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0;top:43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2;top:44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9;top:44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4;top:44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1;top:45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9;top:45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7;top:45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2;top:45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1;top:46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0;top:46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6;top:46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3;top:46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2;top:47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8;top:47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4;top:47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1;top:47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7;top:48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5;top:48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2;top:48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7;top:48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4;top:49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0;top:49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6;top:49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2;top:49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7;top:50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3;top:50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9;top:50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4;top:506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9;top:51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5;top:51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8;top:51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8;top:51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8;top:51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5;top:52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9;top:52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5;top:52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1;top:55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6;top:55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0;top:55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5;top:56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0;top:56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4;top:56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1;top:56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5;top:57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0;top:57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4;top:57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6;top:57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4;top:58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1;top:58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7;top:58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5;top:58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2;top:58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8;top:59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4;top:59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3;top:59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9;top:59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6;top:60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2;top:60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0;top:60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6;top:60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2;top:60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9;top:60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7;top:60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3;top:61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9;top:61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5;top:61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1;top:61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8;top:62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4;top:62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9;top:62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5;top:62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1;top:63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9;top:63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2;top:63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1;top:63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4;top:64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2;top:64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2;top:64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2;top:64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7;top:64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2;top:650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9;top:65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1;top:65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8;top:65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3;top:66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7;top:66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2;top:66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6;top:66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3;top:66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7;top:67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2;top:67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6;top:67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1;top:67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5;top:67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0;top:68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4;top:68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9;top:68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5;top:69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9;top:72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1;top:73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8;top:73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2;top:73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7;top:73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1;top:73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5;top:74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9;top:74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4;top:74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8;top:74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3;top:75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7;top:75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1;top:75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5;top:75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9;top:76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4;top:76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8;top:76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2;top:76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6;top:77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0;top:77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4;top:77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9;top:77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3;top:77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7;top:78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1;top:78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5;top:78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0;top:78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3;top:79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8;top:79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0;top:79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4;top:79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0;top:80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2;top:80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8;top:80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0;top:80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5;top:81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8;top:81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2;top:81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6;top:81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1;top:82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5;top:82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9;top:82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3;top:82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4;top:82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9;top:83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3;top:83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7;top:83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0;top:8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309;width:944;height:1075">
                  <v:shape id="shape_0" coordsize="73,57" path="m0,55l67,0l71,4l73,9l14,57l7,57l0,55xe" fillcolor="#e8ce80" stroked="f" o:allowincell="f" style="position:absolute;left:5509;top:8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3;top:84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7;top:84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0;top:84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5;top:85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7;top:85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3;top:8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4;top:8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9;top:85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3;top:86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6;top:86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1;top:86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4;top:86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8;top:86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1;top:87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4;top:87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8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6;top:309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4;top:3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8;top:3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1;top:322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3;top:323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9;top:326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2;top:33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2;top:332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3;top:33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4;top:34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343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347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35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35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357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36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36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37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4;top:37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3;top:38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1;top:39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9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5;top:40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40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9;top:41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5;top:41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1;top:42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0;top:39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0;top:39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9;top:39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8;top:39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7;top:39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7;top:39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7;top:39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9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9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40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40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40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40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40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41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41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41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41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7;top:41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7;top:42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7;top:42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7;top:42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8;top:42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8;top:42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9;top:43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9;top:43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9;top:43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0;top:43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0;top:44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0;top:44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1;top:44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1;top:44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2;top:45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2;top:45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45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5;top:45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6;top:46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6;top:46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7;top:46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8;top:47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9;top:47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9;top:47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47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8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3;top:48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4;top:48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5;top:49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6;top:49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9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50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50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1;top:50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2;top:51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3;top:51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4;top:52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52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52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53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53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1;top:54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54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52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52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52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52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9;top:53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53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53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53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53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54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54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54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0;top:55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55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55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55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9;top:56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56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1;top:56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56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57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57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7;top:57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0;top:58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58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58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6;top:58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8;top:59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9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9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4;top:60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6;top:60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60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1;top:60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60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4;top:61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61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9;top:61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62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2;top:62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5;top:62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8;top:63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63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1;top:63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4;top:64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64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8;top:64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0;top:64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2;top:65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6;top:65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7;top:66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9;top:66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2;top:66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5;top:67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6;top:67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9;top:67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2;top:68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4;top:68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6;top:69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9;top:69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2;top:69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4;top:70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7;top:70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0;top:71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2;top:71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3;top:72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7;top:72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9;top:73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1;top:73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4;top:74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7;top:75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9;top:75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2;top:76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3;top:77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6;top:78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8;top:78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1;top:80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2;top:81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4;top:84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8;top:8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0;top:85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2;top:86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3;top:86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5;top:8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8;top:87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9;top:8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1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1;top:8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319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09;top:13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0;top:13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0;top:138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0;top:138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3;top:13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3;top:138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3;top:1383;width:237;height:149">
                  <v:shape id="shape_0" coordsize="16,14" path="m0,9l11,0l16,1l2,14l0,9xe" fillcolor="#dfb944" stroked="f" o:allowincell="f" style="position:absolute;left:4913;top:138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3;top:138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3;top:138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3;top:138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3;top:138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3;top:138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3;top:138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3;top:138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3;top:138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3;top:138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3;top:138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5;top:138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5;top:138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5;top:138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7;top:138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7;top:138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7;top:139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7;top:139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7;top:139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7;top:139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8;top:139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8;top:139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8;top:139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9;top:139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2;top:139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2;top:139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2;top:139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2;top:139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3;top:139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5;top:139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5;top:139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6;top:139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6;top:140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6;top:140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7;top:140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0;top:140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0;top:140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0;top:140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0;top:140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1;top:140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2;top:140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2;top:140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4;top:14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4;top:140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5;top:141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5;top:141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6;top:141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9;top:141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9;top:141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9;top:141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9;top:141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0;top:142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2;top:142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2;top:142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3;top:142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3;top:142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3;top:142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4;top:142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7;top:143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7;top:143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7;top:143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8;top:143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8;top:143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0;top:143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0;top:143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1;top:143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1;top:143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1;top:144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1;top:144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3;top:144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6;top:144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6;top:144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6;top:144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7;top:144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7;top:144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7;top:144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9;top:145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0;top:145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0;top:145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4;top:145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4;top:145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5;top:145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7;top:145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7;top:146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8;top:146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8;top:146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8;top:146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0;top:146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2;top:146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3;top:146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4;top:146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6;top:146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7;top:146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7;top:146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8;top:147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1;top:147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1;top:147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2;top:147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4;top:147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5;top:147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5;top:147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5;top:147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5;top:147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8;top:147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0;top:147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1;top:147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3;top:147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4;top:147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4;top:147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4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5;top:14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8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9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2;top:14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3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6;top:14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7;top:14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0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1;top:14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1;top:14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2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5;top:14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8;top:14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9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0;top:14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3;top:14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7;top:149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8;top:149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0;top:149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2;top:14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5;top:14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6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7;top:14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9;top:149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0;top:149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3;top:149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4;top:149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5;top:149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7;top:150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9;top:150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9;top:150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2;top:150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3;top:150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4;top:150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7;top:150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7;top:150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0;top:150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1;top:150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4;top:150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6;top:150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6;top:150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9;top:150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0;top:150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3;top:150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5;top:150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7;top:150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8;top:150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9;top:150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3;top:150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5;top:150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6;top:150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7;top:150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9;top:150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1;top:150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4;top:150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5;top:150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5;top:151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0;top:151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0;top:151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3;top:151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4;top:151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6;top:151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8;top:151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1;top:151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2;top:151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2;top:151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5;top:151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7;top:151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0;top:151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1;top:151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3;top:151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4;top:151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8;top:152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9;top:152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9;top:152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2;top:152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3;top:152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4;top:152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7;top:152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8;top:152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8;top:152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1;top:152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2;top:152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5;top:152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6;top:153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9;top:153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7;top:986;width:612;height:570">
                  <v:shape id="shape_0" coordsize="30,23" path="m0,21l26,0l30,2l5,23l0,21xe" fillcolor="#f9f5e1" stroked="f" o:allowincell="f" style="position:absolute;left:5193;top:15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5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5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0;top:153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5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5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2;top:153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2;top:15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5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9;top:15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54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3;top:154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5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5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54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54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1;top:154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5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5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5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5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0;top:155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55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55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4;top:15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8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5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9;top:138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7;top:98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8;top:98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0;top:99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0;top:99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1;top:99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3;top:99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3;top:99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3;top:99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3;top:99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5;top:99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6;top:99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7;top:100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7;top:100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7;top:100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6;top:100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6;top:100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6;top:100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6;top:101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5;top:101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5;top:101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5;top:101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6;top:102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6;top:102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7;top:102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7;top:102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9;top:103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9;top:103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0;top:103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3;top:104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4;top:104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7;top:104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7;top:105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1;top:105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2;top:106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4;top:106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6;top:106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8;top:107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0;top:107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1;top:1082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2;top:108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4;top:108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4;top:109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6;top:109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8;top:110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0;top:110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2;top:110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2;top:111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3;top:112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3;top:112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3;top:112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3;top:113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3;top:113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2;top:114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0;top:114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0;top:114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8;top:115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8;top:115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8;top:116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8;top:116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8;top:116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8;top:117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8;top:117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8;top:117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8;top:118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8;top:118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8;top:118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8;top:118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8;top:119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0;top:119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2;top:119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3;top:120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3;top:120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4;top:120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5;top:121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7;top:121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8;top:121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9;top:121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1;top:121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1;top:121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1;top:121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5;top:122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6;top:122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9;top:1226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9;top:122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0;top:122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1;top:123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2;top:123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5;top:123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6;top:123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8;top:123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0;top:124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3;top:124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6;top:105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7;top:105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0;top:105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2;top:105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5;top:104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5;top:104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9;top:104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3;top:104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4;top:104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8;top:104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2;top:104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4;top:104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8;top:104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1;top:104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5;top:104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9;top:104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1;top:104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5;top:104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9;top:104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2;top:104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6;top:104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0;top:104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4;top:105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6;top:105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0;top:105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4;top:105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8;top:105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1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5;top:105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9;top:106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1;top:106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7;top:106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8;top:106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3;top:107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6;top:107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7;top:107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8;top:108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0;top:108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1;top:108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2;top:109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4;top:109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5;top:109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5;top:110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5;top:110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8;top:110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0;top:110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3;top:111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4;top:111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7;top:112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9;top:112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2;top:113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2;top:113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6;top:113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9;top:114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1;top:114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4;top:115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8;top:115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0;top:116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3;top:116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8;top:117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0;top:118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5;top:118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7;top:119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0;top:119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4;top:120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9;top:121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0;top:121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3;top:122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7;top:123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1;top:123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4;top:124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6;top:138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0;top:138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4;top:139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8;top:140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3;top:141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7;top:142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2;top:142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1;top:142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2;top:143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6;top:143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1;top:143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2;top:144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7;top:144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1;top:144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5;top:144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2;top:145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3;top:145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8;top:145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1;top:145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4;top:145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9;top:145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0;top:146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5;top:146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8;top:146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1;top:146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6;top:147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0;top:147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5;top:147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0;top:147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4;top:147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1;top:147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3;top:147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0;top:148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4;top:148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9;top:148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4;top:148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8;top:149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5;top:149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9;top:149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3;top:149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9;top:150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3;top:150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0;top:150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5;top:150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9;top:150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7;top:151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2;top:151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6;top:151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2;top:151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8;top:151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3;top:152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9;top:152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3;top:152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0;top:152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7;top:98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1;top:129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6;top:130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3;top:138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4;top:113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5;top:115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69;top:118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7;top:143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49;top:145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4;top:148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</w:rPr>
        <w:t>«20» февраля 2025 года 14 часов 00 минут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1. О докладе Югорского межрайонного прокурора о состоянии законности на территории Советского района за 2024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6"/>
          <w:szCs w:val="26"/>
        </w:rPr>
        <w:t xml:space="preserve">Докладчик – Галицкий Максим Юрьевич, заместитель Югорского межрайонного прокурора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тчете начальника отдела Министерства внутренних дел Российской Федерации по Советскому району перед Думой Советского района за 2024 год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Шуваев Александр Николаевич, временно исполняющий обязанности начальника отдела Министерства внутренних дел Российской Федерации по Советскому район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Об отчете о результатах работы Советского отдела Природнадзора Югры за 2024 год и задачах на 2025 год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Докладчик – Туранский Евгений Юрьевич, начальник Советского отдела по контролю и надзору в сфере охраны окружающей среды, объектов животного мира и лесных отношений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4. Информация по проекту решения Думы Советского района «О внесении изменений в решение Думы Советского района от 18.12.2024 № 336 «О бюджете Советского района на 2025 год и на плановый период 2026 и 2027 годов» </w:t>
      </w:r>
      <w:r>
        <w:rPr>
          <w:rFonts w:eastAsia="Calibri"/>
          <w:b/>
          <w:i/>
          <w:sz w:val="26"/>
          <w:szCs w:val="26"/>
          <w:lang w:eastAsia="en-US"/>
        </w:rPr>
        <w:t>(по данному проекту решения назначено заочное голосование)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одокладч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sz w:val="26"/>
          <w:szCs w:val="26"/>
          <w:lang w:eastAsia="en-US"/>
        </w:rPr>
        <w:t>Скородумов Владимир Дмитриевич, первый заместитель главы Советского рай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sz w:val="26"/>
          <w:szCs w:val="26"/>
          <w:lang w:eastAsia="en-US"/>
        </w:rPr>
        <w:t>Кочурова Юлия Анатольевна, заместитель главы Советского рай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sz w:val="26"/>
          <w:szCs w:val="26"/>
          <w:lang w:eastAsia="en-US"/>
        </w:rPr>
        <w:t>Страшко Наталья Васильевна, заместитель главы Советского района по социальному развит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sz w:val="26"/>
          <w:szCs w:val="26"/>
          <w:lang w:eastAsia="en-US"/>
        </w:rPr>
        <w:t>Яковлев Алексей Анатольевич, заместитель главы Советского района по жилищно-коммунальному хозяйству и энергети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bCs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sz w:val="26"/>
          <w:szCs w:val="26"/>
          <w:lang w:eastAsia="en-US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.</w:t>
      </w:r>
    </w:p>
    <w:p>
      <w:pPr>
        <w:pStyle w:val="Normal"/>
        <w:numPr>
          <w:ilvl w:val="8"/>
          <w:numId w:val="1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5. Информация о расходных обязательствах, финансово не обеспеченных в полном объеме, в 2025 году по состоянию на 01.02.2025. 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6. Информация о проведенных мероприятиях по снижению долговой нагрузки бюджета Советского района по состоянию на 01.02.2025.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7. О внесении изменений и дополнений в решение Думы Советского района от 29.06.2021 № 487/НПА «О Порядке проведения конкурса на замещение должности муниципальной службы муниципального образования Советский район».</w:t>
      </w:r>
    </w:p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Кочурова Юлия Анатольевна, заместитель главы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8. Информация о проводимой работе по капитальному ремонту объектов МБОУСОШ № 4 г. Советский и МБОУСОШ п. Пионерский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6"/>
          <w:szCs w:val="26"/>
          <w:lang w:eastAsia="en-US"/>
        </w:rPr>
        <w:t xml:space="preserve">Докладчик – </w:t>
      </w:r>
      <w:r>
        <w:rPr>
          <w:i/>
          <w:sz w:val="26"/>
          <w:szCs w:val="26"/>
          <w:lang w:eastAsia="ru-RU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6"/>
          <w:szCs w:val="26"/>
          <w:lang w:eastAsia="ru-RU"/>
        </w:rPr>
        <w:t xml:space="preserve">Содокладчик </w:t>
      </w:r>
      <w:r>
        <w:rPr>
          <w:i/>
          <w:sz w:val="26"/>
          <w:szCs w:val="26"/>
          <w:lang w:eastAsia="en-US"/>
        </w:rPr>
        <w:t>–</w:t>
      </w:r>
      <w:r>
        <w:rPr>
          <w:i/>
          <w:sz w:val="26"/>
          <w:szCs w:val="26"/>
          <w:lang w:eastAsia="ru-RU"/>
        </w:rPr>
        <w:t xml:space="preserve"> Александров Дмитрий Васильевич, директор МКУ «Управление капитального строительства Советского района».</w:t>
      </w:r>
    </w:p>
    <w:p>
      <w:pPr>
        <w:pStyle w:val="Normal"/>
        <w:suppressAutoHyphens w:val="false"/>
        <w:ind w:firstLine="68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9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</w:t>
      </w:r>
      <w:r>
        <w:rPr>
          <w:i/>
          <w:sz w:val="26"/>
          <w:szCs w:val="26"/>
        </w:rPr>
        <w:t xml:space="preserve">Гарипова Зульфия Раисовна, исполняющий обязанности начальника юридического управления администрации Советского района. 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Деревянко Денис Геннадьевич, директор департамента муниципальной собственности администрации Советского района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10. О безвозмездной передаче недвижимого имущества, находящегося  в собственности Советского района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68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i/>
          <w:sz w:val="26"/>
          <w:szCs w:val="26"/>
          <w:lang w:eastAsia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suppressAutoHyphens w:val="false"/>
        <w:ind w:firstLine="68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6"/>
          <w:szCs w:val="26"/>
          <w:lang w:eastAsia="en-US"/>
        </w:rPr>
        <w:t xml:space="preserve">11. </w:t>
      </w:r>
      <w:r>
        <w:rPr>
          <w:b/>
          <w:sz w:val="26"/>
          <w:szCs w:val="26"/>
        </w:rPr>
        <w:t xml:space="preserve">О безвозмездной передаче недвижимого имущества, находящегося в собственности Советского района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68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О внесении изменений в решение Думы Советского района </w:t>
      </w:r>
      <w:r>
        <w:rPr>
          <w:b/>
          <w:color w:val="000000"/>
          <w:sz w:val="26"/>
          <w:szCs w:val="26"/>
        </w:rPr>
        <w:t>от 30.12.2008 № 306 «Об утверждении предложений о разграничении имущества, находящегося в собственности Советского района, передаваемого в собственность вновь образованным городским и сельскому поселениям Советского района»</w:t>
      </w:r>
    </w:p>
    <w:p>
      <w:pPr>
        <w:pStyle w:val="Normal"/>
        <w:numPr>
          <w:ilvl w:val="8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3. О внесении изменений в 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i/>
          <w:sz w:val="26"/>
          <w:szCs w:val="26"/>
          <w:lang w:eastAsia="en-US"/>
        </w:rPr>
        <w:t>Докладчик – Домашев Игорь Леонидович, начальник отдела по промышленности, транспорту и связи Управления экономического развития и инвестиций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14. О рассмотрении протеста Югорской Межрайонной прокуратуры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 xml:space="preserve">15. О дополнении </w:t>
      </w:r>
      <w:r>
        <w:rPr>
          <w:b/>
          <w:sz w:val="26"/>
          <w:szCs w:val="26"/>
        </w:rPr>
        <w:t>реестра наказов избирателей депутатам Думы Советского района шестого созыва, наказами депутата Думы Советского района Апатова М.А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одокладч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shd w:fill="FFFFFF" w:val="clear"/>
        </w:rPr>
        <w:t>Ермолаева Ирина Викторовна, глава городского поселения Агириш</w:t>
      </w:r>
      <w:r>
        <w:rPr>
          <w:rFonts w:eastAsia="Calibri"/>
          <w:bCs/>
          <w:i/>
          <w:sz w:val="26"/>
          <w:szCs w:val="26"/>
          <w:lang w:eastAsia="en-US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sz w:val="26"/>
          <w:szCs w:val="26"/>
          <w:lang w:eastAsia="en-US"/>
        </w:rPr>
        <w:t>представитель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i/>
          <w:i/>
          <w:sz w:val="26"/>
          <w:szCs w:val="26"/>
          <w:lang w:eastAsia="ru-RU"/>
        </w:rPr>
      </w:pPr>
      <w:r>
        <w:rPr>
          <w:rFonts w:eastAsia="Calibri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Председатель </w:t>
      </w:r>
      <w:r>
        <w:rPr>
          <w:bCs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логам и финансам Думы Советского района</w:t>
        <w:tab/>
        <w:tab/>
        <w:tab/>
        <w:tab/>
        <w:tab/>
        <w:t>С.Э. Озорнин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>Председатель</w:t>
      </w:r>
      <w:r>
        <w:rPr>
          <w:bCs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Думы Советского района </w:t>
        <w:tab/>
        <w:tab/>
        <w:tab/>
        <w:tab/>
        <w:tab/>
        <w:tab/>
        <w:tab/>
        <w:tab/>
        <w:t>Н.Н. Болдырев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едседатель постоянной комиссии по правовым</w:t>
      </w:r>
    </w:p>
    <w:p>
      <w:pPr>
        <w:pStyle w:val="Normal"/>
        <w:suppressAutoHyphens w:val="false"/>
        <w:rPr>
          <w:i/>
          <w:i/>
        </w:rPr>
      </w:pPr>
      <w:r>
        <w:rPr>
          <w:bCs/>
        </w:rPr>
        <w:t>вопросам и регламенту Думы Советского района</w:t>
        <w:tab/>
        <w:tab/>
        <w:tab/>
        <w:tab/>
        <w:t>Е.И. Вотинова</w:t>
        <w:tab/>
        <w:tab/>
      </w:r>
    </w:p>
    <w:p>
      <w:pPr>
        <w:pStyle w:val="Normal"/>
        <w:jc w:val="both"/>
        <w:rPr>
          <w:bCs/>
        </w:rPr>
      </w:pPr>
      <w:r>
        <w:rPr/>
        <w:t xml:space="preserve">Председатель постоянной комиссии </w:t>
      </w:r>
      <w:r>
        <w:rPr>
          <w:bCs/>
        </w:rPr>
        <w:t>по социальным</w:t>
      </w:r>
    </w:p>
    <w:p>
      <w:pPr>
        <w:pStyle w:val="Normal"/>
        <w:jc w:val="both"/>
        <w:rPr/>
      </w:pPr>
      <w:r>
        <w:rPr>
          <w:bCs/>
        </w:rPr>
        <w:t>вопросам</w:t>
      </w:r>
      <w:r>
        <w:rPr/>
        <w:t xml:space="preserve"> Думы Советского района</w:t>
        <w:tab/>
        <w:tab/>
        <w:tab/>
        <w:tab/>
        <w:tab/>
        <w:tab/>
        <w:t>О.Н. Вася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Елена Владимировна</dc:creator>
  <dc:description/>
  <cp:keywords/>
  <dc:language>en-US</dc:language>
  <cp:lastModifiedBy>Андрей</cp:lastModifiedBy>
  <cp:lastPrinted>2025-02-20T12:19:00Z</cp:lastPrinted>
  <dcterms:modified xsi:type="dcterms:W3CDTF">2025-02-21T06:3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