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855</wp:posOffset>
                </wp:positionH>
                <wp:positionV relativeFrom="paragraph">
                  <wp:posOffset>-398780</wp:posOffset>
                </wp:positionV>
                <wp:extent cx="628650" cy="1202055"/>
                <wp:effectExtent l="10160" t="63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202040"/>
                          <a:chOff x="0" y="0"/>
                          <a:chExt cx="628560" cy="120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120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120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2780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12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12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620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602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27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23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30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34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47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61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68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74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78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78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79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77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75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54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52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48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47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44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42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40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47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55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57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64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69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73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74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76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85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02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08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11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15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13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11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090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072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04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03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02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004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98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957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94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91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88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85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84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82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55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54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51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47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45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44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42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39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38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35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3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33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30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25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3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5192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59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58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55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514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500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51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0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2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86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89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90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93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97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990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03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04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03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06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06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0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98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97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94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93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06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06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07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03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0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99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98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97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94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93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921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88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86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85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824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81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760"/>
                                <a:ext cx="79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76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74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73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71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68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655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64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61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59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57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52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50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48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4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25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4148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1560"/>
                              <a:ext cx="2908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3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-31.4pt;width:49.5pt;height:94.65pt" coordorigin="4373,-628" coordsize="990,1893">
                <v:group id="shape_0" style="position:absolute;left:4373;top:-628;width:990;height:1893">
                  <v:group id="shape_0" style="position:absolute;left:4373;top:-628;width:990;height:189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71;top:-427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0;top:-628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73;top:-179;width:989;height:14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73;top:-179;width:989;height:1443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25;top:-139;width:412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99;top:-139;width:409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45;top: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45;top: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45;top: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44;top: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43;top: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41;top:1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40;top:1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39;top:1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38;top:1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38;top:2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36;top:2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35;top:27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33;top:29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32;top:32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31;top:34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31;top:37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29;top:40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28;top:41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26;top:44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124;top:46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123;top:49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122;top:51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120;top:53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118;top:57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116;top:58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115;top:61;width:0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113;top:63;width:0;height: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110;top:65;width:0;height: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109;top:68;width:0;height: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107;top:70;width:1;height: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105;top:73;width:4;height: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103;top:74;width:6;height: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100;top:78;width:9;height: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99;top:81;width:11;height: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96;top:82;width:15;height:1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93;top:85;width:19;height:1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90;top:88;width:22;height:1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88;top:89;width:26;height:1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86;top:92;width:29;height:2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84;top:95;width:32;height:2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81;top:97;width:35;height:2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78;top:99;width:39;height:3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77;top:101;width:41;height:3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77;top:104;width:42;height:29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78;top:105;width:42;height:27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85;top:108;width:36;height:2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88;top:110;width:33;height:1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93;top:113;width:29;height:1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99;top:114;width:25;height:1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103;top:117;width:21;height: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107;top:120;width:17;height:6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111;top:121;width:14;height:1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110;top:124;width:18;height:1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107;top:126;width:21;height:1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106;top:129;width:24;height:16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103;top:130;width:28;height:2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101;top:133;width:30;height:22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99;top:136;width:32;height:2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96;top:138;width:36;height:2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94;top:140;width:39;height:3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92;top:142;width:43;height:3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89;top:145;width:47;height:3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86;top:146;width:51;height: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85;top:149;width:53;height:42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81;top:151;width:58;height:46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78;top:154;width:61;height:4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76;top:155;width:65;height:5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72;top:157;width:70;height:5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69;top:160;width:74;height:6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66;top:162;width:77;height:6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63;top:164;width:82;height:6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60;top:167;width:87;height:7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56;top:168;width:91;height:7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52;top:170;width:96;height:8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48;top:172;width:100;height:8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44;top:174;width:106;height:8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40;top:177;width:112;height:9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35;top:178;width:117;height:9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31;top:180;width:123;height:10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31;top:184;width:123;height:9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31;top:185;width:124;height:9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35;top:186;width:121;height:9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40;top:189;width:118;height:9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45;top:191;width:113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49;top:216;width:85;height: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54;top:218;width:82;height:6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58;top:220;width:79;height: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62;top:222;width:76;height: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66;top:224;width:73;height:5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69;top:226;width:69;height:5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75;top:228;width:66;height: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79;top:231;width:63;height:4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83;top:233;width:60;height:4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86;top:234;width:57;height:4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88;top:237;width:57;height: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86;top:239;width:61;height: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84;top:241;width:63;height:5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81;top:243;width:67;height:5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78;top:245;width:72;height:5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76;top:248;width:74;height:6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73;top:250;width:78;height:6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69;top:251;width:82;height: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68;top:256;width:86;height:7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65;top:257;width:89;height:7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63;top:259;width:93;height: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60;top:261;width:97;height: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57;top:263;width:101;height:8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54;top:265;width:105;height:8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51;top:267;width:109;height: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48;top:269;width:114;height: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46;top:271;width:116;height:9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43;top:274;width:120;height:10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40;top:275;width:125;height:10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37;top:277;width:129;height:10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33;top:279;width:134;height:11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31;top:282;width:138;height:116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27;top:283;width:142;height:12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5023;top:285;width:146;height:12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5020;top:288;width:151;height:12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5017;top:290;width:156;height:13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5014;top:291;width:161;height:13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5010;top:293;width:165;height:139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5007;top:296;width:169;height:14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5003;top:298;width:174;height:146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5000;top:299;width:178;height:15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5000;top:301;width:179;height:14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5000;top:304;width:181;height:146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5004;top:306;width:178;height:14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5009;top:307;width:175;height:141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5014;top:309;width:171;height:13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5018;top:313;width:168;height:136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5022;top:315;width:164;height:133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26;top:316;width:162;height:13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30;top:318;width:160;height:12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34;top:321;width:157;height:12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39;top:323;width:154;height:12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43;top:324;width:150;height:12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46;top:326;width:148;height:119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50;top:328;width:145;height:11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54;top:331;width:143;height:11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59;top:332;width:140;height:11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62;top:334;width:138;height:10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66;top:336;width:134;height:10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69;top:338;width:132;height:10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73;top:340;width:129;height:10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78;top:342;width:125;height:9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82;top:376;width:87;height:6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85;top:379;width:85;height:6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89;top:380;width:80;height:6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92;top:383;width:79;height:5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97;top:385;width:75;height:5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100;top:387;width:74;height:53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103;top:389;width:71;height:5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107;top:391;width:69;height:4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111;top:393;width:66;height:4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115;top:396;width:62;height:4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119;top:397;width:59;height:4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123;top:400;width:56;height:4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26;top:402;width:55;height:3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30;top:404;width:52;height:3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32;top:406;width:51;height:3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37;top:408;width:47;height:3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40;top:410;width:45;height:29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44;top:412;width:42;height:2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47;top:414;width:40;height:2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51;top:417;width:38;height:24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54;top:419;width:36;height:21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57;top:420;width:33;height:20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61;top:422;width:30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64;top:425;width:29;height:15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68;top:427;width:26;height:1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71;top:429;width:24;height:1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75;top:432;width:22;height: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77;top:434;width:20;height: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81;top:436;width:17;height:5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84;top:438;width:15;height: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88;top:440;width:12;height: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92;top:442;width:9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95;top:445;width:7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99;top:446;width:6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201;top:448;width:4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205;top:451;width:1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208;top:45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211;top:455;width:0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215;top:456;width:0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217;top:459;width: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221;top:461;width:0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24;top:462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28;top:465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30;top:467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34;top:469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38;top:470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41;top:473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44;top:475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506;top:-4;width:790;height:963">
                    <v:shape id="shape_0" coordsize="73,57" path="m0,55l67,0l71,4l73,9l14,57l7,57l0,55xe" fillcolor="#e8ce80" stroked="f" o:allowincell="f" style="position:absolute;left:5245;top:472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49;top:473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51;top:47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54;top:48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58;top:48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61;top:48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65;top:48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67;top:48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71;top:49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75;top:49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76;top:49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80;top:49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83;top:49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85;top:50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89;top:50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92;top:50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96;top:50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99;top:-4;width:238;height:45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74;top: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68;top: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603;top:4;width:16;height:1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96;top:6;width:24;height:18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93;top:8;width:28;height:22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27;top:11;width:93;height:78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27;top:13;width:93;height:77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27;top:16;width:92;height:7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29;top:20;width:91;height:7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30;top:23;width:89;height:74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30;top:26;width:89;height:7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31;top:29;width:87;height:7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31;top:33;width:86;height:7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31;top:36;width:85;height:7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31;top:41;width:84;height:7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31;top:44;width:83;height:71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30;top:49;width:82;height:7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29;top:53;width:81;height:69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27;top:60;width:80;height:6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27;top:65;width:79;height:66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25;top:69;width:78;height:68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522;top:75;width:79;height:6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519;top:80;width:80;height:6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517;top:84;width:79;height:6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513;top:88;width:82;height:7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510;top:92;width:84;height:7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09;top:65;width:126;height:10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09;top:65;width:129;height:10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08;top:66;width:132;height:10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07;top:67;width:135;height:11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06;top:68;width:138;height:11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06;top:69;width:140;height:11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06;top:69;width:141;height:11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06;top:71;width:144;height:11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06;top:73;width:146;height:12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06;top:74;width:147;height:12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06;top:76;width:149;height:12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06;top:77;width:150;height:12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06;top:79;width:151;height:12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06;top:81;width:153;height:12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06;top:83;width:155;height:12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06;top:84;width:156;height:131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06;top:86;width:158;height:13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06;top:88;width:158;height:132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06;top:91;width:158;height:133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06;top:92;width:160;height:13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06;top:93;width:160;height:13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06;top:95;width:161;height:136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07;top:98;width:162;height:13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07;top:100;width:163;height:136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08;top:101;width:162;height:13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08;top:103;width:163;height:13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08;top:106;width:164;height:13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09;top:108;width:164;height:138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09;top:109;width:165;height:1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09;top:112;width:166;height:13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10;top:114;width:166;height:140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10;top:116;width:167;height:141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10;top:119;width:167;height:14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10;top:122;width:167;height:14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12;top:125;width:166;height:14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13;top:126;width:166;height:14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14;top:129;width:166;height:140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14;top:132;width:166;height:14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14;top:133;width:166;height:14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16;top:136;width:165;height:14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17;top:139;width:16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517;top:141;width:165;height:13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518;top:144;width:164;height:13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519;top:147;width:164;height:13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520;top:149;width:163;height:138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521;top:152;width:162;height:13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522;top:155;width:161;height:13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523;top:158;width:160;height:13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25;top:161;width:159;height:13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25;top:164;width:158;height:13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26;top:167;width:157;height:13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27;top:171;width:156;height:1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27;top:173;width:154;height:1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27;top:178;width:152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29;top:182;width:151;height:1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31;top:185;width:148;height:12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31;top:189;width:146;height:12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31;top:192;width:146;height:1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33;top:197;width:144;height:11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35;top:200;width:141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36;top:204;width:138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37;top:188;width:166;height:13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39;top:188;width:166;height:13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40;top:18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40;top:190;width:168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42;top:191;width:167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43;top:194;width:166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45;top:197;width:165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46;top:19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48;top:199;width:165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48;top:202;width:166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50;top:204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50;top:206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52;top:208;width:16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54;top:211;width:16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55;top:213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56;top:215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58;top:217;width:160;height:13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59;top:220;width:160;height:13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61;top:222;width:160;height:13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63;top:224;width:158;height:13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64;top:227;width:158;height:13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65;top:229;width:158;height:13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67;top:231;width:156;height:13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69;top:235;width:155;height:129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71;top:237;width:154;height:12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72;top:239;width:153;height:12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73;top:242;width:151;height:12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75;top:245;width:149;height:12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77;top:247;width:148;height:12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78;top:250;width:147;height:12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80;top:253;width:146;height:120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82;top:254;width:144;height:12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84;top:257;width:142;height:119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86;top:260;width:140;height:11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86;top:263;width:139;height:11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89;top:266;width:138;height:11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91;top:269;width:137;height:11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93;top:271;width:135;height:11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94;top:275;width:134;height:10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95;top:278;width:132;height:10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98;top:280;width:129;height:10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99;top:283;width:127;height:10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601;top:286;width:126;height:10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603;top:289;width:124;height:102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605;top:292;width:122;height:10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608;top:294;width:119;height:10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609;top:297;width:118;height:9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611;top:301;width:116;height:9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613;top:304;width:115;height:94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616;top:307;width:112;height:9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616;top:310;width:111;height:91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618;top:313;width:109;height:89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620;top:316;width:107;height:8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623;top:319;width:104;height:85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624;top:324;width:102;height:82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26;top:326;width:100;height:8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29;top:329;width:96;height:7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31;top:333;width:94;height:7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33;top:336;width:92;height:7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35;top:341;width:89;height:7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37;top:343;width:85;height:6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39;top:348;width:82;height:65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41;top:351;width:78;height:6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43;top:356;width:75;height:59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46;top:361;width:71;height:56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47;top:366;width:69;height:5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50;top:370;width:63;height:5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52;top:375;width:59;height:4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54;top:380;width:55;height:4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56;top:385;width:50;height:38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58;top:391;width:45;height:3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60;top:397;width:39;height:2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62;top:403;width:32;height:24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63;top:409;width:28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66;top:417;width:20;height:1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68;top:426;width:11;height:5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70;top:435;width:2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71;top:448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74;top:47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75;top:48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78;top:48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79;top:49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81;top:49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82;top:49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84;top:50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85;top:50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86;top:50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88;top:50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506;top:2;width:222;height:446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45;top:95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46;top:95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46;top:95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46;top:95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47;top:95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47;top:95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41;top:603;width:457;height:42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77;top:740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46;top:78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66;top:1047;width:2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ВЕТСКИЙ РАЙОН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____» ___________2023 г.                                                                                       № __/НП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. Советский</w:t>
      </w:r>
    </w:p>
    <w:p>
      <w:pPr>
        <w:pStyle w:val="Normal"/>
        <w:ind w:right="64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64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я в решение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от 28.09.2012 № 1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создании муниципального дорож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нда Советского района»</w:t>
      </w:r>
    </w:p>
    <w:p>
      <w:pPr>
        <w:pStyle w:val="ConsTitle"/>
        <w:widowControl/>
        <w:spacing w:lineRule="auto" w:line="288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</w:t>
      </w:r>
      <w:r>
        <w:rPr>
          <w:color w:val="000000"/>
          <w:kern w:val="2"/>
          <w:sz w:val="26"/>
          <w:szCs w:val="26"/>
        </w:rPr>
        <w:t xml:space="preserve"> утратившими силу отдельных положений законодательных актов Российской Федерации»</w:t>
      </w:r>
      <w:r>
        <w:rPr>
          <w:bCs/>
          <w:sz w:val="26"/>
          <w:szCs w:val="26"/>
        </w:rPr>
        <w:t>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Советского района,</w:t>
      </w:r>
    </w:p>
    <w:p>
      <w:pPr>
        <w:pStyle w:val="31"/>
        <w:spacing w:lineRule="auto" w:line="288" w:before="0" w:after="0"/>
        <w:ind w:left="0"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решение Думы Советского района от 28.09.2012 № 163 «О создании муниципального дорожного фонда Советского района» </w:t>
      </w:r>
      <w:r>
        <w:rPr>
          <w:sz w:val="26"/>
          <w:szCs w:val="26"/>
        </w:rPr>
        <w:t>изменение, изложив пункт 2.2 раздела 2 приложения к решению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2. Объем бюджетных ассигнований муниципального дорожного фонда формируется в размере не менее прогнозируемого объема доходов бюджета Советского района за счет следующих источ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ходов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ранспортного налога, зачисляемого в бюджет Советского района в соответствии с законодательством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латежей в целях возмещения ущерба при расторжении муниципального контракта, финансируемого за счет средств муниципального дорожного фонда, в связи с односторонним отказом исполнителя (подрядчика) от его испол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доходов от платы в счет возмещения вреда, причиняемого автомобильным дорогам местного значения тяжеловесными транспортными средствами, подлежащих зачислению в бюджет Совет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доходов от </w:t>
      </w:r>
      <w:r>
        <w:rPr>
          <w:sz w:val="26"/>
          <w:szCs w:val="26"/>
          <w:shd w:fill="FFFFFF" w:val="clear"/>
        </w:rPr>
        <w:t xml:space="preserve">штрафов за нарушение правил движения тяжеловесного и (или) крупногабаритного транспортного средства, подлежащих зачислению в </w:t>
      </w:r>
      <w:r>
        <w:rPr>
          <w:sz w:val="26"/>
          <w:szCs w:val="26"/>
        </w:rPr>
        <w:t>бюджет Совет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безвозмездных поступлений от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ных доходов бюджета Советского района в размере, установленном решением Думы Советского района о бюджете Советского района на очередной финансовый год и плановый период.».</w:t>
      </w:r>
    </w:p>
    <w:p>
      <w:pPr>
        <w:pStyle w:val="31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88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 xml:space="preserve">Опубликовать настоящее решение в порядке, </w:t>
      </w:r>
      <w:r>
        <w:rPr>
          <w:color w:val="000000"/>
          <w:sz w:val="26"/>
          <w:szCs w:val="26"/>
          <w:lang w:val="ru-RU"/>
        </w:rPr>
        <w:t>установленном</w:t>
      </w:r>
      <w:r>
        <w:rPr>
          <w:color w:val="000000"/>
          <w:sz w:val="26"/>
          <w:szCs w:val="26"/>
        </w:rPr>
        <w:t xml:space="preserve"> Уставом Советского района</w:t>
      </w:r>
      <w:r>
        <w:rPr>
          <w:color w:val="000000"/>
          <w:sz w:val="26"/>
          <w:szCs w:val="26"/>
          <w:lang w:val="ru-RU"/>
        </w:rPr>
        <w:t>, и разместить на официальном сайте Советск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вступает в силу после его официального опубликования и применяется к правоотношениям, возникающим при составлении и исполнении бюджета Советского района, начиная с бюджета на 2024 год и на плановый период 2025 и 2026 годов.</w:t>
      </w:r>
    </w:p>
    <w:p>
      <w:pPr>
        <w:pStyle w:val="ConsPlus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556"/>
      </w:tblGrid>
      <w:tr>
        <w:trPr/>
        <w:tc>
          <w:tcPr>
            <w:tcW w:w="5298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Л.П. Аширова</w:t>
            </w:r>
          </w:p>
        </w:tc>
        <w:tc>
          <w:tcPr>
            <w:tcW w:w="4556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И. Буренков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____» ______________ 2023 г.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одпис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____»______________2023 г.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Подзаголовок Знак"/>
    <w:basedOn w:val="Style12"/>
    <w:qFormat/>
    <w:rPr>
      <w:sz w:val="36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5:00Z</dcterms:created>
  <dc:creator>1</dc:creator>
  <dc:description/>
  <cp:keywords/>
  <dc:language>en-US</dc:language>
  <cp:lastModifiedBy>NAZilaeva</cp:lastModifiedBy>
  <cp:lastPrinted>2023-05-05T12:15:00Z</cp:lastPrinted>
  <dcterms:modified xsi:type="dcterms:W3CDTF">2023-11-22T10:36:00Z</dcterms:modified>
  <cp:revision>107</cp:revision>
  <dc:subject/>
  <dc:title> </dc:title>
</cp:coreProperties>
</file>