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____» _________ 2024 г.</w:t>
        <w:tab/>
        <w:tab/>
        <w:tab/>
        <w:tab/>
        <w:tab/>
        <w:tab/>
        <w:t xml:space="preserve">             № ____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 Внести в решение Думы Советского района от 26.10.2018 № 227/НПА «Об утверждении Порядка предоставления межбюджетных трансфертов из бюджета Советского района» изменение, дополнить пункт 6.3 раздела 6 приложения к решению абзацем седьмы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«Допускается распределение иных межбюджетных трансфертов за счет бюджетных ассигнований резервного фонда администрации Советского района на оказание бюджетам поселений финансовой помощи в форме иных межбюджетных трансфертов, имеющих целевое назначение, в случае возникновения в течение текущего финансового года ситуации, затрагивающей основные сферы жизнедеятельности населения поселения, для решения которой необходимы дополнительные средства, в соответствии со сводной бюджетной росписью Советского района, постановлением администрации Советского района о предоставлении иных межбюджетных трансфертов, указанным в пункте 6.8 настоящего раздела, с последующим уточнением в бюджете Советского района на очередной финансовый год и плановый период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 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  <w:tab/>
      </w:r>
      <w:r>
        <w:rPr>
          <w:sz w:val="26"/>
          <w:szCs w:val="26"/>
          <w:u w:val="single"/>
        </w:rPr>
        <w:tab/>
        <w:t>        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</w:t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   »              2024г</w:t>
        <w:tab/>
        <w:tab/>
        <w:tab/>
        <w:tab/>
        <w:tab/>
        <w:tab/>
        <w:tab/>
        <w:t>«    »              2024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pt0pt">
    <w:name w:val="Основной текст + 11 pt;Интервал 0 pt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SokolovaOA</cp:lastModifiedBy>
  <cp:lastPrinted>2023-11-27T15:32:00Z</cp:lastPrinted>
  <dcterms:modified xsi:type="dcterms:W3CDTF">2024-12-13T06:23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