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3205</wp:posOffset>
            </wp:positionV>
            <wp:extent cx="1485900" cy="1446530"/>
            <wp:effectExtent l="0" t="0" r="0" b="0"/>
            <wp:wrapNone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ПОЛИТИЧЕСКАЯ ПАРТ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НОЕ ОТДЕЛЕНИЕ СОВЕТ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нты-Мансийского Регионального от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ское объединение Всероссийской политической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ДИНАЯ РОССИЯ» Думы Советского района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депутатского объединения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 Думы Советского района шес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17» сентября 2024 года в 13 часов 30 мин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зал заседаний,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ж здания администрации 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менением видеоконференц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27492445"/>
      <w:bookmarkEnd w:id="0"/>
      <w:r>
        <w:rPr>
          <w:rFonts w:cs="Times New Roman" w:ascii="Times New Roman" w:hAnsi="Times New Roman"/>
          <w:b/>
          <w:sz w:val="26"/>
          <w:szCs w:val="26"/>
          <w:lang w:eastAsia="zh-CN"/>
        </w:rPr>
        <w:tab/>
        <w:t>1. О ходе реализации наказов, включенных в «Карту развития Югры», по вопросу капитального ремонта МБОУ «Средняя общеобразовательная школа №4» (г.п. Советский) и МБОУ «Средняя общеобразовательная школа г.п. Пионерский»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bookmarkStart w:id="1" w:name="_Hlk177459325"/>
      <w:r>
        <w:rPr>
          <w:rFonts w:cs="Times New Roman" w:ascii="Times New Roman" w:hAnsi="Times New Roman"/>
          <w:bCs/>
          <w:i/>
          <w:iCs/>
          <w:sz w:val="26"/>
          <w:szCs w:val="26"/>
        </w:rPr>
        <w:t>Докладчи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Кувалдина Ирина Васильевна, заместитель главы Советского района по строительству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начальник Управления архитектуры и градостроительства администрации Советского района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 xml:space="preserve">Черемных Наталья Владимировна, начальник Управления образования администрации Советского района. </w:t>
      </w:r>
    </w:p>
    <w:p>
      <w:pPr>
        <w:pStyle w:val="Normal"/>
        <w:ind w:firstLine="694"/>
        <w:jc w:val="both"/>
        <w:rPr/>
      </w:pPr>
      <w:bookmarkEnd w:id="1"/>
      <w:r>
        <w:rPr>
          <w:rFonts w:cs="Times New Roman" w:ascii="Times New Roman" w:hAnsi="Times New Roman"/>
          <w:b/>
          <w:sz w:val="26"/>
          <w:szCs w:val="26"/>
        </w:rPr>
        <w:t>2. О проблемных вопросах, связанных с организацией школьных перевозок из городского поселения Пионерский в МБОУ «Средняя общеобразовательная школа п. Малиновский» в период проведения ремонтных работ на участке дороги между городским поселением Малиновский и городским поселением Пионерск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Докладчик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 xml:space="preserve">– Черемных Наталья Владимировна, начальник Управления образования администрации Советского района. </w:t>
      </w:r>
    </w:p>
    <w:p>
      <w:pPr>
        <w:pStyle w:val="Normal"/>
        <w:ind w:firstLine="69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О рассмотрении вопросов повестки дня очередного 26-го заседания Думы Советского район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ab/>
      </w:r>
      <w:r>
        <w:rPr>
          <w:rFonts w:cs="Times New Roman" w:ascii="Times New Roman" w:hAnsi="Times New Roman"/>
          <w:sz w:val="26"/>
          <w:szCs w:val="26"/>
          <w:lang w:eastAsia="zh-CN"/>
        </w:rPr>
        <w:t>3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внесении изменения в решение Думы Советского района от 20.12.2011 № 90 «О Положении о Финансово-экономическом управлении администрации Советского район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ab/>
        <w:t>3.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zh-CN"/>
        </w:rPr>
        <w:t>О внесении изменений в решение Думы Советского района от 31.03.2016 № 453 «Об установлении земельного налога на межселенной территории Советского район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ab/>
        <w:t xml:space="preserve">3.3. 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Советского района от 31.03.2016 № 454 «Об установлении налога на имущество физических лиц на межселенной территории Советского район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4. Информация по проекту решения Думы Советского района «О внесении изменений и дополнений в решение Думы Советского района от 20.12.2023 № 238 «О бюджете Советского района на 2024 год и на плановый период 2025 и 2026 годов» 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(по проекту решения назначено заочное голосование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.5. Об утверждении предложения о передаче имущества, находящегося в собственности Советского  района, в собственность Ханты-Мансийского автономного округа – Югры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.6. Об утверждении предложений о разграничении имущества, находящегося в собственности Советского района, передаваемого в собственность городского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 поселения Пионерски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.7.</w:t>
      </w:r>
      <w:r>
        <w:rPr>
          <w:rFonts w:cs="Times New Roman" w:ascii="Times New Roman" w:hAnsi="Times New Roman"/>
          <w:sz w:val="26"/>
          <w:szCs w:val="26"/>
        </w:rPr>
        <w:t xml:space="preserve"> О внесении изменений в Устав Совет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</w:t>
      </w:r>
      <w:r>
        <w:rPr>
          <w:rFonts w:cs="Times New Roman" w:ascii="Times New Roman" w:hAnsi="Times New Roman"/>
          <w:sz w:val="26"/>
          <w:szCs w:val="26"/>
          <w:lang w:eastAsia="zh-CN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О внесении изменений в решение Думы Советского района от 11.11.2016 № 23/НПА «О Регламенте Думы Советского райо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>9.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 xml:space="preserve"> О внесении изменений в решение Думы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Советского района от 26.02.2016 № 444 «О координационном органе по противодействию коррупции при Думе Советского райо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</w:t>
      </w:r>
      <w:r>
        <w:rPr>
          <w:rFonts w:cs="Times New Roman" w:ascii="Times New Roman" w:hAnsi="Times New Roman"/>
          <w:sz w:val="26"/>
          <w:szCs w:val="26"/>
          <w:lang w:eastAsia="zh-CN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О рассмотрении протокола заседания координационного органа по противодействию коррупции при Думе Советск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272"/>
        <w:gridCol w:w="2599"/>
      </w:tblGrid>
      <w:tr>
        <w:trPr>
          <w:trHeight w:val="572" w:hRule="atLeast"/>
        </w:trPr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путатского объединения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.Н. Болдыр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rFonts w:ascii="Symbol" w:hAnsi="Symbol" w:cs="Wingdings"/>
      <w:sz w:val="23"/>
      <w:szCs w:val="23"/>
      <w:lang w:val="ru-RU" w:eastAsia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20z0">
    <w:name w:val="WW8NumSt20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suppressAutoHyphens w:val="true"/>
      <w:spacing w:lineRule="exact" w:line="274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7:00Z</dcterms:created>
  <dc:creator>User</dc:creator>
  <dc:description/>
  <cp:keywords/>
  <dc:language>en-US</dc:language>
  <cp:lastModifiedBy>a a</cp:lastModifiedBy>
  <cp:lastPrinted>2024-06-17T10:33:00Z</cp:lastPrinted>
  <dcterms:modified xsi:type="dcterms:W3CDTF">2024-09-17T04:57:00Z</dcterms:modified>
  <cp:revision>216</cp:revision>
  <dc:subject/>
  <dc:title>ВСЕРОССИЙСКАЯ ПОЛИТИЧЕСКАЯ ПАРТИЯ «ЕДИНАЯ РОССИЯ»</dc:title>
</cp:coreProperties>
</file>