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9555</wp:posOffset>
                </wp:positionH>
                <wp:positionV relativeFrom="paragraph">
                  <wp:posOffset>-249555</wp:posOffset>
                </wp:positionV>
                <wp:extent cx="748665" cy="133032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1330200"/>
                          <a:chOff x="0" y="0"/>
                          <a:chExt cx="748800" cy="133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800" cy="13302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48800" cy="10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48800" cy="10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1500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1320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36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36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29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29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48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66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79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84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88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9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97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97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98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95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93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89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68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66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64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62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59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56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5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52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49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47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63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8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90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99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1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22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256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2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40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38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36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33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31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28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26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249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22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20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17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16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14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12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09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08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05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04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01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99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69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68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64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64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61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59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57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56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54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51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48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47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46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42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36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33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2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27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25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20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7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7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6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99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04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06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09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0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13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14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15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19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21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2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23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24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25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27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2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27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28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28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30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30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30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30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3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30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30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3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2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2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28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27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25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23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22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22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2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18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16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14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13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11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30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30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31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303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2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303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25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22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21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206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19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18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16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1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14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11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10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09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07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06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04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00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99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98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9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94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9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88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86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84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81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79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77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71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56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46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7136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7000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39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26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8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30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33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36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54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50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43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28008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484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07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-19.65pt;width:58.95pt;height:104.75pt" coordorigin="4393,-393" coordsize="1179,2095">
                <v:group id="shape_0" style="position:absolute;left:4393;top:-393;width:1179;height:20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46;top:-235;width:0;height:1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1;top:-393;width:0;height:1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93;top:88;width:1178;height:16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93;top:88;width:1178;height:161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56;top:151;width:495;height:144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17;top:151;width:492;height:144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0;top:30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0;top:309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08;top:31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07;top:315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06;top:31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05;top:32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03;top:324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2;top:326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0;top:32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0;top:33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98;top:335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97;top:338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95;top:340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94;top:343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1;top:34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1;top:34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89;top:351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88;top:354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86;top:357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83;top:359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2;top:36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1;top:365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79;top:367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77;top:371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74;top:373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73;top:376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1;top:379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8;top:381;width:1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65;top:384;width:5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64;top:387;width:7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1;top:390;width:11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58;top:391;width:13;height: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55;top:395;width:17;height: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54;top:398;width:20;height: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0;top:399;width:24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47;top:402;width:29;height:1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45;top:406;width:32;height:1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1;top:407;width:37;height:2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8;top:410;width:41;height:2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36;top:413;width:4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2;top:416;width:48;height:3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29;top:418;width:53;height:3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8;top:421;width:55;height:3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8;top:424;width:56;height:3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29;top:425;width:56;height:3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37;top:429;width:49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1;top:431;width:46;height:2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47;top:434;width:41;height:1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54;top:435;width:36;height:1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58;top:439;width:31;height: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64;top:442;width:26;height: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69;top:443;width:23;height: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66;top:447;width:28;height: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64;top:449;width:31;height:1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2;top:452;width:34;height:2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58;top:454;width:39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56;top:457;width:42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54;top:459;width:45;height:3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0;top:462;width:49;height:3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48;top:464;width:53;height:3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46;top:466;width:57;height:4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43;top:469;width:62;height:4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39;top:471;width:66;height:4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37;top:474;width:70;height:4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2;top:476;width:75;height:5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29;top:480;width:79;height:5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27;top:481;width:83;height:6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2;top:483;width:89;height:6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19;top:486;width:93;height: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15;top:489;width:98;height:7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1;top:491;width:104;height:7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07;top:493;width:109;height:8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03;top:496;width:114;height: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8;top:498;width:119;height: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94;top:500;width:125;height:9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89;top:502;width:132;height:10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84;top:506;width:139;height:10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9;top:507;width:144;height:11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73;top:509;width:152;height:1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73;top:513;width:152;height:11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73;top:515;width:154;height:11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9;top:516;width:150;height:10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84;top:519;width:147;height:10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0;top:522;width:140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95;top:549;width:107;height: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1;top:551;width:104;height: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05;top:553;width:100;height:6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0;top:556;width:97;height: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15;top:558;width:92;height: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0;top:560;width:88;height: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26;top:563;width:84;height:5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0;top:566;width:81;height: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35;top:568;width:77;height:4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39;top:569;width:74;height: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1;top:573;width:74;height:5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8;top:575;width:79;height: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36;top:577;width:81;height: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2;top:580;width:85;height:6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29;top:582;width:91;height:6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27;top:585;width:95;height:7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23;top:588;width:99;height: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0;top:589;width:104;height: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8;top:592;width:108;height: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14;top:594;width:112;height: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1;top:597;width:116;height: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07;top:599;width:122;height: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04;top:601;width:126;height: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1;top:603;width:131;height: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97;top:606;width:135;height:1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94;top:608;width:141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1;top:610;width:143;height:1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87;top:614;width:149;height:1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84;top:615;width:155;height:11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0;top:617;width:159;height:1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76;top:619;width:165;height:12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73;top:623;width:169;height:13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9;top:624;width:175;height:13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64;top:626;width:180;height:14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1;top:630;width:185;height:14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56;top:632;width:191;height:14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53;top:633;width:197;height:15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8;top:635;width:202;height:15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45;top:639;width:207;height:16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0;top:641;width:213;height:16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37;top:642;width:217;height:17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37;top:644;width:218;height:16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37;top:648;width:220;height:16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2;top:650;width:217;height:16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47;top:651;width:214;height:15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53;top:653;width:209;height:15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57;top:657;width:206;height:15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63;top:659;width:201;height:15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8;top:660;width:198;height:14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2;top:663;width:196;height:14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77;top:666;width:192;height:14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2;top:668;width:189;height:13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87;top:669;width:184;height:13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1;top:672;width:182;height:13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96;top:674;width:179;height:13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1;top:677;width:176;height:12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06;top:678;width:172;height:1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0;top:681;width:169;height:12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15;top:683;width:165;height:12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19;top:685;width:163;height:11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24;top:688;width:159;height:11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29;top:690;width:155;height:11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33;top:727;width:109;height:7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37;top:731;width:107;height:7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43;top:732;width:101;height:7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46;top:734;width:100;height:6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2;top:737;width:96;height:6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55;top:740;width:93;height:6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0;top:742;width:90;height:5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64;top:744;width:88;height:5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69;top:747;width:84;height:5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73;top:750;width:80;height:5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8;top:751;width:76;height:5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2;top:753;width:73;height:4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86;top:757;width:72;height:4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0;top:759;width:68;height:4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94;top:761;width:66;height:3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99;top:764;width:62;height:3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03;top:766;width:59;height:3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07;top:768;width:56;height:3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1;top:770;width:54;height:3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15;top:773;width:51;height:2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19;top:776;width:49;height:2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23;top:777;width:46;height:2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28;top:779;width:42;height:2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1;top:783;width:40;height:1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36;top:785;width:37;height:1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39;top:786;width:34;height:1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44;top:790;width:32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47;top:792;width:30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2;top:794;width:26;height: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55;top:797;width:24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59;top:799;width:21;height: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64;top:801;width:17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67;top:804;width:1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2;top:806;width:13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75;top:808;width:11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0;top:811;width:7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83;top:814;width:6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87;top:815;width:3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1;top:817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95;top:82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99;top:82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03;top:82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07;top:827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09;top:829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14;top:83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18;top:83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2;top:83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25;top:83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2;top:309;width:938;height:1073">
                  <v:shape id="shape_0" coordsize="73,57" path="m0,55l67,0l71,4l73,9l14,57l7,57l0,55xe" fillcolor="#e8ce80" stroked="f" o:allowincell="f" style="position:absolute;left:5429;top:841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33;top:84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37;top:84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0;top:84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45;top:85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48;top:85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53;top:85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55;top:85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0;top:858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64;top:86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66;top:86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1;top:866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74;top:867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78;top:86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2;top:87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85;top:875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89;top:87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37;top:309;width:289;height:50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51;top:31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44;top:315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67;top:318;width:25;height:1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9;top:320;width:34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55;top:322;width:39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8;top:326;width:116;height:8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8;top:328;width:116;height:8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9;top:331;width:115;height:8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0;top:336;width:114;height:8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1;top:339;width:112;height:8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1;top:343;width:112;height:8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2;top:346;width:109;height:8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2;top:351;width:108;height:8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83;top:354;width:107;height:8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83;top:360;width:106;height:8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2;top:363;width:105;height:8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1;top:369;width:104;height:8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0;top:373;width:102;height:7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9;top:380;width:101;height:7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76;top:386;width:100;height:7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74;top:390;width:99;height:7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1;top:397;width:100;height:7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67;top:403;width:101;height:7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65;top:407;width:100;height:7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1;top:412;width:104;height:8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57;top:416;width:106;height:8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56;top:386;width:156;height:11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56;top:386;width:159;height:12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55;top:387;width:163;height:12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54;top:388;width:166;height:12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53;top:389;width:171;height:12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53;top:390;width:173;height:13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53;top:390;width:174;height:13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2;top:393;width:177;height:13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2;top:395;width:180;height:13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2;top:396;width:181;height:13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2;top:398;width:183;height:14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2;top:399;width:184;height:14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2;top:402;width:185;height:14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2;top:404;width:188;height:14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2;top:406;width:190;height:1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2;top:407;width:191;height:14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2;top:410;width:193;height:14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2;top:412;width:193;height:14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53;top:414;width:193;height:15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53;top:416;width:196;height:15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53;top:417;width:197;height:15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53;top:420;width:198;height:15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54;top:423;width:199;height:15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54;top:425;width:200;height:15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55;top:427;width:199;height:15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55;top:429;width:200;height:15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55;top:432;width:201;height:15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56;top:435;width:201;height:1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56;top:436;width:202;height:15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56;top:439;width:204;height:15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57;top:441;width:204;height:15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57;top:444;width:205;height:15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8;top:446;width:205;height:15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8;top:449;width:205;height:15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9;top:453;width:204;height:15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1;top:454;width:204;height:15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2;top:457;width:204;height:15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2;top:461;width:204;height:15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63;top:462;width:204;height:15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64;top:465;width:202;height:15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65;top:469;width:202;height:15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65;top:471;width:202;height:15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66;top:474;width:201;height:15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67;top:478;width:201;height:15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9;top:480;width:200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0;top:483;width:199;height:15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1;top:487;width:198;height:15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2;top:490;width:197;height:15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74;top:494;width:194;height:15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74;top:497;width:193;height:15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75;top:500;width:192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76;top:505;width:191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8;top:507;width:189;height:14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9;top:512;width:186;height:14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0;top:516;width:185;height:14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2;top:520;width:182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83;top:524;width:180;height:14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83;top:528;width:180;height:13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84;top:532;width:177;height:1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87;top:537;width:174;height:1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8;top:541;width:171;height:1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9;top:523;width:204;height:15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1;top:523;width:204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2;top:523;width:204;height:15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2;top:525;width:206;height:15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95;top:526;width:205;height:15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96;top:530;width:204;height:15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8;top:532;width:202;height:15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9;top:534;width:204;height:15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1;top:536;width:202;height:15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1;top:539;width:204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04;top:541;width:202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05;top:544;width:202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07;top:546;width:201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9;top:549;width:199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1;top:551;width:198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2;top:554;width:198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14;top:556;width:197;height:15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15;top:559;width:197;height:15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17;top:562;width:196;height:15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0;top:564;width:193;height:14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1;top:567;width:193;height:14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2;top:570;width:193;height:14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24;top:572;width:191;height:14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26;top:575;width:190;height:14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9;top:579;width:189;height:14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0;top:580;width:188;height:14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2;top:583;width:185;height:14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34;top:587;width:183;height:14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37;top:589;width:182;height:14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8;top:592;width:181;height:13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0;top:596;width:180;height:13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2;top:597;width:177;height:13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45;top:600;width:175;height:13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47;top:604;width:173;height:13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8;top:607;width:172;height:13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0;top:611;width:169;height:12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53;top:614;width:168;height:12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55;top:616;width:166;height:12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56;top:621;width:165;height:12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8;top:624;width:163;height:12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2;top:626;width:159;height:1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64;top:630;width:157;height:12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65;top:633;width:156;height:11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67;top:637;width:154;height:11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0;top:640;width:151;height:11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73;top:642;width:148;height:11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74;top:646;width:147;height:11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76;top:649;width:144;height:10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9;top:653;width:142;height:10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2;top:656;width:139;height:10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83;top:659;width:138;height:10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85;top:663;width:135;height:10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8;top:666;width:133;height:9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1;top:670;width:130;height:9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2;top:674;width:127;height:9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95;top:677;width:125;height:9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8;top:681;width:121;height:9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0;top:685;width:117;height:8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2;top:689;width:115;height:8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05;top:693;width:112;height:8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8;top:697;width:107;height:7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0;top:702;width:104;height:7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13;top:706;width:99;height:7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15;top:712;width:96;height:6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8;top:716;width:90;height:6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9;top:722;width:88;height:6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23;top:726;width:81;height:5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25;top:732;width:76;height:5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27;top:738;width:72;height:4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0;top:743;width:66;height:4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2;top:750;width:59;height:3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35;top:757;width:53;height:3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8;top:764;width:45;height:2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9;top:771;width:39;height:2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2;top:780;width:30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44;top:789;width:20;height: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47;top:799;width:8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8;top:814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1;top:84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54;top:85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56;top:85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57;top:86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9;top:86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1;top:86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64;top:87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65;top:874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66;top:87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8;top:87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2;top:315;width:269;height:49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35;top:138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36;top:138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36;top:138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36;top:138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8;top:138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8;top:138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8;top:1383;width:236;height:148">
                  <v:shape id="shape_0" coordsize="16,14" path="m0,9l11,0l16,1l2,14l0,9xe" fillcolor="#dfb944" stroked="f" o:allowincell="f" style="position:absolute;left:4838;top:138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8;top:138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8;top:138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8;top:138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8;top:138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9;top:138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9;top:1386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9;top:138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0;top:138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0;top:1388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0;top:1388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1;top:138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1;top:1390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1;top:1390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2;top:1390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2;top:1390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2;top:1392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43;top:1392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43;top:1393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43;top:1393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44;top:1394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44;top:1395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44;top:1395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45;top:1396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47;top:1396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47;top:1397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47;top:139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8;top:139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9;top:139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0;top:139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0;top:139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1;top:1399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2;top:140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2;top:140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53;top:140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55;top:140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56;top:1403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56;top:140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56;top:140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57;top:1405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8;top:1407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8;top:140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9;top:1409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0;top:1411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1;top:141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1;top:141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2;top:1415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64;top:1416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65;top:1418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65;top:1419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65;top:1420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66;top:1422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67;top:1423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67;top:1424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8;top:1427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9;top:1427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9;top:1429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0;top:1430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2;top:1431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73;top:1433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73;top:143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74;top:143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74;top:1436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75;top:1437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75;top:1438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76;top:143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77;top:1440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8;top:1443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8;top:1444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9;top:1445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1;top:1445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2;top:1446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2;top:1447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83;top:1448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83;top:1449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83;top:1450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84;top:1452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85;top:1453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86;top:1454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9;top:1454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0;top:1455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1;top:1457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2;top:1458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2;top:1460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93;top:1461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94;top:1462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95;top:1463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96;top:1463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8;top:1464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9;top:1465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0;top:1465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1;top:1466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2;top:1467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03;top:1467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04;top:1469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06;top:1470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07;top:1470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8;top:1471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9;top:1471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0;top:1471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0;top:1472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1;top:1473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2;top:1473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13;top:1474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16;top:1475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17;top:1475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8;top:1477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9;top:1478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9;top:1478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0;top:147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1;top:147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24;top:14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25;top:14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27;top:14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8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9;top:148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2;top:148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33;top:148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35;top:148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36;top:148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37;top:148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8;top:148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1;top:148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43;top:148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44;top:148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46;top:148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46;top:148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9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0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2;top:149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53;top:149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55;top:149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57;top:149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8;top:149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0;top:149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1;top:149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63;top:149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64;top:1497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66;top:1498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8;top:1498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9;top:1498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1;top:1498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2;top:1499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74;top:1499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75;top:1500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77;top:1500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9;top:1500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0;top:1501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83;top:1501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83;top:1501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85;top:1503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87;top:1503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9;top:1503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2;top:1504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2;top:1504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94;top:1504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96;top:1505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8;top:1505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1;top:1505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2;top:1506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03;top:1506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05;top:1506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8;top:1507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0;top:1507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1;top:1507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13;top:1507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14;top:1507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17;top:1507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9;top:1508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0;top:1508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2;top:1509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25;top:1509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26;top:151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8;top:151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9;top:1512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1;top:1512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34;top:1513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36;top:1514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37;top:1514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8;top:151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0;top:1516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43;top:1516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45;top:1516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46;top:1517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8;top:1517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9;top:1518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2;top:1520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54;top:1520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55;top:1521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56;top:1522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9;top:1522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0;top:1523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2;top:1524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63;top:1525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64;top:1525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66;top:1525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8;top:1526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0;top:152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2;top:1529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73;top:153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13;top:987;width:611;height:568">
                  <v:shape id="shape_0" coordsize="30,23" path="m0,21l26,0l30,2l5,23l0,21xe" fillcolor="#f9f5e1" stroked="f" o:allowincell="f" style="position:absolute;left:5138;top:153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40;top:153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41;top:153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43;top:153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44;top:153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45;top:153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48;top:153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49;top:153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51;top:153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53;top:1538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55;top:1539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56;top:1541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58;top:1542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59;top:154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61;top:154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63;top:154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64;top:154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66;top:154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67;top:154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69;top:154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72;top:154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73;top:155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74;top:155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75;top:155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77;top:155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80;top:155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81;top:155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82;top:155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35;top:1381;width:219;height:10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13;top:98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14;top:98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15;top:99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16;top:99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17;top:99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9;top:99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9;top:99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9;top:997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9;top:997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0;top:999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2;top:100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23;top:1002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23;top:1004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23;top:1005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2;top:1006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2;top:1008;width:4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2;top:1010;width:6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2;top:1011;width:8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0;top:1015;width:13;height: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0;top:1017;width:15;height: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0;top:1019;width:17;height: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2;top:1021;width:18;height: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2;top:1023;width:20;height: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23;top:1027;width:21;height: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23;top:1030;width:22;height:1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24;top:1033;width:22;height:1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25;top:1036;width:22;height: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26;top:1039;width:22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8;top:1042;width:21;height: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0;top:1047;width:20;height: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2;top:1050;width:18;height: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34;top:1055;width:16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36;top:1058;width:15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37;top:1063;width:15;height: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0;top:1066;width:13;height: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2;top:1069;width:12;height: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44;top:1074;width:9;height: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45;top:1077;width:8;height: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47;top:1082;width:7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8;top:1085;width:7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9;top:1090;width:6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1;top:1093;width:4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2;top:1098;width:3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54;top:110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56;top:1107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57;top:1111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57;top:111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8;top:1120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8;top:1124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9;top:1128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9;top:1132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8;top:1138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57;top:1141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56;top:1145;width:1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56;top:1149;width:1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54;top:1153;width:4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53;top:1158;width:5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53;top:1162;width:6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53;top:1166;width:8;height: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53;top:1169;width:9;height: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53;top:1173;width:11;height: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53;top:1175;width:13;height: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53;top:1178;width:15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53;top:1182;width:17;height: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53;top:1184;width:18;height: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53;top:1187;width:21;height: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53;top:1190;width:23;height:1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54;top:1192;width:23;height:1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56;top:1195;width:24;height:1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57;top:1199;width:24;height:1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8;top:1201;width:25;height:1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9;top:1205;width:28;height:1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0;top:1208;width:30;height:1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1;top:1210;width:31;height:1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2;top:1211;width:33;height:1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64;top:1212;width:36;height:2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65;top:1215;width:38;height:2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66;top:1217;width:40;height:2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67;top:1219;width:41;height:2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8;top:1219;width:4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0;top:1222;width:45;height:2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2;top:1224;width:47;height:2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74;top:1226;width:48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74;top:1228;width:51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76;top:1228;width:51;height:3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77;top:1231;width:54;height:3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8;top:1233;width:56;height:3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1;top:1235;width:57;height:3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2;top:1237;width:59;height:3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83;top:1237;width:62;height:3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86;top:1240;width:62;height:3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9;top:1242;width:64;height:3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1;top:1055;width:362;height:2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2;top:1053;width:369;height:23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95;top:1052;width:371;height:23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8;top:1051;width:375;height:23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0;top:1050;width:380;height:24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1;top:1048;width:386;height:24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04;top:1048;width:389;height:24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8;top:1047;width:392;height:25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0;top:1046;width:397;height:25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14;top:1046;width:399;height:25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8;top:1046;width:399;height:25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0;top:1047;width:403;height:25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24;top:1047;width:404;height:2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27;top:1047;width:406;height:26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1;top:1047;width:408;height:2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34;top:1047;width:409;height:26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37;top:1047;width:412;height:26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1;top:1047;width:413;height:26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45;top:1047;width:412;height:26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8;top:1048;width:414;height:26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2;top:1048;width:413;height:27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56;top:1050;width:413;height:2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9;top:1051;width:413;height:2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2;top:1052;width:414;height:2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66;top:1055;width:414;height:2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0;top:1056;width:413;height:2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74;top:1057;width:414;height:2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77;top:1058;width:413;height:2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0;top:1059;width:414;height:2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84;top:1061;width:414;height:2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87;top:1063;width:413;height:2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2;top:1065;width:409;height:2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95;top:1066;width:407;height:2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9;top:1071;width:405;height:2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1;top:1074;width:405;height:2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2;top:1076;width:405;height:2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04;top:1081;width:403;height:2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05;top:1084;width:403;height:26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07;top:1086;width:404;height:2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8;top:1091;width:404;height:2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9;top:1093;width:404;height:2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0;top:1098;width:404;height:2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1;top:1101;width:405;height:2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2;top:1103;width:404;height:2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13;top:1108;width:403;height:2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16;top:1111;width:402;height:2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8;top:1115;width:400;height:2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0;top:1119;width:398;height:26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2;top:1123;width:397;height:26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25;top:1127;width:396;height:26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27;top:1130;width:394;height:2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8;top:1134;width:394;height:26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2;top:1139;width:391;height:2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34;top:1142;width:389;height:25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37;top:1147;width:386;height:25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9;top:1150;width:382;height:25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43;top:1157;width:377;height:24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46;top:1162;width:372;height:24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0;top:1168;width:366;height:23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53;top:1174;width:362;height:23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55;top:1181;width:357;height:23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0;top:1186;width:350;height:2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63;top:1192;width:345;height:22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66;top:1199;width:341;height:21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9;top:1205;width:336;height:21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74;top:1210;width:329;height:20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76;top:1218;width:323;height:20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9;top:1224;width:318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83;top:1231;width:311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86;top:1237;width:242;height:18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9;top:1244;width:236;height:18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2;top:1381;width:72;height:4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96;top:1384;width:67;height:4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0;top:1390;width:64;height: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03;top:1399;width:55;height:3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9;top:1410;width:40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13;top:1421;width:29;height:1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8;top:1426;width:26;height: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84;top:1428;width:23;height: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27;top:1432;width:20;height: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1;top:1437;width:19;height: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35;top:1439;width:17;height: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9;top:1441;width:16;height:0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43;top:1444;width:14;height:0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47;top:1446;width:14;height: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1;top:1448;width:12;height: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56;top:1450;width:11;height:0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9;top:1453;width:11;height: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64;top:1455;width:11;height: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66;top:1456;width:13;height:0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9;top:1456;width:12;height: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74;top:1457;width:8;height: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76;top:1461;width:8;height: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0;top:1464;width:7;height:0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83;top:1465;width:6;height: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86;top:1469;width:6;height: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1;top:1472;width:6;height: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94;top:1472;width:7;height: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0;top:1473;width:6;height: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05;top:1474;width:5;height: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0;top:1474;width:4;height: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15;top:1475;width:3;height: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9;top:1478;width:0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24;top:1480;width:0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9;top:1481;width:0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34;top:1484;width:0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9;top:1487;width:0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44;top:1490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9;top:1495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54;top:1498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8;top:1499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64;top:1501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8;top:1504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74;top:150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0;top:150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84;top:150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1;top:151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96;top:151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1;top:1515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07;top:151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13;top:151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8;top:152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24;top:152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28;top:152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35;top:152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13;top:987;width:548;height:4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57;top:1299;width:168;height:16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1;top:1304;width:0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29;top:138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09;top:113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50;top:115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194;top:1183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062;top:143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073;top:1459;width: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099;top:1481;width:2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НТЫ-МАНСИЙСКИЙ АВТОНОМНЫЙ ОКРУГ - ЮГР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ВЕТСКИЙ РАЙОН</w:t>
      </w:r>
    </w:p>
    <w:p>
      <w:pPr>
        <w:pStyle w:val="Normal"/>
        <w:keepNext w:val="true"/>
        <w:numPr>
          <w:ilvl w:val="0"/>
          <w:numId w:val="1"/>
        </w:numPr>
        <w:pBdr>
          <w:bottom w:val="single" w:sz="12" w:space="9" w:color="000000"/>
        </w:pBdr>
        <w:tabs>
          <w:tab w:val="clear" w:pos="709"/>
        </w:tabs>
        <w:suppressAutoHyphens w:val="false"/>
        <w:spacing w:before="240" w:after="60"/>
        <w:ind w:left="0" w:hanging="0"/>
        <w:jc w:val="center"/>
        <w:outlineLvl w:val="1"/>
        <w:rPr>
          <w:b/>
          <w:b/>
          <w:bCs/>
          <w:iCs/>
          <w:sz w:val="48"/>
          <w:szCs w:val="28"/>
          <w:lang w:eastAsia="ru-RU"/>
        </w:rPr>
      </w:pPr>
      <w:r>
        <w:rPr>
          <w:b/>
          <w:bCs/>
          <w:iCs/>
          <w:sz w:val="48"/>
          <w:szCs w:val="28"/>
          <w:lang w:eastAsia="ru-RU"/>
        </w:rPr>
        <w:t>Д У М А</w:t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Решение</w:t>
      </w:r>
    </w:p>
    <w:p>
      <w:pPr>
        <w:pStyle w:val="Normal"/>
        <w:ind w:left="-709" w:right="-665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«31» октября 2024г.                                                                             </w:t>
        <w:tab/>
        <w:tab/>
        <w:t xml:space="preserve">  </w:t>
        <w:tab/>
        <w:t xml:space="preserve">     № 330/НПА </w:t>
      </w:r>
    </w:p>
    <w:p>
      <w:pPr>
        <w:pStyle w:val="Normal"/>
        <w:ind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Советского района </w:t>
      </w:r>
      <w:r>
        <w:rPr>
          <w:color w:val="000000"/>
          <w:sz w:val="24"/>
          <w:szCs w:val="24"/>
        </w:rPr>
        <w:t xml:space="preserve">от 25.09.2015 № 405 </w:t>
      </w:r>
    </w:p>
    <w:p>
      <w:pPr>
        <w:pStyle w:val="Normal"/>
        <w:spacing w:lineRule="atLeast" w:line="240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О порядке определения размера арендной</w:t>
      </w:r>
    </w:p>
    <w:p>
      <w:pPr>
        <w:pStyle w:val="Normal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латы за использование недвижимого и </w:t>
      </w:r>
    </w:p>
    <w:p>
      <w:pPr>
        <w:pStyle w:val="Normal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вижимого имущества, находящегося в </w:t>
      </w:r>
    </w:p>
    <w:p>
      <w:pPr>
        <w:pStyle w:val="Normal"/>
        <w:spacing w:lineRule="atLeast" w:line="240"/>
        <w:jc w:val="both"/>
        <w:rPr/>
      </w:pPr>
      <w:r>
        <w:rPr>
          <w:kern w:val="2"/>
          <w:sz w:val="24"/>
          <w:szCs w:val="24"/>
        </w:rPr>
        <w:t>муниципальной собственности Советского район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В соответствии с Гражданским кодексом Российской Федерации, Федеральным законом от 26.07.2006  № 135-ФЗ «О защите конкуренции», Федеральным законом от 29.07.1998 № 135-ФЗ «Об оценочной деятельности в Российской Федерации»</w:t>
      </w:r>
      <w:r>
        <w:rPr>
          <w:rStyle w:val="Style13"/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, </w:t>
      </w:r>
      <w:r>
        <w:rPr>
          <w:rFonts w:cs="Arial"/>
          <w:sz w:val="24"/>
          <w:szCs w:val="24"/>
        </w:rPr>
        <w:t>Положением о порядке управления и</w:t>
      </w:r>
      <w:r>
        <w:rPr>
          <w:rFonts w:cs="Arial"/>
          <w:color w:val="000000"/>
          <w:sz w:val="24"/>
          <w:szCs w:val="24"/>
        </w:rPr>
        <w:t xml:space="preserve"> распоряжения имуществом, находящимся в муниципальной собственности, утвержденным решением Думы Советского района от 30.05.2014 № 307, Уставом Советск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 В</w:t>
      </w:r>
      <w:r>
        <w:rPr>
          <w:sz w:val="24"/>
        </w:rPr>
        <w:t xml:space="preserve">нести в </w:t>
      </w:r>
      <w:r>
        <w:rPr>
          <w:sz w:val="24"/>
          <w:szCs w:val="24"/>
        </w:rPr>
        <w:t xml:space="preserve">решение Думы Советского района </w:t>
      </w:r>
      <w:r>
        <w:rPr>
          <w:color w:val="000000"/>
          <w:sz w:val="24"/>
          <w:szCs w:val="24"/>
        </w:rPr>
        <w:t>от 25.09.2015 № 405 «</w:t>
      </w:r>
      <w:r>
        <w:rPr>
          <w:kern w:val="2"/>
          <w:sz w:val="24"/>
          <w:szCs w:val="24"/>
        </w:rPr>
        <w:t>О порядке определения размера арендной платы за использование недвижимого и движимого имущества, находящегося в муниципальной собственности Советского район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дпункты 1-3 пункта 1 изложить в следующей редакци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«1) Размер арендной платы за использование муниципального имущества, за исключением муниципального имущества, предоставляемого для размещения базовых станций стандарта </w:t>
      </w:r>
      <w:r>
        <w:rPr>
          <w:sz w:val="24"/>
          <w:szCs w:val="24"/>
          <w:lang w:val="en-US"/>
        </w:rPr>
        <w:t>LTE</w:t>
      </w:r>
      <w:r>
        <w:rPr>
          <w:sz w:val="24"/>
          <w:szCs w:val="24"/>
        </w:rPr>
        <w:t xml:space="preserve"> (4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), определяется по результатам оценки рыночной стоимости, определенной в соответствии с законодательством Российской Федерации независимым экспертом-оценщиком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заключения договора аренды по результатам проведения конкурсов или аукционов на право заключения договоров аренды, размер арендной платы определяется по результатам проведенных торгов. Начальный размер арендной платы определяется в порядке, указанном в подпункте 1) пункта 1 настоящего реш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3) Размер арендной платы за использование муниципального имущества, предоставляемого для размещения базовых станций стандарта </w:t>
      </w:r>
      <w:r>
        <w:rPr>
          <w:sz w:val="24"/>
          <w:szCs w:val="24"/>
          <w:lang w:val="en-US"/>
        </w:rPr>
        <w:t>LTE</w:t>
      </w:r>
      <w:r>
        <w:rPr>
          <w:sz w:val="24"/>
          <w:szCs w:val="24"/>
        </w:rPr>
        <w:t xml:space="preserve"> (4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) определяется в соответствии с расчетом арендной платы (Приложение).»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дпункт 4 пункта 1 исключить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tLeast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pacing w:val="-6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Думы Советского района</w:t>
        <w:tab/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uppressAutoHyphens w:val="false"/>
        <w:jc w:val="both"/>
        <w:rPr>
          <w:color w:val="000000"/>
          <w:spacing w:val="-6"/>
          <w:sz w:val="24"/>
          <w:szCs w:val="24"/>
          <w:lang w:eastAsia="ru-RU"/>
        </w:rPr>
      </w:pPr>
      <w:r>
        <w:rPr>
          <w:color w:val="000000"/>
          <w:spacing w:val="-6"/>
          <w:sz w:val="24"/>
          <w:szCs w:val="24"/>
          <w:lang w:eastAsia="ru-RU"/>
        </w:rPr>
        <w:t>___________________(Л.П. Аширова)</w:t>
        <w:tab/>
        <w:tab/>
        <w:tab/>
        <w:tab/>
        <w:t>________________(Е.И. Буренк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uppressAutoHyphens w:val="false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  <w:t xml:space="preserve"> </w:t>
      </w:r>
      <w:r>
        <w:rPr>
          <w:color w:val="000000"/>
          <w:spacing w:val="-6"/>
          <w:sz w:val="26"/>
          <w:szCs w:val="26"/>
          <w:lang w:eastAsia="ru-RU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Дата принятия решения:</w:t>
        <w:tab/>
        <w:tab/>
        <w:tab/>
        <w:tab/>
        <w:tab/>
        <w:tab/>
        <w:tab/>
      </w:r>
      <w:r>
        <w:rPr>
          <w:color w:val="000000"/>
          <w:spacing w:val="-6"/>
          <w:lang w:eastAsia="ru-RU"/>
        </w:rPr>
        <w:t>Дата подписания: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uppressAutoHyphens w:val="false"/>
        <w:jc w:val="both"/>
        <w:rPr>
          <w:i/>
          <w:i/>
          <w:sz w:val="26"/>
          <w:szCs w:val="26"/>
          <w:lang w:eastAsia="ru-RU"/>
        </w:rPr>
      </w:pPr>
      <w:r>
        <w:rPr>
          <w:lang w:eastAsia="ru-RU"/>
        </w:rPr>
        <w:t>«31» октября 2024г.</w:t>
        <w:tab/>
        <w:tab/>
        <w:tab/>
        <w:tab/>
      </w:r>
      <w:r>
        <w:rPr>
          <w:color w:val="000000"/>
          <w:spacing w:val="-6"/>
          <w:lang w:eastAsia="ru-RU"/>
        </w:rPr>
        <w:t xml:space="preserve"> </w:t>
        <w:tab/>
        <w:tab/>
        <w:tab/>
      </w:r>
      <w:r>
        <w:rPr>
          <w:lang w:eastAsia="ru-RU"/>
        </w:rPr>
        <w:t>«31» октября 2024г.</w:t>
      </w:r>
      <w:r>
        <w:rPr>
          <w:color w:val="000000"/>
          <w:spacing w:val="-6"/>
          <w:lang w:eastAsia="ru-RU"/>
        </w:rPr>
        <w:tab/>
      </w:r>
    </w:p>
    <w:p>
      <w:pPr>
        <w:pStyle w:val="Normal"/>
        <w:jc w:val="center"/>
        <w:rPr>
          <w:i/>
          <w:i/>
          <w:spacing w:val="-1"/>
          <w:sz w:val="24"/>
          <w:szCs w:val="24"/>
          <w:lang w:eastAsia="ru-RU"/>
        </w:rPr>
      </w:pPr>
      <w:r>
        <w:rPr>
          <w:i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0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6">
    <w:name w:val="Текст в таблице"/>
    <w:basedOn w:val="Style43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suppressAutoHyphens w:val="false"/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suppressAutoHyphens w:val="false"/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suppressAutoHyphens w:val="false"/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8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24-11-01T12:11:00Z</cp:lastPrinted>
  <dcterms:modified xsi:type="dcterms:W3CDTF">2024-11-01T07:12:00Z</dcterms:modified>
  <cp:revision>8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