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-443230</wp:posOffset>
                </wp:positionV>
                <wp:extent cx="799465" cy="1299845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99960"/>
                          <a:chOff x="0" y="0"/>
                          <a:chExt cx="799560" cy="12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56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0440"/>
                              <a:ext cx="1339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39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79956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79956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640"/>
                              <a:ext cx="35748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640"/>
                              <a:ext cx="3549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1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23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7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81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95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13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3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6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4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2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5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6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3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2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7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6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4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1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9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3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1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9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7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9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2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100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8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2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40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6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3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6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70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4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7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8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9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78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5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2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7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5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9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6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2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51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7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3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2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40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7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8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6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2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1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9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7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1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8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3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81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1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7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4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228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3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4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5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35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80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224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32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28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908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088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5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480"/>
                              <a:ext cx="102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1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560"/>
                              <a:ext cx="101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0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56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7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40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2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520"/>
                              <a:ext cx="1440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24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51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6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60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360"/>
                              <a:ext cx="162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4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6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66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8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8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440"/>
                              <a:ext cx="169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9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8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88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8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960"/>
                              <a:ext cx="168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57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7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67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4760"/>
                              <a:ext cx="165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2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0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9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7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492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3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400"/>
                              <a:ext cx="153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1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9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9680"/>
                              <a:ext cx="147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8880"/>
                              <a:ext cx="168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888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688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70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0680"/>
                              <a:ext cx="169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8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720"/>
                              <a:ext cx="1688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44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8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9680"/>
                              <a:ext cx="16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8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7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47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2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4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280"/>
                              <a:ext cx="163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2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520"/>
                              <a:ext cx="162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2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04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560"/>
                              <a:ext cx="160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9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080"/>
                              <a:ext cx="1580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120"/>
                              <a:ext cx="154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0640"/>
                              <a:ext cx="154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120"/>
                              <a:ext cx="148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964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440"/>
                              <a:ext cx="146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6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4680"/>
                              <a:ext cx="144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7920"/>
                              <a:ext cx="143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9720"/>
                              <a:ext cx="142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40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2960"/>
                              <a:ext cx="138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7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52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2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306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8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880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4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080"/>
                              <a:ext cx="120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600"/>
                              <a:ext cx="119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8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11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120"/>
                              <a:ext cx="109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3640"/>
                              <a:ext cx="106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8680"/>
                              <a:ext cx="100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9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28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52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776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32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60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20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4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211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8840"/>
                            <a:ext cx="1587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1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9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4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7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2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9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4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2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00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8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0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28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0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68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5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36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0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08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880"/>
                              <a:ext cx="21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68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40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12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192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19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64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58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58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4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20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2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2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9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27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27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27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4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44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4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668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4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4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0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17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17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5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9800"/>
                            <a:ext cx="3913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7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2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3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8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4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6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808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84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88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8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92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44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96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4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524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704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02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80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5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108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8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40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6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016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96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72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528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80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104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42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608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60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12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56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88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40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92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8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30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0320"/>
                              <a:ext cx="235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600"/>
                              <a:ext cx="2361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880"/>
                              <a:ext cx="2394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1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7080"/>
                              <a:ext cx="245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7080"/>
                              <a:ext cx="248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36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3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45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4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36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360"/>
                              <a:ext cx="257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36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36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360"/>
                              <a:ext cx="2617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360"/>
                              <a:ext cx="2628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360"/>
                              <a:ext cx="263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36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080"/>
                              <a:ext cx="2642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7080"/>
                              <a:ext cx="263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3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880"/>
                              <a:ext cx="263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600"/>
                              <a:ext cx="264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4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3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2120"/>
                              <a:ext cx="264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840"/>
                              <a:ext cx="263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4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640"/>
                              <a:ext cx="264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3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716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880"/>
                              <a:ext cx="259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400"/>
                              <a:ext cx="258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640"/>
                              <a:ext cx="258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7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680"/>
                              <a:ext cx="257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7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440"/>
                              <a:ext cx="257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960"/>
                              <a:ext cx="257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760"/>
                              <a:ext cx="258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7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7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524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7040"/>
                              <a:ext cx="255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56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2080"/>
                              <a:ext cx="253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600"/>
                              <a:ext cx="252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6040"/>
                              <a:ext cx="250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250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600"/>
                              <a:ext cx="2484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6120"/>
                              <a:ext cx="245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37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40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68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440"/>
                              <a:ext cx="2336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680"/>
                              <a:ext cx="230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71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20240"/>
                              <a:ext cx="222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480"/>
                              <a:ext cx="2196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800"/>
                              <a:ext cx="217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1040"/>
                              <a:ext cx="213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4280"/>
                              <a:ext cx="2088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9320"/>
                              <a:ext cx="2059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560"/>
                              <a:ext cx="201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880"/>
                              <a:ext cx="1976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3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5160"/>
                              <a:ext cx="189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96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8720"/>
                            <a:ext cx="4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0124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23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376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484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664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8080"/>
                            <a:ext cx="44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952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1060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204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2400"/>
                            <a:ext cx="45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2400"/>
                            <a:ext cx="44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312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564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744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816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20320"/>
                            <a:ext cx="40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212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212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284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3200"/>
                            <a:ext cx="39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320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4640"/>
                            <a:ext cx="38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572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716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788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96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30760"/>
                            <a:ext cx="28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36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61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79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868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976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412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0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444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480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552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696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804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948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98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2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9800"/>
                            <a:ext cx="3916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8440"/>
                            <a:ext cx="146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2096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7136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196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16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86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01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45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78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-34.9pt;width:62.95pt;height:102.35pt" coordorigin="4193,-698" coordsize="1259,2047">
                <v:group id="shape_0" style="position:absolute;left:4193;top:-698;width:1259;height:20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2;top:-540;width:210;height:4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-698;width:210;height:4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3;top:-234;width:1258;height:15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3;top:-234;width:1258;height:158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7;top:-174;width:562;height:1422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9;top:-174;width:558;height:1422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7;top:-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7;top:-24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26;top:-2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25;top:-19;width:0;height: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24;top:-17;width:0;height: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23;top:-13;width:2;height: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20;top:-10;width:4;height: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9;top:-8;width:7;height: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8;top:-6;width:9;height:1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8;top:-3;width:9;height:1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16;top:0;width:12;height:1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14;top:0;width:14;height:1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12;top:0;width:17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11;top:0;width:19;height:1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9;top:1;width:23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9;top:5;width:24;height: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6;top:7;width:26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05;top:9;width:29;height:2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03;top:12;width:32;height:2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01;top:14;width:36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9;top:18;width:37;height: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8;top:20;width:39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6;top:22;width:41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94;top:25;width:45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91;top:27;width:48;height:4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90;top:30;width:51;height:4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8;top:33;width:54;height:4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84;top:35;width:59;height:4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82;top:38;width:62;height:4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81;top:40;width:65;height:5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7;top:43;width:68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75;top:44;width:70;height:5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72;top:48;width:75;height:5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71;top:51;width:77;height:6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7;top:52;width:82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64;top:55;width:8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61;top:58;width:90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8;top:60;width:95;height:7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54;top:63;width:9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52;top:65;width:103;height:8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9;top:68;width:106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5;top:70;width:111;height:8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44;top:72;width:113;height:8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44;top:76;width:114;height:8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5;top:77;width:114;height:8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53;top:80;width:107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8;top:82;width:104;height: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64;top:85;width:99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71;top:86;width:93;height:6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75;top:90;width:89;height:6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81;top:93;width:84;height:6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6;top:94;width:81;height:6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83;top:97;width:85;height:6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81;top:99;width:89;height: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9;top:103;width:92;height: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75;top:104;width:97;height:7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73;top:107;width:100;height:7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71;top:109;width:103;height:8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7;top:111;width:107;height: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65;top:113;width:111;height:8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62;top:116;width:115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9;top:119;width:120;height:9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5;top:120;width:125;height:9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53;top:123;width:128;height: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9;top:125;width:134;height:10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5;top:128;width:137;height:10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43;top:130;width:142;height:11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8;top:132;width:148;height:11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5;top:135;width:152;height:11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31;top:137;width:157;height:1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7;top:139;width:163;height:12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23;top:141;width:169;height:13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8;top:144;width:173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14;top:146;width:179;height:13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9;top:148;width:185;height:14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5;top:150;width:192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9;top:153;width:199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4;top:154;width:205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8;top:156;width:213;height:16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8;top:160;width:213;height:16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8;top:162;width:214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4;top:163;width:210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9;top:166;width:207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6;top:168;width:200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10;top:194;width:166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6;top:196;width:163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21;top:198;width:15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5;top:201;width:156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31;top:203;width:151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6;top:205;width:147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42;top:207;width:143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6;top:210;width:140;height:1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51;top:212;width:136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5;top:214;width:133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8;top:217;width:13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54;top:219;width:137;height:1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52;top:221;width:140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9;top:223;width:144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5;top:225;width:150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43;top:229;width:154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9;top:231;width:158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6;top:232;width:163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33;top:235;width:167;height:1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30;top:237;width:171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7;top:239;width:17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23;top:242;width:18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20;top:244;width:186;height:14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6;top:246;width:19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13;top:248;width:195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9;top:250;width:201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7;top:252;width:203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02;top:256;width:209;height:16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9;top:257;width:215;height:16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5;top:259;width:220;height:16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91;top:261;width:225;height:17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8;top:264;width:230;height:17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4;top:265;width:236;height:18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9;top:267;width:240;height:1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6;top:271;width:246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71;top:273;width:252;height:19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8;top:274;width:258;height:19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63;top:276;width:264;height:20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9;top:279;width:268;height:20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5;top:281;width:274;height:20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51;top:282;width:279;height:21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51;top:285;width:280;height:21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51;top:288;width:282;height:20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6;top:290;width:279;height:20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62;top:291;width:275;height:20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8;top:293;width:270;height:20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72;top:296;width:267;height:19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8;top:299;width:262;height:19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83;top:300;width:259;height:19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7;top:302;width:257;height:19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92;top:305;width:253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8;top:307;width:250;height:18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02;top:308;width:245;height:1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7;top:310;width:243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12;top:313;width:239;height:17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6;top:316;width:237;height:17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22;top:317;width:232;height:1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5;top:319;width:230;height:16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31;top:321;width:225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5;top:323;width:223;height:16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40;top:326;width:220;height:16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5;top:328;width:215;height:16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50;top:363;width:169;height:12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53;top:366;width:166;height:1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9;top:367;width:161;height:1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62;top:370;width:159;height:1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8;top:373;width:155;height:11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72;top:375;width:152;height:11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6;top:377;width:149;height:10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81;top:379;width:147;height:10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6;top:381;width:143;height:10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90;top:385;width:139;height:10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95;top:386;width:135;height:10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9;top:388;width:132;height:9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03;top:391;width:130;height:9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8;top:393;width:127;height:9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11;top:395;width:125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7;top:398;width:12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20;top:400;width:118;height:8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25;top:402;width:114;height:8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8;top:404;width:112;height:8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33;top:406;width:110;height:8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6;top:409;width:107;height:7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41;top:411;width:104;height:7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46;top:413;width:100;height:7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9;top:416;width:98;height:7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54;top:418;width:95;height:6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7;top:419;width:92;height:6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62;top:422;width:90;height:6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65;top:425;width:88;height:6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70;top:427;width:84;height:5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73;top:429;width:82;height:5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8;top:431;width:78;height:5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83;top:433;width:75;height:5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86;top:436;width:73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91;top:437;width:70;height:5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94;top:440;width:68;height:4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9;top:443;width:65;height:4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02;top:445;width:63;height:4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06;top:446;width:60;height:4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10;top:448;width:56;height:4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14;top:451;width:55;height:3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9;top:454;width:52;height:3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22;top:455;width:49;height:3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27;top:458;width:47;height:3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9;top:460;width:46;height:2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34;top:462;width:43;height:2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38;top:463;width:39;height:2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42;top:467;width:37;height:2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45;top:469;width:36;height:2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5;top:-33;width:956;height:1018">
                  <v:shape id="shape_0" coordsize="73,57" path="m0,55l67,0l71,4l73,9l14,57l7,57l0,55xe" fillcolor="#e8ce80" stroked="f" o:allowincell="f" style="position:absolute;left:5249;top:471;width:33;height:21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53;top:473;width:30;height:2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57;top:476;width:28;height:1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60;top:478;width:25;height:1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65;top:480;width:23;height:13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68;top:481;width:21;height:13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73;top:484;width:17;height:1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75;top:486;width:17;height:9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80;top:488;width:14;height:8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85;top:490;width:10;height:6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87;top:493;width:9;height:2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92;top:495;width:7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95;top:496;width:4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98;top:498;width:3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03;top:50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05;top:50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10;top:5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51;top:-33;width:351;height:53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58;top:-1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-18;width:3;height: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2;top:-16;width:83;height:6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4;top:-14;width:92;height:7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0;top:-12;width:97;height:7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1;top:-8;width:17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1;top:-6;width:17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2;top:-3;width:174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3;top:0;width:173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5;top:0;width:171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5;top:0;width:171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6;top:2;width:169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6;top:6;width:167;height:13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7;top:10;width:166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7;top:15;width:165;height:1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6;top:18;width:164;height:1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5;top:24;width:163;height:12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3;top:28;width:162;height:12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2;top:34;width:161;height:12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0;top:40;width:159;height:1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8;top:44;width:158;height:12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4;top:50;width:159;height:12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1;top:56;width:161;height:12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8;top:60;width:159;height:1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4;top:64;width:163;height:12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0;top:69;width:165;height:1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40;width:216;height:16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40;width:220;height:1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8;top:41;width:223;height:16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7;top:42;width:226;height:1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6;top:43;width:231;height:1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6;top:44;width:233;height:1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6;top:44;width:235;height:18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5;top:46;width:238;height:18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5;top:48;width:240;height:18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5;top:49;width:242;height:18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5;top:52;width:244;height:1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5;top:53;width:245;height:18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5;top:55;width:246;height:18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5;top:57;width:248;height:19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5;top:59;width:251;height:19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5;top:60;width:252;height:19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5;top:62;width:254;height:19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5;top:64;width:254;height:19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6;top:67;width:254;height:19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6;top:69;width:257;height:19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6;top:70;width:258;height:1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6;top:72;width:259;height:19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7;top:75;width:260;height:1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7;top:77;width:261;height:19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8;top:78;width:260;height:20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8;top:81;width:261;height:2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8;top:84;width:262;height:20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86;width:262;height:20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87;width:264;height:20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90;width:265;height:2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0;top:92;width:265;height:20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0;top:95;width:266;height:2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1;top:97;width:266;height:20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1;top:100;width:266;height:20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3;top:103;width:265;height:20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4;top:104;width:265;height:20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5;top:108;width:265;height:20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5;top:111;width:265;height:20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6;top:112;width:265;height:20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7;top:115;width:264;height:20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8;top:118;width:264;height:20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8;top:120;width:264;height:2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0;top:124;width:262;height:20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1;top:127;width:262;height:19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2;top:129;width:261;height:20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3;top:132;width:260;height:1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4;top:136;width:259;height:1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5;top:139;width:258;height:19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8;top:142;width:255;height:19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8;top:145;width:254;height:1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9;top:148;width:25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0;top:153;width:25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1;top:155;width:250;height:1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2;top:159;width:247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3;top:164;width:246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6;top:167;width:243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7;top:171;width:240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7;top:174;width:240;height:1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8;top:179;width:238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0;top:183;width:235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2;top:187;width:231;height:1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3;top:170;width:265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5;top:170;width:265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6;top:170;width:265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6;top:172;width:267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8;top:173;width:266;height:2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0;top:176;width:265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2;top:179;width:264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3;top:181;width:265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5;top:182;width:264;height:2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5;top:185;width:265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8;top:187;width:264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9;top:189;width:264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1;top:192;width:262;height:1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3;top:195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5;top:197;width:259;height:1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6;top:199;width:259;height:1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8;top:201;width:258;height:19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9;top:204;width:258;height:19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2;top:207;width:257;height:19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4;top:209;width:254;height:19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5;top:212;width:254;height:19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6;top:214;width:254;height:1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9;top:216;width:252;height:1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1;top:220;width:251;height:19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3;top:223;width:250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4;top:224;width:248;height:18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7;top:227;width:246;height:18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9;top:230;width:244;height:18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1;top:232;width:243;height:1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2;top:236;width:242;height:18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5;top:239;width:240;height:18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7;top:240;width:238;height:18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9;top:243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2;top:246;width:233;height:17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3;top:250;width:232;height:17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5;top:253;width:230;height:17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7;top:256;width:229;height:17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0;top:258;width:226;height:17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1;top:263;width:225;height:17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3;top:266;width:223;height:16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7;top:268;width:220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9;top:271;width:217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0;top:274;width:216;height:16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2;top:278;width:214;height:16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5;top:281;width:211;height:16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8;top:283;width:208;height:16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9;top:286;width:207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2;top:289;width:205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4;top:293;width:202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8;top:296;width:199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9;top:299;width:198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1;top:302;width:195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3;top:306;width:193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7;top:309;width:189;height:14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8;top:313;width:187;height:14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0;top:316;width:185;height:14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4;top:320;width:180;height:13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6;top:324;width:17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8;top:327;width:174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1;top:331;width:171;height:13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4;top:335;width:166;height:12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6;top:340;width:163;height:12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9;top:343;width:158;height:12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1;top:349;width:155;height:1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353;width:149;height:11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358;width:147;height:11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9;top:363;width:140;height:10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1;top:368;width:135;height:10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373;width:130;height:9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6;top:379;width:125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8;top:385;width:118;height:9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392;width:111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4;top:398;width:103;height:8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5;top:405;width:97;height:7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413;width:88;height:6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422;width:77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3;top:432;width:66;height:5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446;width:52;height:3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473;width:15;height:1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0;top:480;width:7;height: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486;width:2;height: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490;width:0;height: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49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9;top:4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49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5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5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5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5;top:-18;width:332;height:52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44;top:9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9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9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9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6;top:9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6;top:98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6;top:985;width:250;height:142">
                  <v:shape id="shape_0" coordsize="16,14" path="m0,9l11,0l16,1l2,14l0,9xe" fillcolor="#dfb944" stroked="f" o:allowincell="f" style="position:absolute;left:4646;top:98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6;top:985;width:1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6;top:986;width:2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6;top:987;width:3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6;top:987;width:6;height:2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7;top:988;width:6;height:2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7;top:988;width:8;height: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7;top:989;width:8;height: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8;top:989;width:9;height: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8;top:990;width:10;height: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8;top:990;width:11;height:7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9;top:991;width:12;height: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9;top:992;width:14;height: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9;top:992;width:15;height: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0;top:992;width:15;height:1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0;top:992;width:17;height:1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0;top:993;width:18;height:1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1;top:993;width:19;height:1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1;top:994;width:21;height:14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1;top:994;width:22;height:1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2;top:995;width:22;height:1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2;top:996;width:23;height:1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2;top:996;width:25;height:1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997;width:25;height:1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5;top:997;width:26;height:1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5;top:998;width:27;height:1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5;top:998;width:29;height:1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6;top:999;width:29;height:1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7;top:999;width:29;height:1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8;top:1001;width:30;height:1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8;top:1001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9;top:1001;width:32;height:2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002;width:31;height:2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002;width:33;height:2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003;width:33;height:2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3;top:1003;width:34;height:2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4;top:1004;width:34;height:2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4;top:1004;width:36;height:2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4;top:1005;width:36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5;top:1006;width:3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6;top:1008;width:34;height: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6;top:1009;width:34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7;top:1009;width:33;height:2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011;width:32;height: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012;width:32;height: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013;width:32;height: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016;width:32;height:2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2;top:1017;width:31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3;top:1018;width:31;height:2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3;top:1019;width:31;height:2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3;top:1020;width:31;height:2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4;top:1022;width:31;height:2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023;width:30;height:2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024;width:31;height: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026;width:30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026;width:30;height:2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028;width:30;height: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029;width:30;height:2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031;width:29;height: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033;width:29;height:1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034;width:29;height:1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035;width:27;height:1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035;width:29;height:2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036;width:29;height:2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037;width:30;height:2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038;width:30;height:2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039;width:29;height:2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041;width:29;height:1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042;width:30;height:1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043;width:30;height:1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043;width:30;height:2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044;width:29;height:2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045;width:29;height:2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047;width:29;height:2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048;width:30;height:2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049;width:31;height:2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050;width:31;height:2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051;width:30;height:2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052;width:30;height:1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052;width:29;height:2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053;width:29;height:2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055;width:29;height:1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056;width:27;height:1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057;width:27;height: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058;width:27;height:1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059;width:27;height:1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060;width:27;height:1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6;top:1060;width:27;height:1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062;width:27;height:1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063;width:27;height:1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063;width:29;height:1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064;width:27;height: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065;width:27;height:1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3;top:1065;width:29;height:1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4;top:1066;width:29;height:1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067;width:29;height: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067;width:30;height: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068;width:30;height: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068;width:29;height:1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068;width:30;height: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069;width:31;height: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1;top:1070;width:31;height: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2;top:1070;width:32;height:2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3;top:1071;width:32;height:2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072;width:31;height: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072;width:31;height:2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8;top:1073;width:31;height:2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9;top:1074;width:31;height:2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9;top:1074;width:33;height:2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0;top:1075;width:33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1;top:1075;width:33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077;width:32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077;width:32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7;top:1077;width:31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8;top:1078;width:32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9;top:1079;width:32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079;width:31;height: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3;top:1080;width:32;height: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5;top:1081;width:30;height: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6;top:1081;width:30;height: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7;top:1082;width:31;height: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8;top:1083;width:31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1;top:1083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3;top:1084;width:30;height: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4;top:1085;width:30;height: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6;top:1085;width:27;height: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6;top:1085;width:30;height: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9;top:1086;width:29;height: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0;top:1086;width:29;height: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2;top:1087;width:29;height: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3;top:1087;width:29;height: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088;width:27;height: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7;top:1089;width:27;height: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8;top:1089;width:27;height: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0;top:1090;width:26;height: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1;top:1091;width:26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091;width:26;height: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093;width:26;height:1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6;top:1094;width:26;height:1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094;width:25;height:1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094;width:26;height:1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094;width:25;height:1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095;width:26;height:1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4;top:1095;width:27;height: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5;top:1096;width:26;height:1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096;width:26;height:1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096;width:26;height: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097;width:27;height: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3;top:1097;width:26;height:1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3;top:1097;width:27;height:1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098;width:27;height:1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098;width:26;height:1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098;width:26;height:1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099;width:26;height:1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099;width:27;height:1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099;width:26;height: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100;width:26;height:1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10;top:1100;width:26;height:1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100;width:25;height:1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101;width:26;height:1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101;width:26;height:1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7;top:1101;width:25;height:1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102;width:25;height:1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102;width:25;height:1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102;width:25;height:1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5;top:1102;width:24;height:1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6;top:1102;width:25;height:1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102;width:25;height:1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103;width:24;height:1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2;top:1103;width:25;height:1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4;top:1104;width:24;height:1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104;width:23;height:1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105;width:23;height:1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40;top:1105;width:22;height:1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1;top:1106;width:23;height:1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3;top:1106;width:22;height: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108;width:21;height: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8;top:1109;width:19;height:1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9;top:1109;width:19;height: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50;top:1110;width:19;height:1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2;top:1111;width:18;height: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5;top:1111;width:18;height: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7;top:1111;width:17;height:1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8;top:1112;width:17;height: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60;top:1112;width:16;height: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2;top:1113;width:16;height: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4;top:1114;width:15;height: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6;top:1114;width:15;height: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7;top:1115;width:15;height: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9;top:1116;width:15;height: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1;top:1116;width:14;height: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2;top:1117;width:14;height: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4;top:1118;width:12;height: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5;top:1119;width:12;height: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7;top:1119;width:12;height: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9;top:1119;width:11;height: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80;top:1120;width:11;height: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2;top:1121;width:10;height: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5;top:1123;width:9;height: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6;top:1124;width:9;height: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9;top:609;width:616;height:539">
                  <v:shape id="shape_0" coordsize="30,23" path="m0,21l26,0l30,2l5,23l0,21xe" fillcolor="#f9f5e1" stroked="f" o:allowincell="f" style="position:absolute;left:4888;top:1126;width:8;height: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90;top:1127;width:7;height: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91;top:1127;width:7;height: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3;top:1128;width:6;height: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5;top:1129;width:7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6;top:1129;width:7;height: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8;top:1130;width:6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9;top:1131;width:6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02;top:1131;width:3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4;top:1132;width:2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5;top:1133;width:2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6;top:1134;width:2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8;top:1136;width:1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10;top:1137;width:1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12;top:113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3;top:113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4;top:113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7;top:113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8;top:114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20;top:114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2;top:11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3;top:114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5;top:114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6;top:114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8;top:114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30;top:114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32;top:114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3;top:11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3;top:983;width:281;height:15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19;top:609;width:16;height:1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0;top:609;width:17;height:14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1;top:612;width:19;height:1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2;top:614;width:22;height:1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3;top:616;width:25;height:1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5;top:616;width:28;height:21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5;top:617;width:32;height:2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5;top:618;width:37;height:2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5;top:618;width:39;height:2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620;width:43;height:3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8;top:621;width:44;height:3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9;top:624;width:47;height:3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9;top:625;width:51;height:3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9;top:626;width:54;height:4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8;top:627;width:58;height:4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8;top:629;width:61;height:4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8;top:631;width:63;height:5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8;top:632;width:66;height:5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635;width:70;height:5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638;width:73;height:5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640;width:75;height:5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8;top:641;width:76;height:5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8;top:643;width:77;height:6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9;top:647;width:78;height:6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9;top:649;width:80;height:6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0;top:653;width:80;height:6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1;top:656;width:80;height:6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2;top:658;width:80;height:6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661;width:78;height:6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6;top:666;width:77;height:6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8;top:669;width:76;height:5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0;top:673;width:74;height:5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676;width:73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681;width:73;height:5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6;top:684;width:70;height:5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687;width:69;height:5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691;width:67;height:5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695;width:66;height:5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3;top:699;width:65;height:5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4;top:702;width:65;height:5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706;width:63;height:5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710;width:61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714;width:60;height:5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718;width:58;height:4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2;top:723;width:56;height:4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727;width:56;height:4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730;width:56;height:4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735;width:55;height:4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739;width:55;height:4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743;width:54;height:4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746;width:54;height:4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752;width:56;height:4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755;width:58;height:4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2;top:759;width:59;height:5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2;top:762;width:59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767;width:61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771;width:62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775;width:63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778;width:66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782;width:67;height:5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785;width:68;height:5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787;width:70;height:5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790;width:73;height:5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794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796;width:76;height: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799;width:78;height: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801;width:81;height: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803;width:81;height:6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2;top:806;width:82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810;width:82;height: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812;width:83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815;width:85;height:6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818;width:88;height:6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820;width:89;height:6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821;width:91;height:6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823;width:93;height: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825;width:96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827;width:98;height:7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829;width:99;height:7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829;width:102;height: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8;top:831;width:103;height: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833;width:105;height:7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835;width:106;height: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838;width:110;height: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838;width:11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840;width:112;height: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6;top:842;width:114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844;width:115;height:8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846;width:118;height: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846;width:120;height:8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4;top:848;width:120;height:8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851;width:122;height:8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673;width:362;height:26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672;width:369;height:27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3;top:671;width:371;height:2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670;width:376;height:28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8;top:669;width:380;height:28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9;top:667;width:386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2;top:667;width:390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6;top:666;width:393;height:2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8;top:664;width:398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664;width:400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6;top:664;width:400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8;top:666;width:404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2;top:666;width:405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5;top:666;width:407;height:30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9;top:666;width:409;height:30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2;top:666;width:411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666;width:413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9;top:666;width:414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666;width:413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6;top:667;width:415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667;width:414;height:3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4;top:669;width:414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670;width:414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671;width:415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673;width:415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674;width:414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675;width:415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676;width:414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0;top:677;width:415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679;width:415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7;top:681;width:414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683;width:411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5;top:684;width:408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688;width:406;height:3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1;top:69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2;top:693;width:406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4;top:698;width:404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5;top:701;width:404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703;width:405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8;top:707;width:405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9;top:710;width:405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0;top:714;width:405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1;top:717;width:406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2;top:719;width:405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3;top:724;width:404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6;top:727;width:402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8;top:730;width:401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0;top:734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738;width:398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5;top:742;width:397;height:30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7;top:744;width:394;height:30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8;top:748;width:394;height:30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2;top:753;width:392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4;top:756;width:390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760;width:386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763;width:383;height:29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3;top:770;width:377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775;width:372;height:28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0;top:781;width:367;height:28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786;width:362;height:27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792;width:357;height:2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798;width:350;height:26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803;width:345;height:26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810;width:341;height:25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815;width:335;height:25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820;width:328;height:25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828;width:323;height:24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833;width:317;height:24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840;width:310;height:23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846;width:304;height:23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1;top:853;width:298;height:22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983;width:131;height:9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8;top:986;width:126;height:9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991;width:122;height:9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5;top:1000;width:113;height: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1;top:1011;width:98;height: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5;top:1021;width:87;height:6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30;top:1026;width:84;height: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3;top:1028;width:81;height: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40;top:1032;width:77;height:5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3;top:1036;width:76;height:5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8;top:1038;width:75;height:5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1;top:1040;width:74;height:5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6;top:1042;width:72;height:5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9;top:1045;width:72;height:5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4;top:1047;width:69;height:4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9;top:1049;width:68;height:4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2;top:1051;width:68;height:4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7;top:1053;width:68;height:4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9;top:1054;width:70;height:4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2;top:1054;width:69;height:4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7;top:1055;width:66;height:4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9;top:1059;width:66;height:4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3;top:1062;width:65;height:4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6;top:1063;width:63;height:4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00;top:1066;width:63;height:4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4;top:1069;width:63;height:4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8;top:1069;width:65;height:4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4;top:1070;width:63;height:4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8;top:1071;width:62;height:4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4;top:1071;width:61;height:4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9;top:1073;width:60;height:3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3;top:1075;width:56;height:3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8;top:1077;width:54;height:3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3;top:1078;width:53;height:3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8;top:1081;width:48;height:3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3;top:1083;width:44;height:3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9;top:1087;width:39;height:2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4;top:1091;width:37;height:2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8;top:1094;width:36;height:21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73;top:1095;width:34;height:2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9;top:1097;width:31;height:1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83;top:1099;width:31;height:1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9;top:1102;width:28;height:13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5;top:1104;width:25;height:11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9;top:1105;width:24;height:1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6;top:1106;width:19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11;top:1108;width:18;height:7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7;top:1110;width:16;height:5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23;top:1112;width:12;height:2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8;top:1113;width:10;height:1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34;top:1116;width:8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40;top:1118;width:4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45;top:1119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52;top:112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9;top:609;width:616;height:50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906;width:229;height:20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1;top:910;width:46;height:5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9;top:989;width:31;height: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23;top:754;width:32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65;top:769;width:32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10;top:796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74;top:1036;width:5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86;top:1057;width:5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13;top:1078;width:8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bidi w:val="0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2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  <w:t>от «21» мая 2018 г.                                                                                                                       № 42</w:t>
      </w:r>
    </w:p>
    <w:p>
      <w:pPr>
        <w:pStyle w:val="Normal"/>
        <w:spacing w:lineRule="atLeast" w:line="240"/>
        <w:jc w:val="both"/>
        <w:rPr/>
      </w:pPr>
      <w:r>
        <w:rPr/>
        <w:t>г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bidi w:val="0"/>
        <w:spacing w:lineRule="auto" w:line="240"/>
        <w:ind w:left="0" w:right="220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проведении 24-го очередного</w:t>
      </w:r>
    </w:p>
    <w:p>
      <w:pPr>
        <w:pStyle w:val="Normal"/>
        <w:rPr/>
      </w:pPr>
      <w:r>
        <w:rPr/>
        <w:t>заседания Думы Советского района</w:t>
      </w:r>
    </w:p>
    <w:p>
      <w:pPr>
        <w:pStyle w:val="Normal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shd w:fill="FFFFFF" w:val="clear"/>
        <w:spacing w:lineRule="exact" w:line="276"/>
        <w:ind w:left="0" w:right="0" w:firstLine="72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:</w:t>
      </w:r>
    </w:p>
    <w:p>
      <w:pPr>
        <w:pStyle w:val="Normal"/>
        <w:shd w:fill="FFFFFF" w:val="clear"/>
        <w:spacing w:lineRule="exact" w:line="276"/>
        <w:ind w:left="0" w:right="0" w:firstLine="720"/>
        <w:jc w:val="both"/>
        <w:rPr/>
      </w:pPr>
      <w:r>
        <w:rPr/>
        <w:t>1. Назначить проведение 24-го очередного заседания Думы Советского района пятого созыва на 10.00 часов «21» июня 2018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С.Э. Озор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bidi w:val="0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9:00Z</dcterms:created>
  <dc:creator>Дума</dc:creator>
  <dc:description/>
  <dc:language>en-US</dc:language>
  <cp:lastModifiedBy/>
  <cp:lastPrinted>2018-05-21T14:26:00Z</cp:lastPrinted>
  <dcterms:modified xsi:type="dcterms:W3CDTF">2018-08-23T12:04:58Z</dcterms:modified>
  <cp:revision>7</cp:revision>
  <dc:subject/>
  <dc:title/>
</cp:coreProperties>
</file>