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25781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80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20.3pt;width:60.4pt;height:106.7pt" coordorigin="4437,-406" coordsize="1208,2134">
                <v:group id="shape_0" style="position:absolute;left:4437;top:-40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0;top:-21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-40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37;top:8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37;top:8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0;top:14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1;top:14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4;top:29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4;top:29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2;top:30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1;top:30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0;top:30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49;top:30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47;top:31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6;top:3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4;top:31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4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2;top:32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1;top:32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39;top:32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38;top:33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5;top:33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5;top:33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3;top:33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2;top:34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0;top:34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27;top:34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6;top:35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5;top:35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3;top:35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1;top:35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18;top:36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17;top:36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5;top:36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2;top:36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09;top:37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08;top:37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5;top:37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2;top:37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99;top:38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98;top:38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4;top:38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1;top:38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89;top:39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5;top:39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2;top:39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0;top:40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6;top:40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3;top:40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2;top:40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2;top:41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3;top:41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1;top:41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5;top:41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1;top:42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98;top:42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2;top:42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08;top:42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3;top:43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0;top:43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08;top:43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6;top:43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2;top:44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0;top:44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98;top:44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4;top:44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2;top:45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0;top:45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87;top:45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3;top:45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1;top:46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6;top:46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3;top:46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1;top:46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6;top:47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3;top:47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59;top:47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5;top:47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1;top:48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47;top:48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2;top:48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38;top:48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3;top:48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28;top:49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3;top:49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17;top:49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17;top:50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17;top:50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3;top:50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28;top:50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4;top:50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39;top:53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5;top:53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49;top:54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4;top:54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59;top:54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4;top:54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0;top:55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4;top:55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79;top:55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3;top:55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5;top:56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2;top:56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0;top:56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6;top:56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3;top:56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1;top:57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67;top:57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4;top:57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2;top:57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58;top:58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5;top:58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1;top:58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48;top:58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5;top:59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1;top:59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38;top:59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5;top:59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1;top:60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28;top:60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4;top:60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0;top:60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17;top:61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3;top:61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08;top:61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5;top:61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0;top:61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97;top:62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2;top:62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89;top:62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4;top:62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1;top:62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1;top:63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1;top:63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6;top:63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1;top:63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97;top:64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1;top:64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07;top:64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2;top:64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6;top:65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1;top:65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6;top:65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1;top:65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5;top:65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0;top:66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5;top:66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0;top:66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4;top:66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59;top:67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3;top:67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68;top:67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3;top:67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77;top:71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1;top:71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87;top:71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0;top:72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6;top:72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99;top:72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4;top:72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08;top:73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3;top:73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17;top:73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2;top:73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6;top:74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0;top:74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4;top:74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38;top:74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3;top:75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47;top:75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1;top:75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5;top:75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59;top:76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3;top:76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67;top:76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2;top:76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5;top:77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0;top:77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3;top:77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88;top:77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1;top:77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6;top:78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99;top:78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3;top:78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08;top:78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1;top:79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6;top:79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19;top:79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4;top:79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27;top:80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1;top:80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5;top:80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39;top:80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3;top:81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47;top:81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1;top:81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3;top:81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58;top:81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2;top:82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6;top:82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69;top:82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6;top:296;width:938;height:1073">
                  <v:shape id="shape_0" coordsize="73,57" path="m0,55l67,0l71,4l73,9l14,57l7,57l0,55xe" fillcolor="#e8ce80" stroked="f" o:allowincell="f" style="position:absolute;left:5473;top:82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77;top:82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1;top:83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4;top:83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89;top:83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2;top:83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97;top:84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99;top:8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4;top:84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08;top:84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0;top:85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5;top:85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18;top:85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2;top:85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6;top:85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29;top:86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3;top:86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1;top:29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95;top:30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88;top:30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1;top:30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3;top:30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99;top:30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2;top:31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2;top:31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3;top:31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4;top:32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5;top:32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5;top:33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6;top:33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6;top:33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27;top:34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27;top:34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6;top:35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5;top:35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4;top:36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3;top:36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0;top:37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18;top:37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5;top:38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1;top:39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09;top:39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5;top:39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1;top:40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0;top:37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0;top:37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99;top:37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98;top:37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97;top:37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97;top:37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97;top:37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6;top:38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6;top:38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6;top:38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6;top:38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6;top:38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6;top:38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6;top:39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6;top:39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6;top:39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6;top:39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6;top:39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97;top:40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97;top:40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97;top:40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97;top:40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98;top:41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98;top:41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99;top:41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99;top:41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99;top:41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0;top:42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0;top:42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0;top:42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1;top:42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1;top:43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2;top:43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2;top:43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3;top:44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5;top:44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6;top:44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6;top:44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07;top:44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08;top:45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09;top:45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09;top:45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0;top:46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1;top:46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3;top:46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4;top:47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5;top:47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6;top:47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18;top:48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18;top:48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19;top:48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0;top:49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2;top:49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3;top:49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4;top:50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6;top:50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27;top:51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27;top:51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28;top:51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1;top:52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2;top:52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3;top:51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5;top:51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6;top:51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6;top:51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39;top:51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0;top:51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2;top:51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3;top:52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5;top:52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5;top:52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48;top:52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49;top:53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1;top:53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3;top:53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5;top:53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6;top:54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58;top:54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59;top:54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1;top:54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4;top:55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5;top:55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6;top:55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68;top:55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0;top:56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3;top:56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4;top:56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6;top:57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78;top:57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1;top:57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2;top:57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4;top:58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6;top:58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89;top:58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1;top:59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2;top:59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4;top:59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97;top:60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99;top:60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0;top:60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2;top:61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6;top:61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08;top:61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09;top:62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1;top:62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4;top:62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17;top:62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18;top:63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0;top:63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3;top:64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6;top:64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27;top:64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29;top:65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2;top:65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5;top:65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6;top:66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39;top:66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2;top:66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4;top:67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6;top:67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49;top:68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2;top:68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4;top:68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57;top:69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59;top:69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2;top:70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3;top:70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67;top:71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69;top:71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1;top:72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4;top:73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6;top:73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79;top:74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2;top:75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3;top:75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6;top:76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88;top:77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1;top:78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2;top:80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5;top:82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98;top:83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0;top:84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1;top:84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3;top:85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5;top:8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08;top:85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09;top:86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0;top:86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2;top:8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6;top:30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79;top:13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0;top:136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0;top:136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0;top:136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2;top:136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2;top:136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2;top:1370;width:235;height:148">
                  <v:shape id="shape_0" coordsize="16,14" path="m0,9l11,0l16,1l2,14l0,9xe" fillcolor="#dfb944" stroked="f" o:allowincell="f" style="position:absolute;left:4882;top:137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2;top:137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2;top:137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2;top:137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2;top:137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3;top:137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3;top:137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3;top:137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4;top:137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4;top:137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4;top:137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5;top:137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5;top:137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5;top:137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6;top:137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6;top:137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6;top:137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87;top:137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87;top:138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87;top:138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88;top:138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88;top:138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88;top:138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89;top:138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1;top:138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1;top:138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1;top:138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2;top:138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3;top:138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4;top:138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4;top:138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5;top:138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6;top:138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6;top:138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97;top:138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99;top:138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0;top:139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0;top:139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0;top:139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1;top:139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2;top:139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2;top:139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3;top:139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4;top:139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5;top:139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5;top:140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6;top:140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08;top:140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09;top:140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09;top:140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09;top:140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0;top:140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1;top:141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1;top:141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2;top:141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3;top:141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3;top:141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4;top:141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6;top:141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17;top:142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17;top:142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18;top:142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18;top:142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19;top:142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19;top:142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0;top:142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1;top:142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2;top:143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2;top:143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3;top:143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5;top:143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6;top:143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6;top:143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27;top:143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27;top:143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27;top:143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28;top:143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29;top:144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0;top:144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3;top:144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4;top:144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5;top:144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6;top:144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6;top:144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37;top:144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38;top:144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39;top:145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0;top:145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2;top:145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3;top:145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4;top:145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5;top:145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6;top:145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47;top:145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48;top:145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0;top:145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1;top:145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2;top:145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3;top:145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4;top:145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4;top:145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5;top:146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6;top:146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57;top:146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0;top:146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1;top:146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2;top:146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3;top:146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3;top:146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4;top:146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5;top:146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68;top:146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69;top:146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1;top:146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2;top:146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3;top:146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6;top:146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77;top:147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79;top:147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0;top:147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1;top:147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2;top:147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5;top:147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87;top:147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88;top:147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0;top:147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0;top:147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3;top:147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4;top:147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6;top:147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97;top:147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99;top:147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1;top:148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2;top:148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4;top:14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5;top:14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07;top:14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08;top:148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0;top:148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2;top:148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3;top:148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5;top:148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6;top:148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18;top:148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19;top:148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1;top:148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3;top:148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4;top:148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27;top:148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27;top:148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29;top:149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1;top:149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3;top:149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6;top:149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6;top:149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38;top:149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0;top:149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2;top:149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5;top:149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6;top:149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47;top:149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49;top:149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2;top:149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4;top:149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5;top:149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57;top:149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58;top:149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1;top:149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3;top:149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4;top:149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6;top:149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69;top:149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0;top:149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2;top:149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3;top:149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5;top:149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78;top:150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0;top:150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1;top:150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2;top:150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4;top:150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7;top:150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89;top:150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0;top:150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2;top:150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3;top:150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6;top:150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98;top:150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99;top:150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0;top:150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3;top:150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4;top:151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6;top:151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7;top:151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08;top:151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0;top:151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2;top:151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4;top:151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6;top:151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7;top:151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57;top:974;width:611;height:568">
                  <v:shape id="shape_0" coordsize="30,23" path="m0,21l26,0l30,2l5,23l0,21xe" fillcolor="#f9f5e1" stroked="f" o:allowincell="f" style="position:absolute;left:5152;top:151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4;top:152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52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52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5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52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52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52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5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52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52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52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52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53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53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53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53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53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53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53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53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53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5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5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53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54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54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5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79;top:136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57;top:97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58;top:97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59;top:9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0;top:97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1;top:98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3;top:98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3;top:98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3;top:98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3;top:98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4;top:98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6;top:98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67;top:98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67;top:99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67;top:99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6;top:99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6;top:99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6;top:99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6;top:99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4;top:100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4;top:100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4;top:100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6;top:100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6;top:101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67;top:101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67;top:101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68;top:102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69;top:102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0;top:102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2;top:102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4;top:103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6;top:103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78;top:104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0;top:104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1;top:105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4;top:105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6;top:105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88;top:106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89;top:106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1;top:106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2;top:107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3;top:107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5;top:108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6;top:108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98;top:108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0;top:109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1;top:109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1;top:110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2;top:110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2;top:111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3;top:111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3;top:111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2;top:112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1;top:112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0;top:113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0;top:113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98;top:114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97;top:114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97;top:114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97;top:11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97;top:115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97;top:116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97;top:116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97;top:116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97;top:116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97;top:117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97;top:117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97;top:117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98;top:117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0;top:118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1;top:118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2;top:118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3;top:119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4;top:119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5;top:119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6;top:119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08;top:119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09;top:120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0;top:120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1;top:120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2;top:120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4;top:120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6;top:121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18;top:121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18;top:121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0;top:121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1;top:121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2;top:122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5;top:122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6;top:122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27;top:122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0;top:122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3;top:122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5;top:104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6;top:104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39;top:103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2;top:103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4;top:103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5;top:103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48;top:103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2;top:103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4;top:103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58;top:103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2;top:103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4;top:103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68;top:103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1;top:103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5;top:103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78;top:103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1;top:103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5;top:103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89;top:103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2;top:103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6;top:103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0;top:103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3;top:103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6;top:103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0;top:104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4;top:104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18;top:104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1;top:104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4;top:104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28;top:104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1;top:105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6;top:105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39;top:105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3;top:105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5;top:106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6;top:106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48;top:106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49;top:107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1;top:107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2;top:107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3;top:108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4;top:108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5;top:108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6;top:109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57;top:109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0;top:109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2;top:110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4;top:110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6;top:111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69;top:111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1;top:111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2;top:112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6;top:112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78;top:112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1;top:113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3;top:113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87;top:114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0;top:114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4;top:115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97;top:116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99;top:116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4;top:117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07;top:117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0;top:118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3;top:119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18;top:119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0;top:120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3;top:121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27;top:121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0;top:122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3;top:123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6;top:136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0;top:137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4;top:137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47;top:138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3;top:139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57;top:140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41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41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1;top:141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5;top:142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79;top:142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3;top:142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7;top:143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1;top:143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5;top:143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0;top:143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3;top:144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08;top:144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0;top:144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3;top:144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18;top:144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0;top:144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4;top:145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7;top:145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0;top:145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5;top:145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38;top:145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4;top:146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49;top:146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4;top:146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59;top:146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3;top:146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68;top:146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3;top:146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78;top:147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3;top:147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88;top:147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3;top:148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98;top:148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2;top:148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08;top:148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2;top:149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18;top:149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4;top:149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28;top:149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5;top:149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0;top:150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5;top:150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1;top:150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57;top:150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2;top:150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68;top:151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2;top:151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79;top:151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57;top:97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1;top:128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5;top:129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73;top:137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53;top:112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94;top:114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38;top:117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06;top:142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17;top:144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43;top:146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социальным вопросам и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18» апреля 2023 года 14 часов 00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6"/>
          <w:szCs w:val="26"/>
          <w:lang w:eastAsia="en-US"/>
        </w:rPr>
        <w:t>1.</w:t>
      </w:r>
      <w:r>
        <w:rPr>
          <w:b/>
          <w:sz w:val="26"/>
          <w:szCs w:val="26"/>
          <w:lang w:eastAsia="ru-RU"/>
        </w:rPr>
        <w:t xml:space="preserve"> Об отчете о ходе выполнения наказов избирателей за 2022 год в рамках плана мероприятий по выполнению наказов избирателей депутатам Думы Советского района шестого созыв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>Буренков Евгений Иванович, глава Советского района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и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Скородумов Владимир Дмитриевич, первый заместитель главы Советского района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чурова Юлия Анатольевна, заместитель главы Совет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;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Яковлев Николай Сергеевич, заместитель главы Советского района </w:t>
        <w:br/>
        <w:t>по строительству, начальник Управления архитектуры и градостроительств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-</w:t>
      </w:r>
      <w:r>
        <w:rPr>
          <w:rFonts w:eastAsia="Calibri"/>
          <w:i/>
          <w:sz w:val="26"/>
          <w:szCs w:val="26"/>
        </w:rPr>
        <w:t xml:space="preserve"> Маценко Елена Михайловна, заместитель главы Советского района </w:t>
        <w:br/>
        <w:t>по финансам, начальник Финансово-экономического управления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rFonts w:eastAsia="Calibri"/>
          <w:i/>
          <w:sz w:val="26"/>
          <w:szCs w:val="26"/>
        </w:rPr>
        <w:t xml:space="preserve">- </w:t>
      </w:r>
      <w:r>
        <w:rPr>
          <w:i/>
          <w:sz w:val="26"/>
          <w:szCs w:val="26"/>
        </w:rPr>
        <w:t>Деревянко Денис Геннадьевич, директор Департамента муниципальной собственности  администрации Советского район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>
          <w:rFonts w:eastAsia="Calibri"/>
          <w:i/>
          <w:i/>
          <w:sz w:val="26"/>
          <w:szCs w:val="26"/>
        </w:rPr>
      </w:pPr>
      <w:r>
        <w:rPr>
          <w:i/>
          <w:sz w:val="26"/>
          <w:szCs w:val="26"/>
        </w:rPr>
        <w:t>- Назаров Владимир Владимирович, начальник управления экономического развития и инвестиций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2. Отчет о реализации муниципальных программ за 2022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– </w:t>
      </w:r>
      <w:r>
        <w:rPr>
          <w:rStyle w:val="FontStyle22"/>
          <w:bCs/>
          <w:i/>
          <w:sz w:val="26"/>
          <w:szCs w:val="26"/>
        </w:rPr>
        <w:t>Скородумов Владимир Дмитриевич, первый заместитель главы Совет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  <w:lang w:eastAsia="en-US"/>
        </w:rPr>
        <w:t>Информация об итогах социально-экономического развития Советского района за январь – декабрь 2022 года.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Докладчик – Скородумов Владимир Дмитриевич, </w:t>
      </w:r>
      <w:r>
        <w:rPr>
          <w:i/>
          <w:sz w:val="26"/>
          <w:szCs w:val="26"/>
        </w:rPr>
        <w:t>первый заместитель главы Советского района</w:t>
      </w:r>
      <w:r>
        <w:rPr>
          <w:i/>
          <w:sz w:val="26"/>
          <w:szCs w:val="2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 Отчет о реализации муниципальных программ за 2022 год, в части исполнения программы «Развитие гражданского общества в Советском районе»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-</w:t>
      </w:r>
      <w:r>
        <w:rPr>
          <w:rFonts w:cs="Times New Roman" w:ascii="Times New Roman" w:hAnsi="Times New Roman"/>
          <w:i/>
          <w:sz w:val="26"/>
          <w:szCs w:val="26"/>
        </w:rPr>
        <w:t xml:space="preserve"> Кочурова Юлия Анатольевна, заместитель главы Советского район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b/>
          <w:bCs/>
          <w:sz w:val="26"/>
          <w:szCs w:val="26"/>
        </w:rPr>
        <w:tab/>
        <w:t>5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 подготовке к организации отдыха и оздоровления детей в 2023 году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о реализации муниципальных программ за 2022 год, в части исполнения программы «Развитие культуры в Советском район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iCs/>
          <w:sz w:val="26"/>
          <w:szCs w:val="26"/>
        </w:rPr>
        <w:t xml:space="preserve">Докладчик - </w:t>
      </w:r>
      <w:r>
        <w:rPr>
          <w:i/>
          <w:sz w:val="26"/>
          <w:szCs w:val="26"/>
        </w:rPr>
        <w:t>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Отчет о реализации муниципальных программ за 2022 год, в части исполнения программы «Развитие образования в Советском район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9. Отчет о реализации муниципальных программ за 2022 год, в части исполнения программы «Доступная среда в Советском район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0. Отчет о реализации муниципальных программ за 2022 год, в части исполнения программы «Устойчивое развитие коренных малочисленных народов Севера, проживающих в Советском район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1. Отчет о реализации муниципальных программ за 2022 год, в части исполнения программы «Развитие молодежной и семейной политики в Советском районе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2. Отчет о реализации муниципальных программ за 2022 год, в части исполнения программы «Развитие физической культуры и спорта, укрепления общественного здоровья  на территории Советского района»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i/>
          <w:sz w:val="26"/>
          <w:szCs w:val="26"/>
        </w:rPr>
        <w:t>Докладчик - Ивашкина Светлана Владимировна, исполняющий обязанности заместителя главы Советского района по социальному развитию, директора Департамента социального развития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13. </w:t>
      </w:r>
      <w:r>
        <w:rPr>
          <w:b/>
          <w:sz w:val="26"/>
          <w:szCs w:val="26"/>
          <w:lang w:eastAsia="ru-RU"/>
        </w:rPr>
        <w:t>О денежном содержании лиц, замещающих муниципальные должности Советского района</w:t>
      </w:r>
      <w:r>
        <w:rPr>
          <w:b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– Багаев  Олег Петрович, исполняющий обязанности начальника юридического управления администрации Советского район.</w:t>
      </w:r>
    </w:p>
    <w:p>
      <w:pPr>
        <w:pStyle w:val="LONormal"/>
        <w:spacing w:lineRule="auto" w:line="240"/>
        <w:ind w:left="0" w:right="-1" w:firstLine="708"/>
        <w:jc w:val="both"/>
        <w:rPr/>
      </w:pPr>
      <w:r>
        <w:rPr>
          <w:b/>
          <w:sz w:val="26"/>
          <w:szCs w:val="26"/>
        </w:rPr>
        <w:t>14. О внесении изменений в решение Думы Советского района от 21.02.2018  № 158/НПА «Об утверждении Положения о звании «Почетный гражданин Советского района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чик – Багаев  Олег Петрович, исполняющий обязанности начальника юридического управления администрации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15. </w:t>
      </w:r>
      <w:r>
        <w:rPr>
          <w:b/>
          <w:sz w:val="26"/>
          <w:szCs w:val="26"/>
        </w:rPr>
        <w:t xml:space="preserve">О внесении изменений в решение Думы Советского района от 30.05.2014 № 307 «О Положении о порядке управления и распоряжения имуществом, находящимся </w:t>
      </w:r>
      <w:r>
        <w:rPr>
          <w:b/>
          <w:color w:val="000000"/>
          <w:sz w:val="26"/>
          <w:szCs w:val="26"/>
        </w:rPr>
        <w:t>в муниципальной собственности».</w:t>
      </w:r>
    </w:p>
    <w:p>
      <w:pPr>
        <w:pStyle w:val="Normal"/>
        <w:ind w:firstLine="709"/>
        <w:jc w:val="both"/>
        <w:rPr>
          <w:rFonts w:eastAsia="Andale Sans UI;Times New Roman"/>
          <w:i/>
          <w:i/>
          <w:kern w:val="2"/>
          <w:sz w:val="26"/>
          <w:szCs w:val="26"/>
          <w:lang w:eastAsia="ru-RU" w:bidi="en-US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окладчик - </w:t>
      </w:r>
      <w:r>
        <w:rPr>
          <w:rFonts w:eastAsia="Andale Sans UI;Times New Roman"/>
          <w:i/>
          <w:kern w:val="2"/>
          <w:sz w:val="26"/>
          <w:szCs w:val="26"/>
          <w:lang w:eastAsia="ru-RU" w:bidi="en-US"/>
        </w:rPr>
        <w:t>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2 год, в части исполнения программы «Профилактика правонарушений на территории Советского района»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7. Отчет о реализации муниципальных программ за 2022 год, в части исполнения программы «Укрепление межнационального и межконфессионального согласия, профилактика экстремизма и терроризма на территории Советского района»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 внесении изменений в решение Думы Советского района от 27.09.2011 № 50 «Об утверждении Положения о Контрольно-счетной палате Советского район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кладчик – Загоровский Александр Петрович, председатель Контрольно-счетной палаты Советского район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sz w:val="26"/>
          <w:szCs w:val="26"/>
        </w:rPr>
        <w:tab/>
        <w:t>19. Информация о деятельности Контрольно-счетной палаты Советского района за 1 квартал 2023 года.</w:t>
      </w:r>
    </w:p>
    <w:p>
      <w:pPr>
        <w:pStyle w:val="Normal"/>
        <w:ind w:firstLine="708"/>
        <w:rPr>
          <w:lang w:eastAsia="en-US"/>
        </w:rPr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b/>
          <w:b/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</w:rPr>
        <w:t>20. Об отчете о деятельности Думы Советского района за 2022 год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Аширова Людмила Петровна, председатель Думы Совет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21. О внесении изменений в Устав Советского рай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22</w:t>
      </w:r>
      <w:r>
        <w:rPr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26.02.2016 № 443 «О размещении сведений о доходах, расходах, об имуществе и обязательствах имущественного характера лиц, замещающих муниципальные должности Советского района, и членов их семей на официальном сайте Советского района и предоставления этих сведений средствам массовой информации для опубликования»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autoSpaceDE w:val="false"/>
        <w:ind w:right="1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en-US"/>
        </w:rPr>
        <w:t xml:space="preserve">23. </w:t>
      </w:r>
      <w:r>
        <w:rPr>
          <w:b/>
          <w:sz w:val="26"/>
          <w:szCs w:val="26"/>
        </w:rPr>
        <w:t>О рассмотрении обращения Думы города Урай в Думу Ханты-Мансийского автономного округа – Югры, принятого</w:t>
      </w:r>
      <w:r>
        <w:rPr>
          <w:b/>
          <w:kern w:val="2"/>
          <w:sz w:val="26"/>
          <w:szCs w:val="26"/>
        </w:rPr>
        <w:t xml:space="preserve"> решением Думы города Урай от 24.03.2023 № 22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autoSpaceDE w:val="false"/>
        <w:ind w:right="1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en-US"/>
        </w:rPr>
        <w:t xml:space="preserve">24. </w:t>
      </w:r>
      <w:r>
        <w:rPr>
          <w:b/>
          <w:sz w:val="26"/>
          <w:szCs w:val="26"/>
        </w:rPr>
        <w:t>О рассмотрении требования Югорской межрайонной прокуратуры от 07.02.2023 № 07-22-2021/192-23-20711016 об изменении нормативного правового акта с целью исключения выявленных коррупциогенных факторов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6"/>
          <w:szCs w:val="26"/>
          <w:lang w:eastAsia="ru-RU"/>
        </w:rPr>
        <w:t>Докладчик – Мельникова Ольга Александровна, начальник отдела аппарата Думы Советского района по организационным и правовым вопросам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2</w:t>
      </w:r>
      <w:bookmarkStart w:id="0" w:name="_GoBack"/>
      <w:bookmarkEnd w:id="0"/>
      <w:r>
        <w:rPr>
          <w:b/>
          <w:lang w:eastAsia="ru-RU"/>
        </w:rPr>
        <w:t xml:space="preserve">5. </w:t>
      </w:r>
      <w:r>
        <w:rPr>
          <w:b/>
          <w:sz w:val="26"/>
          <w:szCs w:val="26"/>
          <w:lang w:eastAsia="ru-RU"/>
        </w:rPr>
        <w:t>Об отчетах о деятельности депутатов Думы Советского района шестого созыва за 2022 год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false"/>
        <w:autoSpaceDE w:val="false"/>
        <w:ind w:firstLine="72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окладчики - депутаты Думы Советского района шестого созыв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постоянной комиссии по правовым</w:t>
      </w:r>
    </w:p>
    <w:p>
      <w:pPr>
        <w:pStyle w:val="Normal"/>
        <w:suppressAutoHyphens w:val="false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вопросам и регламенту Думы Советского района</w:t>
        <w:tab/>
        <w:tab/>
        <w:tab/>
        <w:tab/>
        <w:tab/>
        <w:t>Е.И. Вотинова</w:t>
        <w:tab/>
        <w:tab/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постоя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социальным вопросам</w:t>
      </w:r>
      <w:r>
        <w:rPr>
          <w:sz w:val="26"/>
          <w:szCs w:val="26"/>
        </w:rPr>
        <w:tab/>
        <w:t xml:space="preserve"> Думы Советского района</w:t>
        <w:tab/>
        <w:tab/>
        <w:tab/>
        <w:tab/>
        <w:t>О.Н. Вас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Балашова</dc:creator>
  <dc:description/>
  <cp:keywords/>
  <dc:language>en-US</dc:language>
  <cp:lastModifiedBy>Андрей</cp:lastModifiedBy>
  <cp:lastPrinted>2022-11-22T16:11:00Z</cp:lastPrinted>
  <dcterms:modified xsi:type="dcterms:W3CDTF">2023-04-18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