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32893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-25.9pt;width:62.15pt;height:107.9pt" coordorigin="4509,-518" coordsize="1243,2158">
                <v:group id="shape_0" style="position:absolute;left:4509;top:-518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2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7;top:-51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9;top:-3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9;top:-3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2;top:2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3;top:2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26;top:182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26;top:183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24;top:187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3;top:189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2;top:19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1;top:195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9;top:198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18;top:200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16;top:203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16;top:20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14;top:209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3;top:212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1;top:214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0;top:217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07;top:220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07;top:223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05;top:225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04;top:228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2;top:23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9;top:233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98;top:237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97;top:239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95;top:24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3;top:245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0;top:247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9;top:250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87;top:253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84;top:255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1;top:258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0;top:261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77;top:264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74;top:265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1;top:269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0;top:272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66;top:273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3;top:276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1;top:280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57;top:281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54;top:284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2;top:287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48;top:290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45;top:292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44;top:295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44;top:298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45;top:299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3;top:303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57;top:305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3;top:308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0;top:309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74;top:313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0;top:316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85;top:317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2;top:321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0;top:323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8;top:32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74;top:328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2;top:331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0;top:333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66;top:336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64;top:338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2;top:34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9;top:343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55;top:345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3;top:348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48;top:350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45;top:354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3;top:355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8;top:357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35;top:360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1;top:363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27;top:365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3;top:367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9;top:370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14;top:372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0;top:374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05;top:376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0;top:380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95;top:381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9;top:383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9;top:387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9;top:389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95;top:390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0;top:393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06;top:396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1;top:423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17;top:425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1;top:427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26;top:430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1;top:432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36;top:434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2;top:437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46;top:440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1;top:442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55;top:443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57;top:447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54;top:449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2;top:451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48;top:454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45;top:456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3;top:459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9;top:462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36;top:463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34;top:466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0;top:468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27;top:471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3;top:473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0;top:475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17;top:477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3;top:480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0;top:482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07;top:484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3;top:488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0;top:489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96;top:491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2;top:493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9;top:497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85;top:498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0;top:500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77;top:504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2;top:506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9;top:507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64;top:509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1;top:513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56;top:515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3;top:516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3;top:518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3;top:522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58;top:524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3;top:525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9;top:527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3;top:531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9;top:533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84;top:534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8;top:537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3;top:540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8;top:542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3;top:543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07;top:546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2;top:548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17;top:551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2;top:552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26;top:555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1;top:557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35;top:559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0;top:562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45;top:564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9;top:601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3;top:605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9;top:606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2;top:608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8;top:611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1;top:614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76;top:616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0;top:618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85;top:621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9;top:624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94;top:625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98;top:627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2;top:631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06;top:633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0;top:635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15;top:638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9;top:640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3;top:642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27;top:644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1;top:647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35;top:650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9;top:651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44;top:653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47;top:657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2;top:659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55;top:660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0;top:664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3;top:666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8;top:668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71;top:671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75;top:673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0;top:675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3;top:678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88;top:680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91;top:682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96;top:685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9;top:688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3;top:689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07;top:691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11;top:694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15;top:697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9;top:698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3;top:701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25;top:703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0;top:706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34;top:707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38;top:71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41;top:713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8;top:183;width:940;height:1079">
                  <v:shape id="shape_0" coordsize="73,57" path="m0,55l67,0l71,4l73,9l14,57l7,57l0,55xe" fillcolor="#e8ce80" stroked="f" o:allowincell="f" style="position:absolute;left:5545;top:715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9;top:716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3;top:720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56;top:722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1;top:724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64;top:725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9;top:729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71;top:731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76;top:732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0;top:734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2;top:738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87;top:740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0;top:741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94;top:743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98;top:746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1;top:749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05;top:750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3;top:183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67;top:189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0;top:189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3;top:192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5;top:194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1;top:196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4;top:20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4;top:202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5;top:20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6;top:21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97;top:213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97;top:217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8;top:22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8;top:22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9;top:228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9;top:234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8;top:237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97;top:243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6;top:247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5;top:254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2;top:26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0;top:264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7;top:271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3;top:277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1;top:281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7;top:286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3;top:29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2;top:26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2;top:26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1;top:261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0;top:262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9;top:263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9;top:264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9;top:264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8;top:267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8;top:269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8;top:270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8;top:272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8;top:273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8;top:276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8;top:278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8;top:28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8;top:281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8;top:284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8;top:286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9;top:288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9;top:29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9;top:291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9;top:294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0;top:297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0;top:299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1;top:301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1;top:303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1;top:306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2;top:309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2;top:31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2;top:313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3;top:31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3;top:318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4;top:32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4;top:323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5;top:327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7;top:328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8;top:331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8;top:33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9;top:336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0;top:339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1;top:343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1;top:34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2;top:348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3;top:352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5;top:354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6;top:357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7;top:361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8;top:364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0;top:368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0;top:371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1;top:374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2;top:379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4;top:381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5;top:386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6;top:390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8;top:394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9;top:398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9;top:402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0;top:406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3;top:411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4;top:415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5;top:397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7;top:397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8;top:39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8;top:399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1;top:400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2;top:404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4;top:406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5;top:40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7;top:410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7;top:413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0;top:41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1;top:41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3;top:420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5;top:423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27;top:42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8;top:42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0;top:430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1;top:433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3;top:436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6;top:438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7;top:441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8;top:444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0;top:446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2;top:449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5;top:453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6;top:454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8;top:457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0;top:461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3;top:463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4;top:466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6;top:470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8;top:471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1;top:474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3;top:478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4;top:481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6;top:485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9;top:488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1;top:490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2;top:495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4;top:498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8;top:500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0;top:504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1;top:507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3;top:511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6;top:514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9;top:516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0;top:520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2;top:523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5;top:527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8;top:530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9;top:533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1;top:537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4;top:540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7;top:544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8;top:548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1;top:551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4;top:555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6;top:559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8;top:563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1;top:567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4;top:571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6;top:576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9;top:580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1;top:586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4;top:590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5;top:596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9;top:600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1;top:606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3;top:612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6;top:617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8;top:624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1;top:631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4;top:638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5;top:645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8;top:654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0;top:663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3;top:673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4;top:688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7;top:716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0;top:724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2;top:731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3;top:734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5;top:739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7;top:741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0;top:745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1;top:748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2;top:750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4;top:75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8;top:189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51;top:1254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2;top:1254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2;top:1255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2;top:1255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4;top:1255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4;top:1255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4;top:1257;width:252;height:160">
                  <v:shape id="shape_0" coordsize="16,14" path="m0,9l11,0l16,1l2,14l0,9xe" fillcolor="#dfb944" stroked="f" o:allowincell="f" style="position:absolute;left:4954;top:1257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4;top:1257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4;top:1258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4;top:1259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4;top:1259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5;top:1260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5;top:1260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5;top:1261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6;top:1261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6;top:1262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6;top:1262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7;top:1263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7;top:1264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7;top:1264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58;top:1264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58;top:1264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58;top:1266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9;top:1266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9;top:1267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9;top:1267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0;top:1268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0;top:1269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0;top:1269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1;top:1270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3;top:1270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3;top:1271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3;top:1271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4;top:1272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5;top:1272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6;top:1273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6;top:1273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7;top:1273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68;top:1275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68;top:1275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9;top:1276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1;top:1276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2;top:1277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2;top:1277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2;top:1278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3;top:1279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4;top:1281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4;top:1283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5;top:1283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6;top:1285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77;top:1286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77;top:1287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78;top:1289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0;top:1290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1;top:1292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1;top:1293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1;top:1294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2;top:1296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3;top:1297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3;top:1298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4;top:1301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5;top:1301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5;top:1303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6;top:1304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88;top:1305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9;top:1307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9;top:1309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0;top:1310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0;top:1310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1;top:1311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1;top:1312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2;top:1313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3;top:1314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4;top:1317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4;top:1318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5;top:1319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7;top:1319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8;top:1320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8;top:1321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9;top:1322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9;top:1323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9;top:1324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0;top:1326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1;top:1327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2;top:1328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5;top:1328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6;top:1329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7;top:1331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08;top:1332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08;top:1334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9;top:1335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0;top:1336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1;top:1337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2;top:1337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4;top:1338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5;top:1339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6;top:1339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17;top:1340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18;top:1341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9;top:1341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0;top:1343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2;top:1344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3;top:1344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4;top:1345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5;top:1345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6;top:1345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6;top:1346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27;top:1347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28;top:1347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9;top:1348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2;top:1349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3;top:1349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4;top:1351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5;top:1352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5;top:1352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6;top:1353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37;top:135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0;top:13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1;top:135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3;top:13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4;top:135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5;top:135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48;top:135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9;top:1357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51;top:1358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2;top:1358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3;top:1360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4;top:1361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57;top:1361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9;top:136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0;top:1363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2;top:1363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2;top:136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5;top:136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6;top:136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68;top:136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9;top:1365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71;top:13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3;top:136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4;top:136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6;top:136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77;top:137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9;top:137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80;top:1371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2;top:1372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4;top:1372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5;top:1372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87;top:1372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88;top:1373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0;top:1373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91;top:1374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3;top:1374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5;top:1374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96;top:1375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9;top:1375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9;top:1375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1;top:1377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3;top:1377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5;top:1377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8;top:1378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8;top:1378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10;top:1378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2;top:1379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4;top:1379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17;top:1379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18;top:1380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9;top:1380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21;top:1380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4;top:1381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26;top:1381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27;top:1381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9;top:1381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30;top:1381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3;top:1381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5;top:1382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36;top:1382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38;top:1383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41;top:1383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2;top:1385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4;top:1385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5;top:1386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47;top:1386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50;top:1387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2;top:1388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3;top:1388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4;top:1389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56;top:1390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9;top:1390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61;top:1390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2;top:1391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4;top:1391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65;top:1392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68;top:1394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70;top:1394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1;top:1395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2;top:1396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5;top:1396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76;top:1397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78;top:1398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9;top:1399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80;top:1399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2;top:1399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4;top:1400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86;top:1402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88;top:1403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9;top:1404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9;top:861;width:612;height:569">
                  <v:shape id="shape_0" coordsize="30,23" path="m0,21l26,0l30,2l5,23l0,21xe" fillcolor="#f9f5e1" stroked="f" o:allowincell="f" style="position:absolute;left:5191;top:1406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3;top:1407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4;top:1407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6;top:1408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7;top:1409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98;top:1409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1;top:1410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2;top:1411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4;top:1411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6;top:1412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08;top:1413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9;top:1415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1;top:1416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2;top:1417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4;top:1418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6;top:1418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7;top:1418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9;top:1419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0;top:1420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2;top:1421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5;top:1423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6;top:1424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7;top:1424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28;top:1425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0;top:1426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3;top:1427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4;top:142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5;top:142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1;top:1255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9;top:861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0;top:861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1;top:864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2;top:866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3;top:868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5;top:868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5;top:870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5;top:871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5;top:871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6;top:873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8;top:874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9;top:876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9;top:878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9;top:879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8;top:880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8;top:882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8;top:884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8;top:885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6;top:889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6;top:891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6;top:893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8;top:895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8;top:897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9;top:901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9;top:904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0;top:907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1;top:910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2;top:913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4;top:916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6;top:921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8;top:924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0;top:929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2;top:932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3;top:937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6;top:940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8;top:943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0;top:948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1;top:951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3;top:956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4;top:959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5;top:964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7;top:967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68;top:972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0;top:976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2;top:981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3;top:985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3;top:989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4;top:994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4;top:998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5;top:1002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5;top:1006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4;top:1012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3;top:1015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2;top:1019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2;top:1023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0;top:1027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9;top:1032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9;top:1036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9;top:1040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9;top:1043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9;top:1047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9;top:1049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9;top:1052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9;top:1056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9;top:1058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9;top:1061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9;top:1064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0;top:1066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2;top:1069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3;top:107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4;top:1075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5;top:1079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6;top:1082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7;top:1084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78;top:1085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0;top:1086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1;top:1089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2;top:1091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3;top:1093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4;top:1093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6;top:1096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8;top:1098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0;top:1100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0;top:1102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2;top:1102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3;top:1105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4;top:1107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7;top:1109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98;top:1111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9;top:1111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2;top:1114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5;top:1116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7;top:929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08;top:927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1;top:926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4;top:925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6;top:924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7;top:922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0;top:922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4;top:921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6;top:920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0;top:920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4;top:920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6;top:921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0;top:921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3;top:921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7;top:921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0;top:921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3;top:921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7;top:921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1;top:921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4;top:922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68;top:922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2;top:92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5;top:92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78;top:92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2;top:9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6;top:93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0;top:93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3;top:932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6;top:93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0;top:935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3;top:937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08;top:939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11;top:940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5;top:945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17;top:948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18;top:950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0;top:95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21;top:958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3;top:96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4;top:96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5;top:96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6;top:97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27;top:975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28;top:977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9;top:982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2;top:985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4;top:989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36;top:993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38;top:997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41;top:1001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3;top:1004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4;top:1008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48;top:1013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0;top:1016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3;top:1021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5;top:1024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9;top:1031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2;top:1036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6;top:1042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9;top:1048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71;top:1055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76;top:1060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9;top:1066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2;top:1073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5;top:1079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90;top:1084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2;top:1092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5;top:1098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9;top:1105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2;top:1111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05;top:1118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8;top:1255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2;top:1258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16;top:1264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9;top:1273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5;top:1284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9;top:1295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4;top:1300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7;top:1302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3;top:1306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47;top:1311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1;top:1313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55;top:1315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9;top:1318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3;top:1320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67;top:1322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2;top:1324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75;top:1327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80;top:1329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2;top:1330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85;top:1330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90;top:1331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2;top:1335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96;top:1338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9;top:1339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2;top:1343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07;top:1346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0;top:1346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16;top:1347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1;top:1348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26;top:1348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1;top:1349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35;top:1352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0;top:1354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45;top:1355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0;top:1358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55;top:1361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0;top:1364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65;top:1369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0;top:1372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74;top:1373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0;top:1375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84;top:1378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0;top:1380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96;top:1382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0;top:1383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07;top:1385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2;top:1387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17;top:1389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3;top:1391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9;top:1393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34;top:1395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0;top:1397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44;top:1398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1;top:1400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9;top:861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3;top:1173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17;top:1178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45;top:1261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25;top:1013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66;top:1029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10;top:1057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78;top:1311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9;top:1333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15;top:1355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___» ________ 2023 г.</w:t>
        <w:tab/>
        <w:tab/>
        <w:tab/>
        <w:tab/>
        <w:tab/>
        <w:tab/>
        <w:tab/>
        <w:tab/>
        <w:t xml:space="preserve"> №  _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Устав Советского района изменения, дополнив статью 22 частью 1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  <w:r>
        <w:rPr>
          <w:color w:val="22272F"/>
          <w:sz w:val="26"/>
          <w:szCs w:val="26"/>
          <w:shd w:fill="FFFFFF" w:val="clear"/>
        </w:rPr>
        <w:t>Полномочия депутата Думы района прекращаются досрочно решением Думы района в случае отсутствия депутата без уважительных причин на всех заседаниях Думы района в течение шести месяцев подряд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(Л.П. Аширова)</w:t>
        <w:tab/>
        <w:tab/>
        <w:tab/>
        <w:tab/>
        <w:t>________________(Е.И. Буренк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____»______2023г.</w:t>
        <w:tab/>
        <w:tab/>
        <w:tab/>
        <w:tab/>
        <w:tab/>
      </w:r>
      <w:r>
        <w:rPr/>
        <w:t xml:space="preserve"> </w:t>
        <w:tab/>
        <w:t xml:space="preserve">«__»_________2023г.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106BBE"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Основной текст Знак"/>
    <w:basedOn w:val="Style11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6:00Z</dcterms:created>
  <dc:creator>Дума</dc:creator>
  <dc:description/>
  <cp:keywords/>
  <dc:language>en-US</dc:language>
  <cp:lastModifiedBy>Пользователь</cp:lastModifiedBy>
  <cp:lastPrinted>2020-08-26T11:36:00Z</cp:lastPrinted>
  <dcterms:modified xsi:type="dcterms:W3CDTF">2023-04-05T11:12:00Z</dcterms:modified>
  <cp:revision>21</cp:revision>
  <dc:subject/>
  <dc:title/>
</cp:coreProperties>
</file>