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-284480</wp:posOffset>
                </wp:positionV>
                <wp:extent cx="774065" cy="13582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8280"/>
                          <a:chOff x="0" y="0"/>
                          <a:chExt cx="774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548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65pt;margin-top:-22.4pt;width:60.95pt;height:106.95pt" coordorigin="4553,-448" coordsize="1219,2139">
                <v:group id="shape_0" style="position:absolute;left:4553;top:-448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6;top:-282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1;top:-448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53;top:37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53;top:37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6;top:99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7;top:99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9;top:25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9;top:25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8;top:26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7;top:26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6;top:26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5;top:26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63;top:2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62;top:27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60;top:27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60;top:27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8;top:28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7;top:284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5;top:287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4;top:290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51;top:294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51;top:296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9;top:298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8;top:301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6;top:304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3;top:305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2;top:311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1;top:312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9;top:315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7;top:318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4;top:320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3;top:322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1;top:326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8;top:328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5;top:332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4;top:334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1;top:337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8;top:338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5;top:342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4;top:345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0;top:346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7;top:349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5;top:353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1;top:354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7;top:356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6;top:360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2;top:363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9;top:366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8;top:368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8;top:371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9;top:372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7;top:376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1;top:377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7;top:381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4;top:383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8;top:387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4;top:389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9;top:390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6;top:394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4;top:396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2;top:398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8;top:401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6;top:404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4;top:406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0;top:409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8;top:411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6;top:413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3;top:415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9;top:418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7;top:421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2;top:423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9;top:427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7;top:428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2;top:430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9;top:432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5;top:436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1;top:438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7;top:440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63;top:443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8;top:445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4;top:447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9;top:449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4;top:453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9;top:455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33;top:456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33;top:460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33;top:462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9;top:463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4;top:466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50;top:469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5;top:497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61;top:498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5;top:500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0;top:503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5;top:504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0;top:50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6;top:510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0;top:514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5;top:51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9;top:516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1;top:520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7;top:521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6;top:524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2;top:527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9;top:529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7;top:531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83;top:533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0;top:534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8;top:536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4;top:539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1;top:542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7;top:544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4;top:546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61;top:548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7;top:551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4;top:553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51;top:555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7;top:559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4;top:560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40;top:563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6;top:564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33;top:568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9;top:569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4;top:570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21;top:574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6;top:577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13;top:578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8;top:580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5;top:584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00;top:586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7;top:587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7;top:589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7;top:593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02;top:595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7;top:597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13;top:598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7;top:602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23;top:604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8;top:605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32;top:608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7;top:611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42;top:612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7;top:614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51;top:618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6;top:619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61;top:622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6;top:623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0;top:625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5;top:628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9;top:629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4;top:633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9;top:635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3;top:673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7;top:676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3;top:677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6;top:679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2;top:682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5;top:684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0;top:687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4;top:690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9;top:692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3;top:695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8;top:696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2;top:697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6;top:701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50;top:704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4;top:707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9;top:709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63;top:711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7;top:713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71;top:714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5;top:718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9;top:721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83;top:722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8;top:724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91;top:728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6;top:730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9;top:731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4;top:735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7;top:737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12;top:739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5;top:742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9;top:745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4;top:746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7;top:749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32;top:751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5;top:752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40;top:756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43;top:759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7;top:760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51;top:762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5;top:765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9;top:768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63;top:769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7;top:772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9;top:773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4;top:777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8;top:779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82;top:781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5;top:784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12;top:256;width:942;height:1073">
                  <v:shape id="shape_0" coordsize="73,57" path="m0,55l67,0l71,4l73,9l14,57l7,57l0,55xe" fillcolor="#e8ce80" stroked="f" o:allowincell="f" style="position:absolute;left:5593;top:788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97;top:788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01;top:792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04;top:795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9;top:798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12;top:798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17;top:80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9;top:804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24;top:80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8;top:80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30;top:81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35;top:81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8;top:81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42;top:81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46;top:81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9;top:82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53;top:82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01;top:256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11;top:26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4;top:2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7;top:269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9;top:271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5;top:273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8;top:277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8;top:279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9;top:282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40;top:287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41;top:290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41;top:294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42;top:298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42;top:302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43;top:305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43;top:311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42;top:315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41;top:320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40;top:324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9;top:330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6;top:337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4;top:341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31;top:347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7;top:354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5;top:358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21;top:363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7;top:367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6;top:337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6;top:337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5;top:338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4;top:339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13;top:340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13;top:341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13;top:341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12;top:343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12;top:346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12;top:347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12;top:349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12;top:350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12;top:353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12;top:355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12;top:357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12;top:358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12;top:360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12;top:363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13;top:364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13;top:367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13;top:368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13;top:371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4;top:374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4;top:376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5;top:378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5;top:380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5;top:383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6;top:387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6;top:387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6;top:391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7;top:392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7;top:395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8;top:397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8;top:400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9;top:404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21;top:405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22;top:408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22;top:412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23;top:413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4;top:415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5;top:419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5;top:422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6;top:425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7;top:429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9;top:431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30;top:434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31;top:438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32;top:442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4;top:446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4;top:448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5;top:451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6;top:456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8;top:459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9;top:463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40;top:467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42;top:470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43;top:474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43;top:480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4;top:483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7;top:487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8;top:491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9;top:474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51;top:474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52;top:474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52;top:476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5;top:477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6;top:481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8;top:483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9;top:485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61;top:487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61;top:490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4;top:491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5;top:495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7;top:497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9;top:501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71;top:502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72;top:504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4;top:507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5;top:510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7;top:514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80;top:515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81;top:518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82;top:521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4;top:523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6;top:525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9;top:531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90;top:531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92;top:533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4;top:534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7;top:536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8;top:538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00;top:542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02;top:544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5;top:548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7;top:551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8;top:554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10;top:558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13;top:561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5;top:563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6;top:569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8;top:571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21;top:572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4;top:576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5;top:580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7;top:584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30;top:587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33;top:589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4;top:593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6;top:596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9;top:600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42;top:603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43;top:606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5;top:610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8;top:613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51;top:617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52;top:621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5;top:624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8;top:627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60;top:631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62;top:637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5;top:641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8;top:644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70;top:648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73;top:654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5;top:65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8;top:663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9;top:669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83;top:673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5;top:679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7;top:685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90;top:690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92;top:697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5;top:703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8;top:711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9;top:718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02;top:727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4;top:736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7;top:747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8;top:761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11;top:78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4;top:79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6;top:80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7;top:80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9;top:81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21;top:81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4;top:81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5;top:82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6;top:82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8;top:82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12;top:266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5;top:132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6;top:132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6;top:132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6;top:132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8;top:132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8;top:132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8;top:1328;width:236;height:148">
                  <v:shape id="shape_0" coordsize="16,14" path="m0,9l11,0l16,1l2,14l0,9xe" fillcolor="#dfb944" stroked="f" o:allowincell="f" style="position:absolute;left:4998;top:132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8;top:132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8;top:132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8;top:1330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8;top:1330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9;top:1331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9;top:1331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9;top:133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00;top:1332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00;top:133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00;top:133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01;top:1334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01;top:1335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01;top:1335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02;top:1335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02;top:1335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02;top:1338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03;top:1338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03;top:1338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03;top:1338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4;top:1339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4;top:1340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4;top:1340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5;top:1341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7;top:1341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7;top:1342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7;top:1342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8;top:1343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9;top:1343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10;top:1344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10;top:1344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11;top:1344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12;top:1345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12;top:1345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13;top:1347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5;top:1347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6;top:1348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6;top:1348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6;top:1349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7;top:1349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8;top:1352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8;top:1355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9;top:1355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20;top:1356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21;top:1357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21;top:1359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22;top:1360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4;top:1361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5;top:1362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5;top:1364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5;top:1365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6;top:1366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7;top:1368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7;top:1369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8;top:1372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9;top:1372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9;top:1374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30;top:1376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32;top:1376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33;top:1378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33;top:1380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4;top:1381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4;top:1381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5;top:1382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5;top:1383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6;top:1383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7;top:1385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7;top:1389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7;top:1389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9;top:1390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41;top:1390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42;top:1391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42;top:1393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43;top:1393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43;top:1394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43;top:1395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4;top:1397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5;top:1398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6;top:1399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9;top:1399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50;top:1400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51;top:1402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52;top:1403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52;top:1404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53;top:1406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4;top:1407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5;top:1408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6;top:1408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8;top:1410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9;top:1410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60;top:1410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61;top:1411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62;top:1412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63;top:1412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4;top:1414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6;top:1415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7;top:1415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8;top:1416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9;top:1416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70;top:1416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70;top:1417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71;top:1417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72;top:1417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73;top:1419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6;top:1420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7;top:1420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8;top:1421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9;top:1423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9;top:1423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80;top:1424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81;top:1424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4;top:1425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5;top:1425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7;top:1425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8;top:1427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9;top:1427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92;top:1427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93;top:1428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5;top:1429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6;top:1429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7;top:1431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8;top:1432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01;top:1432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03;top:1433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4;top:1434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6;top:1434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6;top:1434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9;top:1434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9;top:1434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12;top:1436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13;top:1436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5;top:1437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7;top:143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8;top:1438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20;top:1440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21;top:1441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23;top:1441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4;top:1442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6;top:1444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8;top:1444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9;top:1444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31;top:1444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32;top:1444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4;top:1444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5;top:1445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7;top:1445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9;top:1445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40;top:1446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43;top:1446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43;top:1446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5;top:1448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7;top:1448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9;top:1448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52;top:1449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52;top:1449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4;top:1449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6;top:1450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8;top:1450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61;top:1450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62;top:1451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63;top:1451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5;top:1451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8;top:1452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70;top:1452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71;top:1452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73;top:1452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4;top:1452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7;top:1452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9;top:1453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80;top:1453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81;top:1454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5;top:1454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6;top:1455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8;top:1455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9;top:1457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91;top:1457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4;top:1458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6;top:1459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7;top:1459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8;top:1461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00;top:1461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03;top:1461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5;top:1461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6;top:1462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8;top:1462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9;top:1463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12;top:1465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4;top:1465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5;top:1466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6;top:1467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9;top:1467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20;top:1468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22;top:1469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23;top:1470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4;top:1470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6;top:1470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8;top:1471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30;top:147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32;top:147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33;top:147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73;top:932;width:608;height:568">
                  <v:shape id="shape_0" coordsize="30,23" path="m0,21l26,0l30,2l5,23l0,21xe" fillcolor="#f9f5e1" stroked="f" o:allowincell="f" style="position:absolute;left:5254;top:147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57;top:1478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58;top:147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0;top:147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1;top:148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2;top:1480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5;top:148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66;top:1482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68;top:148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0;top:1483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2;top:1484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3;top:1486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5;top:1487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6;top:1488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78;top:1489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0;top:1489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1;top:1489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3;top:148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4;top:1491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6;top:149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9;top:149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0;top:1495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1;top:149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2;top:149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4;top:149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7;top:149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8;top:149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9;top:149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5;top:1326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73;top:93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4;top:932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5;top:934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6;top:937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7;top:940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9;top:940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9;top:941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9;top:942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9;top:942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80;top:944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82;top:945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83;top:947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83;top:949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83;top:950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82;top:951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82;top:953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82;top:955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82;top:957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80;top:961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80;top:962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80;top:964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82;top:966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82;top:968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83;top:972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83;top:975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4;top:978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5;top:981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6;top:984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8;top:987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90;top:992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92;top:995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3;top:1000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6;top:1002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7;top:1008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00;top:1012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02;top:1014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4;top:1019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5;top:1022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7;top:1027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8;top:1030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9;top:1035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11;top:1038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12;top:1043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4;top:1047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6;top:1052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7;top:1056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7;top:1060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8;top:1065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8;top:1069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9;top:1073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9;top:1077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8;top:1084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7;top:1086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6;top:1090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6;top:1094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4;top:1098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13;top:1103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13;top:1107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13;top:1111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13;top:1114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13;top:1118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13;top:1120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13;top:1123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13;top:1127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13;top:1129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13;top:1132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13;top:1135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4;top:1137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6;top:1140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7;top:1144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8;top:1146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9;top:1150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20;top:1153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21;top:1156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22;top:1156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4;top:1157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5;top:1160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6;top:1162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7;top:1164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8;top:1164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30;top:1167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32;top:1169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4;top:1171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4;top:1173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6;top:1173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7;top:1177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8;top:1178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41;top:1180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42;top:1182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43;top:1182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6;top:1184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9;top:1187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51;top:1000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52;top:999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5;top:997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8;top:996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60;top:995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61;top:993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4;top:993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8;top:992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70;top:991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4;top:991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8;top:991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80;top:992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4;top:992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7;top:992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91;top:992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4;top:992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7;top:992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01;top:992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5;top:992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8;top:993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12;top:993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6;top:995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9;top:99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22;top:997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6;top:1000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30;top:100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4;top:1002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7;top:1002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40;top:1004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4;top:1006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7;top:1008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52;top:1010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5;top:1012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9;top:1016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61;top:1019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62;top:1021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4;top:1026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5;top:1029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7;top:1031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8;top:1036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9;top:1038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70;top:1043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71;top:1046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72;top:1048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73;top:1053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6;top:1056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8;top:1060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80;top:1064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82;top:1068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5;top:1072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7;top:1074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8;top:1078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92;top:1084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4;top:1088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7;top:1092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9;top:1095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03;top:1102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6;top:1107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9;top:1112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13;top:1119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5;top:1126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20;top:1131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23;top:1137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6;top:1144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9;top:1150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4;top:1156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6;top:1163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9;top:1169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43;top:1177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6;top:1182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9;top:1188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52;top:1326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6;top:1328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60;top:1335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63;top:1344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9;top:1355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73;top:1366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8;top:1372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01;top:1373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7;top:1377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91;top:1382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5;top:1383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9;top:1386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03;top:1389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7;top:1391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11;top:1393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6;top:1395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9;top:1398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4;top:1400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6;top:1400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9;top:1400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4;top:1402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6;top:1406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40;top:1410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43;top:1410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6;top:1414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51;top:1417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3;top:1417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60;top:1417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5;top:1419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70;top:1419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5;top:1420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9;top:1423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4;top:1425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9;top:1427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4;top:1429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9;top:1432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4;top:1434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9;top:1440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4;top:1444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8;top:1444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4;top:1446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8;top:1449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4;top:1451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40;top:1453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4;top:1454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51;top:1455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6;top:1458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61;top:1461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7;top:1462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73;top:1465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8;top:1466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4;top:1468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8;top:1469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5;top:1471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73;top:932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7;top:1245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61;top:1249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9;top:1332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9;top:1084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10;top:1101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4;top:1128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22;top:1382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33;top:1404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9;top:1427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LONormal"/>
        <w:spacing w:lineRule="auto" w:line="240"/>
        <w:ind w:left="0" w:right="-7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>628240 г. Советский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i/>
        </w:rPr>
        <w:t xml:space="preserve">ул. 50 лет Пионерии, 10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чередного 7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30» марта 2022 г. в 14.30 часов</w:t>
      </w:r>
      <w:bookmarkEnd w:id="0"/>
      <w:r>
        <w:rPr>
          <w:b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б отчете о реализации муниципальных программ Советского района за 2021 год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Буренков Евгений Иванович, глава Советского район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докладчики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rStyle w:val="FontStyle22"/>
          <w:bCs/>
          <w:i/>
          <w:sz w:val="26"/>
          <w:szCs w:val="26"/>
        </w:rPr>
        <w:t>- Скородумов Владимир Дмитриевич, первый заместитель главы Советского района.</w:t>
      </w:r>
    </w:p>
    <w:p>
      <w:pPr>
        <w:pStyle w:val="14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чурова Юлия Анатольевна, заместитель главы Советского района.</w:t>
      </w:r>
    </w:p>
    <w:p>
      <w:pPr>
        <w:pStyle w:val="14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Носкова Людмила Ивановна, заместитель главы Советского района по социальному развитию.</w:t>
      </w:r>
    </w:p>
    <w:p>
      <w:pPr>
        <w:pStyle w:val="Style17"/>
        <w:rPr>
          <w:rStyle w:val="FontStyle22"/>
          <w:bCs/>
          <w:i/>
          <w:i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- Насактынов Олег Евгеньевич, заместитель главы Советского района по экономическому развитию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i/>
          <w:sz w:val="26"/>
          <w:szCs w:val="26"/>
        </w:rPr>
        <w:t>- Яковлев Николай Сергеевич, заместитель главы Советского района по строительству, начальник Управления архитектуры и градостроительства администрации Советского район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-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- Сабанцев Евгений Викторович, начальник отдела по делам гражданской обороны и чрезвычайным ситуациям администрации Советского района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О внесении изменений в решение Думы Советского района от 31.05.2013 года №232 «О Положении «О Департаменте муниципальной собственности администрации Советского района».</w:t>
      </w:r>
    </w:p>
    <w:p>
      <w:pPr>
        <w:pStyle w:val="Normal"/>
        <w:rPr/>
      </w:pPr>
      <w:r>
        <w:rPr>
          <w:i/>
          <w:iCs/>
          <w:sz w:val="26"/>
          <w:szCs w:val="26"/>
          <w:lang w:eastAsia="en-US"/>
        </w:rPr>
        <w:t>Докладчик –</w:t>
      </w:r>
      <w:r>
        <w:rPr>
          <w:bCs/>
          <w:i/>
          <w:sz w:val="26"/>
          <w:szCs w:val="26"/>
          <w:lang w:eastAsia="en-US"/>
        </w:rPr>
        <w:t xml:space="preserve"> Скородумов Владимир Дмитриевич, первый заместитель главы Советского района</w:t>
      </w:r>
      <w:r>
        <w:rPr>
          <w:i/>
          <w:i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и дополнений в решение Думы Советского района от 31.05.2013 №233 «О создании Департамента социального развития администрации Советского района».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чик - Носкова Людмила Ивановна, заместитель главы Советского района по социальному развитию. 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редложений о разграничении имущества, находящегося в собственности Советского района, передаваемого в собственность городского поселения Пионерский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Картин Павел Сергеевич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и дополнений в решение Думы Советского района от 27.02.2013 №362 «Об утверждении Положения об Управлении образования администрации Советского района»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04.12.2019 №322/НПА «О принятии осуществления части полномочий по решению вопросов местного значения»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Устав Совет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Положении о порядке и размерах выплат по страхованию лиц, замещающих муниципальные должности Советского района на постоянной основе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О внесении изменений в решение Думы Советского района от 11.11.2016 № 23/НПА «О Регламенте Думы Советского района»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Докладчик -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ерсонального состава членов Молодежной палаты при Думе Советского района.</w:t>
      </w:r>
    </w:p>
    <w:p>
      <w:pPr>
        <w:pStyle w:val="Normal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Докладчик – Данилова Оксана Ивановна, начальник отдела аппарата Думы Советского района по организационной работе и связям с общественностью.</w:t>
      </w:r>
    </w:p>
    <w:p>
      <w:pPr>
        <w:pStyle w:val="Normal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Л.П. Аши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4:00Z</dcterms:created>
  <dc:creator>Балашова</dc:creator>
  <dc:description/>
  <dc:language>en-US</dc:language>
  <cp:lastModifiedBy>Андрей</cp:lastModifiedBy>
  <cp:lastPrinted>2022-03-25T11:07:00Z</cp:lastPrinted>
  <dcterms:modified xsi:type="dcterms:W3CDTF">2022-04-07T07:24:00Z</dcterms:modified>
  <cp:revision>2</cp:revision>
  <dc:subject/>
  <dc:title/>
</cp:coreProperties>
</file>