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6545</wp:posOffset>
                </wp:positionH>
                <wp:positionV relativeFrom="paragraph">
                  <wp:posOffset>-250190</wp:posOffset>
                </wp:positionV>
                <wp:extent cx="761365" cy="13462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040"/>
                          <a:chOff x="0" y="0"/>
                          <a:chExt cx="76140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48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48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-19.7pt;width:59.95pt;height:106pt" coordorigin="4467,-394" coordsize="1199,2120">
                <v:group id="shape_0" style="position:absolute;left:4467;top:-394;width:1199;height:2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0;top:-211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-394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7;top:92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7;top:92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0;top:155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1;top:155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6;top:31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6;top:31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83;top:31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82;top:31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82;top:32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1;top:32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8;top:32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7;top:33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5;top:33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5;top:33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73;top:339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73;top:34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0;top:34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69;top:34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6;top:35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6;top:353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5;top:35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64;top:357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61;top:36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8;top:36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7;top:367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6;top:369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4;top:371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52;top:374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49;top:377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8;top:380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7;top:383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44;top:385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0;top:388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39;top:391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6;top:394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32;top:395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1;top:399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0;top:402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6;top:403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22;top:406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0;top:410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6;top:411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14;top:414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11;top:417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7;top:420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5;top:422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03;top:425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03;top:428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5;top:429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11;top:433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6;top:435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22;top:438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0;top:439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32;top:443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39;top:446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4;top:446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41;top:450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39;top:453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7;top:456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32;top:458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31;top:461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0;top:463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6;top:466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23;top:467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22;top:470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8;top:473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4;top:475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11;top:478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7;top:480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5;top:484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02;top:484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7;top:487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4;top:491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0;top:493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6;top:495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82;top:497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7;top:500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73;top:501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69;top:504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4;top:506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59;top:510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5;top:512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8;top:513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8;top:517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8;top:518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5;top:521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59;top:522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5;top:526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1;top:553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6;top:555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0;top:556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5;top:560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0;top:563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4;top:564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01;top:567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5;top:571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0;top:572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4;top:573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6;top:577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14;top:580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11;top:581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7;top:584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5;top:586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02;top:589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8;top:593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4;top:593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93;top:597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89;top:598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6;top:601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82;top:603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0;top:605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6;top:605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72;top:605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69;top:607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7;top:609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63;top:614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59;top:614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5;top:616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51;top:618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8;top:622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4;top:623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39;top:626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5;top:628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31;top:631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9;top:632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22;top:635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1;top:639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4;top:640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12;top:641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12;top:643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12;top:648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7;top:649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22;top:650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9;top:652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31;top:656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8;top:658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43;top:660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7;top:662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52;top:665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6;top:666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63;top:669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7;top:671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72;top:673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6;top:677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81;top:677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5;top:679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0;top:682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4;top:683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99;top:687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5;top:690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9;top:727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11;top:730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8;top:732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22;top:733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7;top:737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1;top:738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5;top:741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39;top:744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4;top:746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8;top:749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53;top:750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7;top:751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61;top:755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5;top:758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69;top:761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4;top:763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8;top:766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82;top:767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6;top:770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0;top:772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4;top:775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9;top:776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03;top:779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7;top:783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11;top:784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5;top:787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0;top:789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23;top:792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8;top:793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0;top:796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4;top:799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0;top:800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42;top:804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8;top:805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0;top:806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5;top:810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8;top:813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62;top:814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6;top:817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1;top:821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5;top:822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9;top:825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83;top:826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4;top:827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89;top:831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93;top:83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7;top:83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0;top:83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5;top:309;width:944;height:1075">
                  <v:shape id="shape_0" coordsize="73,57" path="m0,55l67,0l71,4l73,9l14,57l7,57l0,55xe" fillcolor="#e8ce80" stroked="f" o:allowincell="f" style="position:absolute;left:5509;top:84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3;top:84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17;top:84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0;top:84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5;top:85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27;top:85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3;top:85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4;top:8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9;top:85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3;top:860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46;top:864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1;top:867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4;top:868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58;top:86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1;top:872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4;top:87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8;top:87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16;top:309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24;top:31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18;top:31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1;top:322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3;top:323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29;top:326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2;top:330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2;top:332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3;top:335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4;top:340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5;top:343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5;top:347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6;top:350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6;top:355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7;top:357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7;top:364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6;top:367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5;top:373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4;top:377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3;top:384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1;top:390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8;top:394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5;top:401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1;top:407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9;top:411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5;top:416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1;top:420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0;top:390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0;top:390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9;top:391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8;top:391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7;top:393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7;top:394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7;top:394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5;top:397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5;top:399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5;top:400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5;top:402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5;top:403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5;top:406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5;top:408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5;top:410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5;top:411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5;top:414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5;top:416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7;top:418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7;top:420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7;top:421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7;top:424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8;top:427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8;top:429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9;top:432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9;top:433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9;top:436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0;top:439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0;top:440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0;top:443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1;top:445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1;top:449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2;top:450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2;top:453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3;top:457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5;top:458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6;top:461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6;top:465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7;top:466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8;top:470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9;top:473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9;top:475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0;top:478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1;top:482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3;top:484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4;top:487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5;top:491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6;top:494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8;top:498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8;top:501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9;top:504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1;top:509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2;top:512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3;top:516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4;top:521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6;top:525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7;top:529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7;top:532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8;top:535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1;top:542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2;top:546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3;top:527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5;top:527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6;top:527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6;top:529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9;top:530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0;top:534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2;top:535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3;top:538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5;top:539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5;top:543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8;top:546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9;top:548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0;top:550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3;top:553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5;top:555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6;top:559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9;top:560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9;top:563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1;top:567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4;top:568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5;top:571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6;top:573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7;top:576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0;top:580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3;top:584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4;top:584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6;top:588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8;top:590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1;top:593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2;top:597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4;top:601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6;top:601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9;top:605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1;top:605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3;top:607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4;top:611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7;top:614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29;top:616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1;top:622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2;top:624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5;top:626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8;top:631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0;top:633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1;top:637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4;top:640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8;top:643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8;top:645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0;top:649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2;top:653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6;top:656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7;top:660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59;top:662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2;top:666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5;top:670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6;top:674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69;top:677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2;top:681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4;top:686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6;top:690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79;top:694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2;top:698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4;top:703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7;top:707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0;top:712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2;top:716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3;top:723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7;top:727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99;top:732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1;top:738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4;top:744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7;top:750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09;top:758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2;top:765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3;top:771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6;top:780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18;top:789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1;top:800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2;top:814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4;top:84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28;top:85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0;top:85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2;top:86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3;top:86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5;top:86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38;top:87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39;top:87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1;top:87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1;top:88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5;top:319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09;top:138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0;top:138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0;top:138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0;top:138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3;top:138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3;top:138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3;top:1383;width:237;height:149">
                  <v:shape id="shape_0" coordsize="16,14" path="m0,9l11,0l16,1l2,14l0,9xe" fillcolor="#dfb944" stroked="f" o:allowincell="f" style="position:absolute;left:4913;top:138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3;top:138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3;top:138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3;top:138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3;top:138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3;top:1384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3;top:1384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3;top:138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3;top:138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3;top:138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3;top:138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5;top:138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5;top:1388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5;top:1388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7;top:1388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7;top:1388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7;top:139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7;top:139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7;top:139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7;top:1392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8;top:1392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8;top:1394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8;top:1394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19;top:1395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2;top:1395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2;top:1396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2;top:139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2;top:139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3;top:139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5;top:139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5;top:139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6;top:139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6;top:140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6;top:140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7;top:140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0;top:140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0;top:1401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0;top:140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0;top:1403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1;top:140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2;top:140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2;top:140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4;top:140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4;top:1409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5;top:141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5;top:1412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6;top:1413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9;top:1415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39;top:1417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39;top:1418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39;top:1418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0;top:1421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2;top:1422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2;top:1422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3;top:1426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3;top:1426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3;top:1428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4;top:1429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7;top:1430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7;top:1432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7;top:1434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8;top:143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8;top:1435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0;top:1435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0;top:1437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1;top:1438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1;top:143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1;top:1442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1;top:1443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3;top:1443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6;top:1443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6;top:1445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6;top:1446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7;top:1447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7;top:1447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7;top:1449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59;top:1451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0;top:1452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0;top:1453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4;top:1453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4;top:1454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5;top:1456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7;top:1456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7;top:1460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8;top:1462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68;top:1463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68;top:1464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0;top:1464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2;top:1464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3;top:1466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4;top:1466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6;top:1467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7;top:1468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7;top:1468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78;top:1470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1;top:1471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1;top:1471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2;top:1472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4;top:1472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5;top:1472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5;top:1473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5;top:1473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5;top:1473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8;top:1475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0;top:1476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1;top:1476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3;top:1477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4;top:1479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4;top:1479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4;top:148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5;top:148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98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99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2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2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3;top:148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6;top:148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7;top:148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0;top:148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1;top:148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1;top:148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2;top:148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5;top:148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8;top:148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19;top:14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0;top:14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0;top:14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3;top:149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3;top:149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7;top:149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8;top:149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0;top:149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2;top:149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2;top:149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5;top:149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6;top:149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7;top:149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39;top:1498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0;top:1498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3;top:1498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4;top:1498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5;top:1498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7;top:1500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49;top:1500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49;top:1501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2;top:1501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3;top:1501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4;top:1502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7;top:1502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7;top:1502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0;top:1504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1;top:1504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4;top:1504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6;top:1505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6;top:1505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69;top:1505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0;top:1506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73;top:1506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5;top:1506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7;top:1507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8;top:1507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79;top:1507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3;top:1508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5;top:1508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6;top:1508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7;top:1508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89;top:1508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1;top:1508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4;top:1509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5;top:1509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5;top:1510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0;top:1510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0;top:1511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03;top:1511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4;top:1513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6;top:1513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08;top:1514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1;top:1515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2;top:1515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12;top:1515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5;top:1517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7;top:1517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0;top:1517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1;top:1518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23;top:1518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4;top:1519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8;top:1521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29;top:1521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29;top:1522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2;top:1523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3;top:1523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4;top:1524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7;top:1525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8;top:1526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38;top:1526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1;top:1526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42;top:1527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5;top:152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6;top:1530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9;top:153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7;top:986;width:612;height:570">
                  <v:shape id="shape_0" coordsize="30,23" path="m0,21l26,0l30,2l5,23l0,21xe" fillcolor="#f9f5e1" stroked="f" o:allowincell="f" style="position:absolute;left:5193;top:153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6;top:153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7;top:153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0;top:153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0;top:153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1;top:153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2;top:153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2;top:153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2;top:153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9;top:1539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0;top:1540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3;top:154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4;top:154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5;top:154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7;top:1545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9;top:1545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1;top:1545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2;top:154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3;top:154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5;top:154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7;top:154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0;top:155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0;top:155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1;top:155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4;top:155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6;top:155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8;top:155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8;top:155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09;top:1382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87;top:98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88;top:98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0;top:99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0;top:99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1;top:99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3;top:99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3;top:995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3;top:99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3;top:99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5;top:998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6;top:999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7;top:1002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7;top:1003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7;top:1003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6;top:1004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6;top:1007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6;top:1008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6;top:1011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5;top:1015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5;top:1016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5;top:1019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6;top:1020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6;top:1023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7;top:1025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7;top:1029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99;top:1032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99;top:1036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0;top:1037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3;top:1041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4;top:1046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7;top:1049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07;top:1054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1;top:1058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2;top:1062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4;top:1066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6;top:1067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18;top:1074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0;top:1075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1;top:1082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2;top:1084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4;top:1088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4;top:1092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6;top:1097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28;top:1101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0;top:1105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2;top:1109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2;top:1113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3;top:1120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3;top:1122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3;top:1126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3;top:1130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3;top:1138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2;top:1141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0;top:1143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0;top:1147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28;top:1152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8;top:1158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8;top:1160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8;top:1164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8;top:1168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8;top:1172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8;top:1175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8;top:1177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8;top:1181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8;top:1184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8;top:1185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8;top:1189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28;top:1192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0;top:1194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2;top:1198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3;top:1201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3;top:1205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4;top:1207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5;top:1210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7;top:1210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38;top:1211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39;top:1214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1;top:1217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1;top:1219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1;top:1219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5;top:1222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6;top:1223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49;top:1226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49;top:1227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0;top:1227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1;top:1231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2;top:1232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5;top:1235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6;top:1236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8;top:1236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0;top:1240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3;top:1242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6;top:1054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7;top:1053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0;top:1050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2;top:1050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5;top:1049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5;top:1046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9;top:1046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3;top:1046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4;top:1045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8;top:1045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2;top:1045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4;top:1046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8;top:1046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1;top:1046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5;top:1046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9;top:1046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1;top:1046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5;top:1046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19;top:1046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2;top:1046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6;top:1046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0;top:104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4;top:1050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6;top:1050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0;top:1054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4;top:1054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48;top:1057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1;top:105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5;top:105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59;top:1061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1;top:106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7;top:1063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68;top:1066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3;top:1070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6;top:1074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7;top:1075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78;top:1080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0;top:1083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1;top:1084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2;top:1091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4;top:1092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5;top:1097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5;top:1100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5;top:1101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8;top:1108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0;top:1109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3;top:1113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4;top:1118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7;top:1122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99;top:1126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2;top:1130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2;top:1134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6;top:1138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09;top:1142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1;top:1147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4;top:1150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8;top:1156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0;top:1160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3;top:1168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8;top:1173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0;top:1181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5;top:1185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7;top:1192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0;top:1198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4;top:1205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49;top:1210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0;top:1218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3;top:1223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7;top:1231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1;top:1236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4;top:1244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6;top:1382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0;top:1384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4;top:1391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8;top:1400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3;top:1411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7;top:1422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92;top:1426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1;top:1429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02;top:1432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6;top:1437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1;top:1439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2;top:1441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7;top:1443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1;top:1446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5;top:1447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2;top:1450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3;top:1453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38;top:1455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1;top:1456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4;top:1456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49;top:1456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0;top:1460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5;top:1464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8;top:1464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61;top:1469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6;top:1472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0;top:1472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5;top:1473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0;top:1473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4;top:1473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1;top:1475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3;top:1477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0;top:1480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4;top:1481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09;top:1484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4;top:1487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18;top:1490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5;top:1494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29;top:1498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33;top:1498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39;top:1501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43;top:1504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0;top:1506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5;top:1508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59;top:1509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7;top:151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72;top:1513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6;top:1515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82;top:151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8;top:1519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93;top:152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99;top:152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03;top:152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0;top:152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7;top:986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1;top:1299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6;top:1303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03;top:138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84;top:113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25;top:1155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69;top:118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37;top:1437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49;top:1459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74;top:1481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БЮДЖЕТУ, НАЛОГАМ И ФИНАН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ПРОМЫШЛЕННОСТИ, СТРО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ЖИЛИЩНО-КОММУНАЛЬНОМУ ХОЗЯ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СОЦИАЛЬНЫМ ВОПРОСАМ</w:t>
      </w:r>
    </w:p>
    <w:p>
      <w:pPr>
        <w:pStyle w:val="Normal"/>
        <w:ind w:right="-73" w:hanging="0"/>
        <w:jc w:val="center"/>
        <w:rPr>
          <w:b/>
          <w:b/>
        </w:rPr>
      </w:pPr>
      <w:r>
        <w:rPr>
          <w:b/>
        </w:rPr>
        <w:t>ПОСТОЯННАЯ КОМИССИЯ ПО ПРАВОВЫМ ВОПРОСАМ И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оект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>очередного совместного заседания постоянной комиссии по бюджету, налогам и финансам, постоянной комиссии по промышленности, строительств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жилищно-коммунальному хозяйству, постоянной комиссии по социальным вопросам и постоянной комиссии по правовым вопросам и регламенту</w:t>
      </w:r>
    </w:p>
    <w:p>
      <w:pPr>
        <w:pStyle w:val="Normal"/>
        <w:jc w:val="center"/>
        <w:rPr/>
      </w:pPr>
      <w:r>
        <w:rPr>
          <w:b/>
        </w:rPr>
        <w:t>«12» декабря 2024 года 14 часов 15 минут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Информация о ходе выполнения наказов избирателей депутатам Думы Советского района шестого созыв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ndale Sans UI;Times New Roman"/>
          <w:i/>
          <w:kern w:val="2"/>
          <w:lang w:eastAsia="en-US" w:bidi="en-US"/>
        </w:rPr>
        <w:t xml:space="preserve">Докладчик – Буренков Евгений Иванович, глава Советского района,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/>
          <w:i/>
          <w:i/>
          <w:kern w:val="2"/>
          <w:lang w:eastAsia="en-US" w:bidi="en-US"/>
        </w:rPr>
      </w:pPr>
      <w:r>
        <w:rPr>
          <w:rFonts w:eastAsia="Andale Sans UI;Times New Roman"/>
          <w:i/>
          <w:kern w:val="2"/>
          <w:lang w:eastAsia="en-US" w:bidi="en-US"/>
        </w:rPr>
        <w:t xml:space="preserve">Содокладчики </w:t>
      </w:r>
    </w:p>
    <w:p>
      <w:pPr>
        <w:pStyle w:val="Normal"/>
        <w:widowControl w:val="false"/>
        <w:ind w:firstLine="709"/>
        <w:jc w:val="both"/>
        <w:textAlignment w:val="baseline"/>
        <w:rPr>
          <w:i/>
          <w:i/>
          <w:kern w:val="2"/>
          <w:lang w:eastAsia="en-US" w:bidi="en-US"/>
        </w:rPr>
      </w:pPr>
      <w:r>
        <w:rPr>
          <w:rFonts w:eastAsia="Andale Sans UI;Times New Roman"/>
          <w:i/>
          <w:kern w:val="2"/>
          <w:lang w:eastAsia="en-US" w:bidi="en-US"/>
        </w:rPr>
        <w:t>–</w:t>
      </w:r>
      <w:r>
        <w:rPr>
          <w:rFonts w:eastAsia="Times New Roman"/>
          <w:i/>
          <w:kern w:val="2"/>
          <w:lang w:eastAsia="en-US" w:bidi="en-US"/>
        </w:rPr>
        <w:t xml:space="preserve"> </w:t>
      </w:r>
      <w:r>
        <w:rPr>
          <w:rFonts w:eastAsia="Andale Sans UI;Times New Roman"/>
          <w:i/>
          <w:kern w:val="2"/>
          <w:lang w:eastAsia="en-US" w:bidi="en-US"/>
        </w:rPr>
        <w:t>Скородумов Владимир Дмитриевич, первый заместитель главы Совет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ndale Sans UI;Times New Roman"/>
          <w:i/>
          <w:kern w:val="2"/>
          <w:lang w:eastAsia="en-US" w:bidi="en-US"/>
        </w:rPr>
        <w:t>–</w:t>
      </w:r>
      <w:r>
        <w:rPr>
          <w:rFonts w:eastAsia="Times New Roman"/>
          <w:i/>
          <w:kern w:val="2"/>
          <w:lang w:eastAsia="en-US" w:bidi="en-US"/>
        </w:rPr>
        <w:t xml:space="preserve"> </w:t>
      </w:r>
      <w:r>
        <w:rPr>
          <w:rFonts w:eastAsia="Calibri"/>
          <w:i/>
          <w:lang w:eastAsia="en-US"/>
        </w:rPr>
        <w:t>Маковский Вадим Яковлевич, исполняющий обязанности заместителя главы Советского района</w:t>
      </w:r>
      <w:r>
        <w:rPr>
          <w:rFonts w:eastAsia="Andale Sans UI;Times New Roman"/>
          <w:i/>
          <w:kern w:val="2"/>
          <w:lang w:eastAsia="en-US" w:bidi="en-US"/>
        </w:rPr>
        <w:t xml:space="preserve">;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/>
          <w:i/>
          <w:i/>
          <w:kern w:val="2"/>
          <w:lang w:eastAsia="en-US" w:bidi="en-US"/>
        </w:rPr>
      </w:pPr>
      <w:r>
        <w:rPr>
          <w:rFonts w:eastAsia="Andale Sans UI;Times New Roman"/>
          <w:i/>
          <w:kern w:val="2"/>
          <w:lang w:eastAsia="en-US" w:bidi="en-US"/>
        </w:rPr>
        <w:t>–</w:t>
      </w:r>
      <w:r>
        <w:rPr>
          <w:rFonts w:eastAsia="Times New Roman"/>
          <w:i/>
          <w:kern w:val="2"/>
          <w:lang w:eastAsia="en-US" w:bidi="en-US"/>
        </w:rPr>
        <w:t xml:space="preserve"> </w:t>
      </w:r>
      <w:r>
        <w:rPr>
          <w:rFonts w:eastAsia="Andale Sans UI;Times New Roman"/>
          <w:i/>
          <w:kern w:val="2"/>
          <w:lang w:eastAsia="en-US" w:bidi="en-US"/>
        </w:rPr>
        <w:t>Страшко Наталья Васильевна, заместитель главы Советского района по социальному развитию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/>
          <w:i/>
          <w:i/>
          <w:kern w:val="2"/>
          <w:lang w:eastAsia="en-US" w:bidi="en-US"/>
        </w:rPr>
      </w:pPr>
      <w:r>
        <w:rPr>
          <w:rFonts w:eastAsia="Andale Sans UI;Times New Roman"/>
          <w:i/>
          <w:kern w:val="2"/>
          <w:lang w:eastAsia="en-US" w:bidi="en-US"/>
        </w:rPr>
        <w:t>–</w:t>
      </w:r>
      <w:r>
        <w:rPr>
          <w:rFonts w:eastAsia="Times New Roman"/>
          <w:i/>
          <w:kern w:val="2"/>
          <w:lang w:eastAsia="en-US" w:bidi="en-US"/>
        </w:rPr>
        <w:t xml:space="preserve"> </w:t>
      </w:r>
      <w:r>
        <w:rPr>
          <w:rFonts w:eastAsia="Andale Sans UI;Times New Roman"/>
          <w:i/>
          <w:kern w:val="2"/>
          <w:lang w:eastAsia="en-US" w:bidi="en-US"/>
        </w:rPr>
        <w:t>Кувалдина Ирина Васильевна, заместитель главы Советского района по строительству, начальник управления архитектуры и градостроительства администрации Советского района;</w:t>
      </w:r>
    </w:p>
    <w:p>
      <w:pPr>
        <w:pStyle w:val="Normal"/>
        <w:widowControl w:val="false"/>
        <w:ind w:firstLine="709"/>
        <w:jc w:val="both"/>
        <w:textAlignment w:val="baseline"/>
        <w:rPr>
          <w:i/>
          <w:i/>
          <w:kern w:val="2"/>
          <w:lang w:eastAsia="en-US" w:bidi="en-US"/>
        </w:rPr>
      </w:pPr>
      <w:r>
        <w:rPr>
          <w:rFonts w:eastAsia="Andale Sans UI;Times New Roman"/>
          <w:i/>
          <w:kern w:val="2"/>
          <w:lang w:eastAsia="en-US" w:bidi="en-US"/>
        </w:rPr>
        <w:t>–</w:t>
      </w:r>
      <w:r>
        <w:rPr>
          <w:rFonts w:eastAsia="Times New Roman"/>
          <w:i/>
          <w:kern w:val="2"/>
          <w:lang w:eastAsia="en-US" w:bidi="en-US"/>
        </w:rPr>
        <w:t xml:space="preserve"> </w:t>
      </w:r>
      <w:r>
        <w:rPr>
          <w:rFonts w:eastAsia="Andale Sans UI;Times New Roman"/>
          <w:i/>
          <w:kern w:val="2"/>
          <w:lang w:eastAsia="en-US" w:bidi="en-US"/>
        </w:rPr>
        <w:t xml:space="preserve">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;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/>
          <w:i/>
          <w:i/>
          <w:kern w:val="2"/>
          <w:lang w:eastAsia="en-US" w:bidi="en-US"/>
        </w:rPr>
      </w:pPr>
      <w:r>
        <w:rPr>
          <w:rFonts w:eastAsia="Andale Sans UI;Times New Roman"/>
          <w:i/>
          <w:kern w:val="2"/>
          <w:lang w:eastAsia="en-US" w:bidi="en-US"/>
        </w:rPr>
        <w:t>–</w:t>
      </w:r>
      <w:r>
        <w:rPr>
          <w:rFonts w:eastAsia="Times New Roman"/>
          <w:i/>
          <w:kern w:val="2"/>
          <w:lang w:eastAsia="en-US" w:bidi="en-US"/>
        </w:rPr>
        <w:t xml:space="preserve"> </w:t>
      </w:r>
      <w:r>
        <w:rPr>
          <w:rFonts w:eastAsia="Andale Sans UI;Times New Roman"/>
          <w:i/>
          <w:kern w:val="2"/>
          <w:lang w:eastAsia="en-US" w:bidi="en-US"/>
        </w:rPr>
        <w:t xml:space="preserve">Яковлев Алексей Анатольевич, заместитель главы Советского района по жилищно-коммунальному хозяйству и энергетике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2. Информация о результатах работы главы Советского района по реализации соглашений о сотрудничестве с предприятиями нефтегазовой отрасл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ndale Sans UI;Times New Roman"/>
          <w:i/>
          <w:kern w:val="2"/>
          <w:lang w:eastAsia="en-US" w:bidi="en-US"/>
        </w:rPr>
        <w:t>Докладчик – Буренков Евгений Иванович, глава Советского район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bCs/>
          <w:lang w:eastAsia="ru-RU"/>
        </w:rPr>
        <w:tab/>
      </w:r>
      <w:r>
        <w:rPr>
          <w:b/>
          <w:bCs/>
          <w:lang w:eastAsia="ru-RU"/>
        </w:rPr>
        <w:t>3. О бюджете Советского района на 2025 год и на плановый период 2026 и 2027 годов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/>
          <w:i/>
          <w:i/>
          <w:kern w:val="2"/>
          <w:lang w:eastAsia="en-US" w:bidi="en-US"/>
        </w:rPr>
      </w:pPr>
      <w:r>
        <w:rPr>
          <w:rFonts w:eastAsia="Andale Sans UI;Times New Roman"/>
          <w:i/>
          <w:kern w:val="2"/>
          <w:lang w:eastAsia="en-US" w:bidi="en-US"/>
        </w:rPr>
        <w:t xml:space="preserve"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,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/>
          <w:i/>
          <w:i/>
          <w:kern w:val="2"/>
          <w:lang w:eastAsia="en-US" w:bidi="en-US"/>
        </w:rPr>
      </w:pPr>
      <w:r>
        <w:rPr>
          <w:rFonts w:eastAsia="Andale Sans UI;Times New Roman"/>
          <w:i/>
          <w:kern w:val="2"/>
          <w:lang w:eastAsia="en-US" w:bidi="en-US"/>
        </w:rPr>
        <w:t xml:space="preserve">Содокладчики </w:t>
      </w:r>
    </w:p>
    <w:p>
      <w:pPr>
        <w:pStyle w:val="Normal"/>
        <w:widowControl w:val="false"/>
        <w:ind w:firstLine="709"/>
        <w:jc w:val="both"/>
        <w:textAlignment w:val="baseline"/>
        <w:rPr>
          <w:i/>
          <w:i/>
          <w:kern w:val="2"/>
          <w:lang w:eastAsia="en-US" w:bidi="en-US"/>
        </w:rPr>
      </w:pPr>
      <w:r>
        <w:rPr>
          <w:rFonts w:eastAsia="Andale Sans UI;Times New Roman"/>
          <w:i/>
          <w:kern w:val="2"/>
          <w:lang w:eastAsia="en-US" w:bidi="en-US"/>
        </w:rPr>
        <w:t>–</w:t>
      </w:r>
      <w:r>
        <w:rPr>
          <w:rFonts w:eastAsia="Times New Roman"/>
          <w:i/>
          <w:kern w:val="2"/>
          <w:lang w:eastAsia="en-US" w:bidi="en-US"/>
        </w:rPr>
        <w:t xml:space="preserve"> </w:t>
      </w:r>
      <w:r>
        <w:rPr>
          <w:rFonts w:eastAsia="Andale Sans UI;Times New Roman"/>
          <w:i/>
          <w:kern w:val="2"/>
          <w:lang w:eastAsia="en-US" w:bidi="en-US"/>
        </w:rPr>
        <w:t>Скородумов Владимир Дмитриевич, первый заместитель главы Совет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ndale Sans UI;Times New Roman"/>
          <w:i/>
          <w:kern w:val="2"/>
          <w:lang w:eastAsia="en-US" w:bidi="en-US"/>
        </w:rPr>
        <w:t>–</w:t>
      </w:r>
      <w:r>
        <w:rPr>
          <w:rFonts w:eastAsia="Times New Roman"/>
          <w:i/>
          <w:kern w:val="2"/>
          <w:lang w:eastAsia="en-US" w:bidi="en-US"/>
        </w:rPr>
        <w:t xml:space="preserve"> </w:t>
      </w:r>
      <w:r>
        <w:rPr>
          <w:rFonts w:eastAsia="Calibri"/>
          <w:i/>
          <w:lang w:eastAsia="en-US"/>
        </w:rPr>
        <w:t>Маковский Вадим Яковлевич, исполняющий обязанности заместителя главы Советского района</w:t>
      </w:r>
      <w:r>
        <w:rPr>
          <w:rFonts w:eastAsia="Andale Sans UI;Times New Roman"/>
          <w:i/>
          <w:kern w:val="2"/>
          <w:lang w:eastAsia="en-US" w:bidi="en-US"/>
        </w:rPr>
        <w:t xml:space="preserve">; </w:t>
      </w:r>
    </w:p>
    <w:p>
      <w:pPr>
        <w:pStyle w:val="Normal"/>
        <w:widowControl w:val="false"/>
        <w:ind w:firstLine="709"/>
        <w:jc w:val="both"/>
        <w:textAlignment w:val="baseline"/>
        <w:rPr>
          <w:i/>
          <w:i/>
          <w:kern w:val="2"/>
          <w:lang w:eastAsia="en-US" w:bidi="en-US"/>
        </w:rPr>
      </w:pPr>
      <w:r>
        <w:rPr>
          <w:rFonts w:eastAsia="Andale Sans UI;Times New Roman"/>
          <w:i/>
          <w:kern w:val="2"/>
          <w:lang w:eastAsia="en-US" w:bidi="en-US"/>
        </w:rPr>
        <w:t>–</w:t>
      </w:r>
      <w:r>
        <w:rPr>
          <w:rFonts w:eastAsia="Times New Roman"/>
          <w:i/>
          <w:kern w:val="2"/>
          <w:lang w:eastAsia="en-US" w:bidi="en-US"/>
        </w:rPr>
        <w:t xml:space="preserve"> </w:t>
      </w:r>
      <w:r>
        <w:rPr>
          <w:rFonts w:eastAsia="Andale Sans UI;Times New Roman"/>
          <w:i/>
          <w:kern w:val="2"/>
          <w:lang w:eastAsia="en-US" w:bidi="en-US"/>
        </w:rPr>
        <w:t xml:space="preserve">Страшко Наталья Васильевна заместитель главы Советского района по социальному развитию; 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/>
          <w:i/>
          <w:i/>
          <w:kern w:val="2"/>
          <w:lang w:eastAsia="en-US" w:bidi="en-US"/>
        </w:rPr>
      </w:pPr>
      <w:r>
        <w:rPr>
          <w:rFonts w:eastAsia="Andale Sans UI;Times New Roman"/>
          <w:i/>
          <w:kern w:val="2"/>
          <w:lang w:eastAsia="en-US" w:bidi="en-US"/>
        </w:rPr>
        <w:t>–</w:t>
      </w:r>
      <w:r>
        <w:rPr>
          <w:rFonts w:eastAsia="Times New Roman"/>
          <w:i/>
          <w:kern w:val="2"/>
          <w:lang w:eastAsia="en-US" w:bidi="en-US"/>
        </w:rPr>
        <w:t xml:space="preserve"> </w:t>
      </w:r>
      <w:r>
        <w:rPr>
          <w:rFonts w:eastAsia="Andale Sans UI;Times New Roman"/>
          <w:i/>
          <w:kern w:val="2"/>
          <w:lang w:eastAsia="en-US" w:bidi="en-US"/>
        </w:rPr>
        <w:t>Яковлев Алексей Анатольевич, заместитель главы Советского района по жилищно-коммунальному хозяйству и энергетике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/>
          <w:i/>
          <w:i/>
          <w:kern w:val="2"/>
          <w:lang w:eastAsia="en-US" w:bidi="en-US"/>
        </w:rPr>
      </w:pPr>
      <w:r>
        <w:rPr>
          <w:rFonts w:eastAsia="Andale Sans UI;Times New Roman"/>
          <w:i/>
          <w:kern w:val="2"/>
          <w:lang w:eastAsia="en-US" w:bidi="en-US"/>
        </w:rPr>
        <w:t>–</w:t>
      </w:r>
      <w:r>
        <w:rPr>
          <w:rFonts w:eastAsia="Times New Roman"/>
          <w:i/>
          <w:kern w:val="2"/>
          <w:lang w:eastAsia="en-US" w:bidi="en-US"/>
        </w:rPr>
        <w:t xml:space="preserve"> </w:t>
      </w:r>
      <w:r>
        <w:rPr>
          <w:rFonts w:eastAsia="Andale Sans UI;Times New Roman"/>
          <w:i/>
          <w:kern w:val="2"/>
          <w:lang w:eastAsia="en-US" w:bidi="en-US"/>
        </w:rPr>
        <w:t>Кувалдина Ирина Васильевна, заместитель главы Советского района по строительству, начальник управления архитектуры и градостроительства администрации Советского района.</w:t>
      </w:r>
    </w:p>
    <w:p>
      <w:pPr>
        <w:pStyle w:val="Normal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4. Отчет об исполнении бюджета Советского района за девять месяцев 2024 года.</w:t>
      </w:r>
    </w:p>
    <w:p>
      <w:pPr>
        <w:pStyle w:val="Normal"/>
        <w:ind w:firstLine="709"/>
        <w:rPr>
          <w:rFonts w:eastAsia="Calibri"/>
          <w:i/>
          <w:i/>
          <w:lang w:eastAsia="en-US"/>
        </w:rPr>
      </w:pPr>
      <w:r>
        <w:rPr>
          <w:rFonts w:eastAsia="Andale Sans UI;Times New Roman"/>
          <w:i/>
          <w:kern w:val="2"/>
          <w:lang w:eastAsia="en-US" w:bidi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color w:val="000000"/>
          <w:lang w:eastAsia="ru-RU"/>
        </w:rPr>
        <w:t>5. О внесении изменения в решение Думы Советского района от 31.01.2023 № 159/НПА «Об утверждении Положения об оплате труда муниципальных служащих Советского района»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/>
          <w:i/>
          <w:i/>
          <w:kern w:val="2"/>
          <w:lang w:eastAsia="en-US" w:bidi="en-US"/>
        </w:rPr>
      </w:pPr>
      <w:r>
        <w:rPr>
          <w:rFonts w:eastAsia="Andale Sans UI;Times New Roman"/>
          <w:i/>
          <w:kern w:val="2"/>
          <w:lang w:eastAsia="en-US" w:bidi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right="-1" w:hanging="0"/>
        <w:jc w:val="both"/>
        <w:outlineLvl w:val="0"/>
        <w:rPr/>
      </w:pPr>
      <w:r>
        <w:rPr>
          <w:sz w:val="26"/>
          <w:szCs w:val="26"/>
          <w:lang w:eastAsia="ru-RU"/>
        </w:rPr>
        <w:tab/>
      </w:r>
      <w:r>
        <w:rPr>
          <w:b/>
          <w:lang w:eastAsia="ru-RU"/>
        </w:rPr>
        <w:t>6. О внесении изменений в решение Думы Советского района от 29.02.2012  № 121 «О Положении о бюджетном устройстве и бюджетном процессе в Советском районе»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en-US"/>
        </w:rPr>
        <w:t xml:space="preserve">7. Информация </w:t>
      </w:r>
      <w:r>
        <w:rPr>
          <w:rFonts w:eastAsia="Calibri"/>
          <w:b/>
          <w:lang w:eastAsia="en-US"/>
        </w:rPr>
        <w:t>о расходных обязательствах, финансово не обеспеченных в полном объеме, в 2024 году по состоянию на 01.12.2024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lang w:eastAsia="en-US"/>
        </w:rPr>
        <w:t>8. Информация о проведенных мероприятиях по снижению долговой нагрузки бюджета Советского района по состоянию на 01.12.2024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9. Информация о проведении оценки готовности к отопительному периоду 2024-2025 годов потребителей тепловой энергии (объекты здравоохранения, образования, социальной сферы и жилищный фонд), теплоснабжающей организации и муниципального образования Советский райо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Яковлев Алексей Анатольевич, заместитель главы Советского района по жилищно-коммунальному хозяйству и энергетике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10. Информация </w:t>
      </w:r>
      <w:r>
        <w:rPr>
          <w:b/>
          <w:lang w:eastAsia="en-US"/>
        </w:rPr>
        <w:t>о проводимой работе по капитальному ремонту объектов МБОУСОШ № 4 г. Советский и МБОУСОШ п. Пионерский Совет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Александров Дмитрий Васильевич, директор МКУ «</w:t>
      </w:r>
      <w:r>
        <w:rPr>
          <w:i/>
        </w:rPr>
        <w:t>Управление капитального строительства Советского района</w:t>
      </w:r>
      <w:r>
        <w:rPr>
          <w:rFonts w:eastAsia="Calibri"/>
          <w:i/>
          <w:lang w:eastAsia="en-US"/>
        </w:rPr>
        <w:t>»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11. О внесении изменений в решение  Думы Советского района от 25.12.2019 № 345/НПА «О Порядке назначения и проведения собраний граждан, конференций граждан (собраний делегатов) в Советском районе»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i/>
          <w:lang w:eastAsia="en-US"/>
        </w:rPr>
        <w:t>Докладчик – Маковский Вадим Яковлевич, исполняющий обязанности заместителя главы Советского район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12. О внесении изменений  в решение Думы Советского района от 04.12.2019 № 322/НПА «О принятии осуществления части полномочий по решению вопросов местного значения».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Докладчик – Петров Евгений Александрович, начальник юридического управления администрации Советского района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 xml:space="preserve">13. О внесении изменения в решение Думы Советского района от 16.08.2021 № 498/НПА «Об утверждении Положения о муниципальном контроле </w:t>
      </w:r>
      <w:r>
        <w:rPr>
          <w:rFonts w:eastAsia="Calibri"/>
          <w:b/>
          <w:color w:val="000000"/>
          <w:lang w:eastAsia="en-US"/>
        </w:rPr>
        <w:t>на автомобильном  транспорте, городском наземном электрическом  транспорте и в дорожном хозяйстве вне границ населённых пунктов в границах Советского района»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i/>
          <w:i/>
        </w:rPr>
      </w:pPr>
      <w:r>
        <w:rPr>
          <w:rFonts w:eastAsia="Calibri"/>
          <w:i/>
          <w:lang w:eastAsia="en-US"/>
        </w:rPr>
        <w:t xml:space="preserve">Докладчик </w:t>
      </w:r>
      <w:r>
        <w:rPr>
          <w:i/>
        </w:rPr>
        <w:t>– Назаров Владимир Владимирович, начальник управления экономического развития и инвестиций администрации Совет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14. О внесении изменения в решение Думы Советского района от 16.08.2021 № 499/НПА «Об утверждении Положения о муниципальном жилищном контроле в Советском районе»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i/>
          <w:lang w:eastAsia="en-US"/>
        </w:rPr>
        <w:t>Докладчик – Зязин Сергей Михайлович, председатель комитета по развитию коммунального комплекса администрации Совет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15. О внесении изменений в решение Думы Советского района от 31.05.2013 № 233 «О создании Управления социального развития администрации Советского района».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Докладчик – Марфина Елена Викторовна, начальник Управления социального развития администрации Советского района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16. О внесении изменений в решение Думы Советского района от 27.02.2015 № 362 «Об утверждении Положения об Управлении образования администрации Советского района»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Докладчик – </w:t>
      </w:r>
      <w:r>
        <w:rPr>
          <w:i/>
          <w:sz w:val="26"/>
          <w:szCs w:val="26"/>
        </w:rPr>
        <w:t>Бревин Виктор Владимирович, заместитель начальника Управления образования администрации Советского района по дополнительному образованию, воспитанию и комплексной безопасности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17. Информация об итогах организации отдыха и оздоровления детей в 2024 году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Докладчик – </w:t>
      </w:r>
      <w:r>
        <w:rPr>
          <w:i/>
          <w:sz w:val="26"/>
          <w:szCs w:val="26"/>
        </w:rPr>
        <w:t>Бревин Виктор Владимирович, заместитель начальника Управления образования администрации Советского района по дополнительному образованию, воспитанию и комплексной безопасност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18. </w:t>
      </w:r>
      <w:r>
        <w:rPr>
          <w:b/>
        </w:rPr>
        <w:t xml:space="preserve">О внесении изменений в решение Думы Советского района </w:t>
      </w:r>
      <w:r>
        <w:rPr>
          <w:b/>
          <w:color w:val="000000"/>
        </w:rPr>
        <w:t>от 30.12.2008 № 306 «Об утверждении предложений о разграничении имущества, находящегося в собственности Советского района, передаваемого в собственность вновь образованным городским и сельскому поселениям Советского района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0" w:right="-57" w:firstLine="68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19. О внесении изменений в решение Думы Советского района от 16.08.2021 № 495/НПА «Об утверждении Положения о муниципальном земельном контроле</w:t>
      </w:r>
      <w:r>
        <w:rPr>
          <w:b/>
          <w:color w:val="000000"/>
          <w:lang w:eastAsia="ru-RU"/>
        </w:rPr>
        <w:t>».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Докладчик – </w:t>
      </w:r>
      <w:r>
        <w:rPr>
          <w:rFonts w:eastAsia="Calibri"/>
          <w:i/>
          <w:lang w:eastAsia="en-US"/>
        </w:rPr>
        <w:t>Деревянко Денис Геннадьевич, директор департамента муниципальной собственности администрации Советского района</w:t>
      </w:r>
      <w:r>
        <w:rPr>
          <w:i/>
          <w:lang w:eastAsia="en-US"/>
        </w:rPr>
        <w:t>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/>
        </w:rPr>
        <w:t>20. О внесении изменения в решение Думы Советского района от 31.05.2013 № 232 «О Положении о Департаменте муниципальной собственности администрации Советского района</w:t>
      </w:r>
      <w:r>
        <w:rPr>
          <w:b/>
          <w:color w:val="000000"/>
        </w:rPr>
        <w:t>»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lang w:eastAsia="en-US"/>
        </w:rPr>
      </w:pPr>
      <w:r>
        <w:rPr/>
        <w:t xml:space="preserve"> </w:t>
      </w:r>
      <w:r>
        <w:rPr>
          <w:rFonts w:eastAsia="Andale Sans UI;Arial Unicode MS"/>
          <w:i/>
          <w:kern w:val="2"/>
          <w:lang w:eastAsia="ru-RU" w:bidi="en-US"/>
        </w:rPr>
        <w:t>Докладчик – 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b/>
        </w:rPr>
        <w:t xml:space="preserve">21. О безвозмездной передаче недвижимого имущества, находящегося в собственности Советского района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right="-57" w:firstLine="68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22. О принятии Контрольно-счетной палатой Советского района полномочий контрольно-счетных органов </w:t>
      </w:r>
      <w:bookmarkStart w:id="0" w:name="_Hlk184129834"/>
      <w:r>
        <w:rPr>
          <w:rFonts w:eastAsia="Calibri"/>
          <w:b/>
          <w:lang w:eastAsia="en-US"/>
        </w:rPr>
        <w:t>городских поселений Агириш, Зеленоборск, Коммунистический, Малиновский, Пионерский, Таежный и сельского поселения Алябьевский</w:t>
      </w:r>
      <w:bookmarkEnd w:id="0"/>
      <w:r>
        <w:rPr>
          <w:rFonts w:eastAsia="Calibri"/>
          <w:b/>
          <w:lang w:eastAsia="en-US"/>
        </w:rPr>
        <w:t xml:space="preserve"> по осуществлению внешнего муниципального финансового контроля и аудита в сфере закупок на 2025-2027 годы.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Докладчик – Загоровский Александр Петрович, председатель Контрольно-счетной палаты Советского района.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b/>
          <w:lang w:eastAsia="en-US"/>
        </w:rPr>
        <w:t>23. О перспективном плане работы Думы Советского района на 2025 год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  <w:i/>
          <w:i/>
          <w:lang w:eastAsia="ru-RU"/>
        </w:rPr>
      </w:pPr>
      <w:r>
        <w:rPr>
          <w:rFonts w:eastAsia="Calibri"/>
          <w:b/>
          <w:i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 xml:space="preserve">Председатель </w:t>
      </w:r>
      <w:r>
        <w:rPr>
          <w:bCs/>
        </w:rPr>
        <w:t>постоянной комиссии по бюджету,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налогам и финансам Думы Советского района</w:t>
        <w:tab/>
        <w:tab/>
        <w:tab/>
        <w:tab/>
        <w:tab/>
        <w:t>С.Э. Озорнина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/>
        <w:t>Председатель</w:t>
      </w:r>
      <w:r>
        <w:rPr>
          <w:bCs/>
        </w:rPr>
        <w:t xml:space="preserve"> постоянной комиссии по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промышленности, строительству и жилищно-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коммунальному хозяйству 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Думы Советского района </w:t>
        <w:tab/>
        <w:tab/>
        <w:tab/>
        <w:tab/>
        <w:tab/>
        <w:tab/>
        <w:tab/>
        <w:tab/>
        <w:t>Н.Н. Болдырева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Председатель постоянной комиссии по правовым</w:t>
      </w:r>
    </w:p>
    <w:p>
      <w:pPr>
        <w:pStyle w:val="Normal"/>
        <w:suppressAutoHyphens w:val="false"/>
        <w:rPr>
          <w:i/>
          <w:i/>
        </w:rPr>
      </w:pPr>
      <w:r>
        <w:rPr>
          <w:bCs/>
        </w:rPr>
        <w:t>вопросам и регламенту Думы Советского района</w:t>
        <w:tab/>
        <w:tab/>
        <w:tab/>
        <w:tab/>
        <w:t>Е.И. Вотинова</w:t>
        <w:tab/>
        <w:tab/>
      </w:r>
    </w:p>
    <w:p>
      <w:pPr>
        <w:pStyle w:val="Normal"/>
        <w:jc w:val="both"/>
        <w:rPr>
          <w:bCs/>
        </w:rPr>
      </w:pPr>
      <w:r>
        <w:rPr/>
        <w:t xml:space="preserve">Председатель постоянной комиссии </w:t>
      </w:r>
      <w:r>
        <w:rPr>
          <w:bCs/>
        </w:rPr>
        <w:t>по социальным</w:t>
      </w:r>
    </w:p>
    <w:p>
      <w:pPr>
        <w:pStyle w:val="Normal"/>
        <w:jc w:val="both"/>
        <w:rPr/>
      </w:pPr>
      <w:r>
        <w:rPr>
          <w:bCs/>
        </w:rPr>
        <w:t>вопросам</w:t>
      </w:r>
      <w:r>
        <w:rPr/>
        <w:t xml:space="preserve"> Думы Советского района</w:t>
        <w:tab/>
        <w:tab/>
        <w:tab/>
        <w:tab/>
        <w:tab/>
        <w:tab/>
        <w:t>О.Н. Вася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49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6"/>
    </w:rPr>
  </w:style>
  <w:style w:type="character" w:styleId="WW8Num39z0">
    <w:name w:val="WW8Num39z0"/>
    <w:qFormat/>
    <w:rPr>
      <w:sz w:val="26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St17z0">
    <w:name w:val="WW8NumSt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Цветовое выделение для Текст"/>
    <w:qFormat/>
    <w:rPr>
      <w:sz w:val="26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7:00Z</dcterms:created>
  <dc:creator>Елена Владимировна</dc:creator>
  <dc:description/>
  <cp:keywords/>
  <dc:language>en-US</dc:language>
  <cp:lastModifiedBy>Андрей</cp:lastModifiedBy>
  <cp:lastPrinted>2024-10-24T11:46:00Z</cp:lastPrinted>
  <dcterms:modified xsi:type="dcterms:W3CDTF">2024-12-12T04:1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