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175260</wp:posOffset>
                </wp:positionV>
                <wp:extent cx="797560" cy="136969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69800"/>
                          <a:chOff x="0" y="0"/>
                          <a:chExt cx="7974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1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5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6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1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1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1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5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29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6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3.8pt;width:62.8pt;height:107.8pt" coordorigin="4253,-276" coordsize="1256,2156">
                <v:group id="shape_0" style="position:absolute;left:4253;top:-276;width:1256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1;top:-117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-276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205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53;top:205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17;top:268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4;top:268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1;top:425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1;top:426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79;top:430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78;top:432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77;top:434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6;top:438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4;top:441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3;top:443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1;top:446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1;top:449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69;top:452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68;top:455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6;top:457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4;top:460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2;top:463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2;top:466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0;top:468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59;top:471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6;top:474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4;top:476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3;top:480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2;top:482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0;top:484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47;top:488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5;top:490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4;top:493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2;top:496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38;top:498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6;top:501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5;top:504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1;top:507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29;top:508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5;top:512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4;top:515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1;top:516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17;top:519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5;top:523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2;top:524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08;top:527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6;top:530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2;top:533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99;top:535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98;top:538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98;top:541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99;top:542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7;top:546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2;top:548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17;top:551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4;top:552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29;top:556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5;top:559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39;top:560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7;top:564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5;top:566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2;top:569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29;top:571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7;top:574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4;top:576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1;top:579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19;top:581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16;top:583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3;top:586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09;top:588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7;top:591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2;top:593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99;top:597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97;top:598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2;top:600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89;top:603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5;top:606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1;top:608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77;top:610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3;top:613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68;top:615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3;top:617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59;top:619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3;top:623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48;top:624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3;top:626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3;top:630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3;top:632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48;top:633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3;top:636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0;top:639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5;top:666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0;top:668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5;top:670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79;top:673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5;top:67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0;top:677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6;top:680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0;top:683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5;top:685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09;top:686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2;top:690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08;top:692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6;top:694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2;top:697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99;top:699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97;top:702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3;top:705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0;top:706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88;top:709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4;top:711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1;top:714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77;top:716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4;top:718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0;top:720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67;top:723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3;top:725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1;top:727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57;top:731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3;top:732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0;top:734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5;top:736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3;top:740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38;top:741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4;top:743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0;top:747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5;top:749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2;top:750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17;top:752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4;top:756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09;top:758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06;top:759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06;top:761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06;top:765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1;top:767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16;top:768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2;top:770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7;top:774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2;top:776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37;top:777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2;top:780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46;top:783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2;top:785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57;top:786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1;top:789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66;top:791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0;top:794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6;top:795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79;top:798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5;top:800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89;top:802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4;top:805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99;top:807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4;top:844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7;top:848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3;top:849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16;top:851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2;top:854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5;top:857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0;top:859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5;top:861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39;top:864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4;top:867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48;top:868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3;top:870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6;top:874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1;top:876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4;top:878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0;top:881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4;top:883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78;top:885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2;top:887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6;top:890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0;top:893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4;top:894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99;top:896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2;top:900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7;top:902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0;top:903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5;top:907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18;top:909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3;top:911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7;top:914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1;top:916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6;top:918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39;top:921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4;top:923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7;top:925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2;top:928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5;top:931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59;top:932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3;top:934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7;top:937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1;top:940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5;top:941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79;top:944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946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6;top:949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950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4;top:953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956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13;top:426;width:949;height:1077">
                  <v:shape id="shape_0" coordsize="73,57" path="m0,55l67,0l71,4l73,9l14,57l7,57l0,55xe" fillcolor="#e8ce80" stroked="f" o:allowincell="f" style="position:absolute;left:5300;top:958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05;top:959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08;top:963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2;top:965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16;top:967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0;top:968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24;top:972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27;top:974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1;top:975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36;top:977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38;top:981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3;top:983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46;top:984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0;top:986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4;top:98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56;top:992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1;top:99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05;top:426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15;top:432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8;top:432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0;top:435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22;top:437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7;top:439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39;top:443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39;top:445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40;top:448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41;top:453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42;top:456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42;top:460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44;top:463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44;top:468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45;top:471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45;top:477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44;top:480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42;top:486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41;top:490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40;top:497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8;top:503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35;top:507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32;top:514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9;top:520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26;top:524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22;top:529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18;top:533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17;top:503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17;top:503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16;top:504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15;top:505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14;top:506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14;top:507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14;top:507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13;top:510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13;top:512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13;top:513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13;top:515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13;top:516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13;top:519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13;top:521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13;top:523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13;top:524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13;top:527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13;top:529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14;top:531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14;top:533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4;top:534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14;top:537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15;top:540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15;top:542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16;top:544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16;top:546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16;top:549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17;top:552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17;top:553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17;top:556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18;top:558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18;top:561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19;top:563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19;top:566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21;top:570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22;top:571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23;top:574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23;top:578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24;top:579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25;top:582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26;top:586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26;top:588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7;top:591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9;top:595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30;top:597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31;top:600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32;top:604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33;top:607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35;top:611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35;top:614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37;top:617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8;top:622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39;top:62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40;top:6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41;top:633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44;top:637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45;top:641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45;top:645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46;top:649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8;top:654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49;top:658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50;top:640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53;top:640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54;top:640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54;top:642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56;top:643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57;top:647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60;top:649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61;top:651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63;top:65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63;top:656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65;top:658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66;top:661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69;top:663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71;top:666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72;top:668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73;top:671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76;top:673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77;top:676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79;top:679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1;top:681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3;top:684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4;top:687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86;top:689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88;top:692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1;top:696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2;top:697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4;top:700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6;top:704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99;top:706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0;top:70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2;top:713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4;top:714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7;top:717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9;top:721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0;top:724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2;top:728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5;top:731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7;top:733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8;top:738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20;top:741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4;top:743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6;top:747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7;top:750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0;top:754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32;top:757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5;top:759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7;top:763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9;top:766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1;top:770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45;top:773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46;top:776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8;top:780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0;top:783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4;top:787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5;top:791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57;top:794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1;top:798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3;top:802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5;top:806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810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814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819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6;top:823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8;top:829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81;top:833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2;top:839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6;top:843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8;top:849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0;top:855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93;top:860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5;top:867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9;top:874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01;top:881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02;top:888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05;top:897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8;top:906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0;top:916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11;top:931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15;top:959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17;top:967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9;top:974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20;top:977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23;top:982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25;top:984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27;top:988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28;top:991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0;top:99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2;top:99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13;top:432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0;top:149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1;top:149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1;top:149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1;top:1498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2;top:1498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2;top:1498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3;top:1500;width:255;height:158">
                  <v:shape id="shape_0" coordsize="16,14" path="m0,9l11,0l16,1l2,14l0,9xe" fillcolor="#dfb944" stroked="f" o:allowincell="f" style="position:absolute;left:4703;top:1500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3;top:1500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3;top:1501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3;top:1502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3;top:1502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4;top:1503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4;top:1503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4;top:1504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5;top:1504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5;top:1505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5;top:1505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6;top:1506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6;top:1507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6;top:1507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7;top:1507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7;top:1507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7;top:1509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08;top:1509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08;top:1510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08;top:1510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09;top:1511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09;top:1512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09;top:1512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1;top:1513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2;top:1513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2;top:1514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2;top:1514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3;top:1515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4;top:1515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5;top:1516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5;top:1516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6;top:1516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7;top:1518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7;top:1518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519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5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520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520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521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522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524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526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526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528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7;top:1529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7;top:1530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8;top:1532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9;top:1533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0;top:1535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0;top:1536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0;top:1537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1;top:1539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2;top:1540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2;top:1541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3;top:1544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5;top:1544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5;top:1546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6;top:1547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7;top:1548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8;top:1550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8;top:1552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9;top:1553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9;top:1553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0;top:1554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0;top:1555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1;top:1556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3;top:1557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4;top:1560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4;top:1561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5;top:1562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6;top:1562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7;top:1563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7;top:1564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8;top:1565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8;top:1566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8;top:1567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0;top:1569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1;top:1570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2;top:1571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4;top:1571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5;top:1572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6;top:1574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8;top:1575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8;top:1577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9;top:1578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0;top:1579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1;top:1580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2;top:1580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63;top:1581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64;top:1582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6;top:1582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7;top:1583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8;top:1584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9;top:1584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0;top:1586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1;top:1587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2;top:1587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74;top:1588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75;top:1588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76;top:1588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76;top:1589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77;top:1590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8;top:1590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9;top:1591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2;top:1592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3;top:1592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84;top:1594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85;top:1595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85;top:1595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86;top:1596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87;top:1596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0;top:1597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1;top:159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93;top:1597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94;top:15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95;top:1599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98;top:1599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99;top:16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1;top:1601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2;top:1601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3;top:160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05;top:1604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07;top:1604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09;top:160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0;top:1606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3;top:1606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3;top:160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15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16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18;top:1608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19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2;top:16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23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24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26;top:161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27;top:1613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0;top:1613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2;top:1614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3;top:1615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35;top:1615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37;top:1615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39;top:1615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0;top:1616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1;top:1616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2;top:1617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45;top:1617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47;top:1617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48;top:1618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0;top:1618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0;top:1618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3;top:1620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5;top:1620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57;top:1620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59;top:1621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59;top:1621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2;top:1621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4;top:1622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66;top:1622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69;top:1622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0;top:1623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1;top:1623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3;top:1623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76;top:1624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78;top:1624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79;top:1624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1;top:1624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2;top:1624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5;top:1624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87;top:1625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88;top:1625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0;top:1626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3;top:1626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4;top:1628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96;top:1628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97;top:1629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0;top:1629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2;top:1630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4;top:1631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05;top:1631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06;top:1632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09;top:1633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1;top:1633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3;top:1633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4;top:1634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17;top:1634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18;top:1635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0;top:1637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3;top:1637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4;top:1638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25;top:1639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27;top:1639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28;top:1640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1;top:1641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2;top:1642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3;top:1642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5;top:1642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36;top:1643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39;top:1645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1;top:1646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2;top:1647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77;top:1104;width:616;height:568">
                  <v:shape id="shape_0" coordsize="30,23" path="m0,21l26,0l30,2l5,23l0,21xe" fillcolor="#f9f5e1" stroked="f" o:allowincell="f" style="position:absolute;left:4943;top:1649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45;top:1650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46;top:1650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48;top:1651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50;top:1652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51;top:1652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53;top:1653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54;top:1654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56;top:1654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59;top:1655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60;top:1656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61;top:1658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63;top:1659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64;top:1660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67;top:1661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68;top:1661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69;top:1661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71;top:1662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73;top:1663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75;top:1664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77;top:1666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78;top:1667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79;top:1667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81;top:1668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83;top:1669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85;top:16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86;top:16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87;top:16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0;top:1498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77;top:1104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78;top:1104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79;top:1107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0;top:1109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1;top:1111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83;top:1111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83;top:1113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83;top:1114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83;top:1114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85;top:1116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86;top:1117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87;top:1119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87;top:1121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87;top:1122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86;top:1123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86;top:1125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86;top:1127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86;top:1128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85;top:1132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85;top:1134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85;top:1136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86;top:1138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86;top:1140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87;top:1144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87;top:1147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88;top:1150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9;top:1153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0;top:1156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93;top:1159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94;top:1164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96;top:1167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98;top:1172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1;top:1175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02;top:1180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04;top:1183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06;top:1186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09;top:1191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0;top:1194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1;top:1199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12;top:1202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13;top:1207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16;top:1210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17;top:1215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19;top:1219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0;top:1224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21;top:1228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21;top:1232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22;top:1237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22;top:1241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24;top:1245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24;top:1249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22;top:1255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21;top:1258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0;top:1262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0;top:1266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19;top:1270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18;top:1275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18;top:1279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18;top:1283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18;top:1286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18;top:1290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18;top:129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18;top:1295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18;top:1299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18;top:1301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18;top:1304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18;top:1307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19;top:1309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0;top:1312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21;top:1316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22;top:1318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24;top:1322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25;top:1325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26;top:1327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27;top:1328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28;top:1329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29;top:1332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0;top:1334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2;top:1336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3;top:1336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35;top:1339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36;top:1341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38;top:1343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38;top:1345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1;top:1345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2;top:1348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43;top:1350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45;top:1352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47;top:1354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48;top:1354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1;top:1357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53;top:1359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56;top:1172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57;top:1170;width:372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0;top:1169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63;top:1168;width:379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65;top:1167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66;top:1165;width:389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69;top:1165;width:393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3;top:1164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75;top:1163;width:401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79;top:1163;width:403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3;top:1163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86;top:1164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89;top:1164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2;top:1164;width:410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6;top:1164;width:412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99;top:1164;width:413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3;top:1164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6;top:1164;width:417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1;top:1164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3;top:1165;width:418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165;width:417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167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5;top:1168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8;top:1169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1;top:1172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6;top:1173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9;top:1174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3;top:1175;width:417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6;top:1176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0;top:1178;width:418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3;top:1180;width:41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8;top:118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1;top:1183;width:411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65;top:1188;width:409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7;top:1191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8;top:1193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0;top:1198;width:406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2;top:1201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3;top:1203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74;top:1208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75;top:1210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76;top:1215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77;top:1218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9;top:1220;width:407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0;top:122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2;top:1228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84;top:123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87;top:1236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89;top:1240;width:401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1;top:1244;width:399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93;top:1247;width:397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95;top:1251;width:397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98;top:1256;width:395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0;top:1259;width:393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4;top:1264;width:389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06;top:1267;width:386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0;top:1274;width:380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3;top:1279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16;top:1285;width:370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0;top:1291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2;top:1298;width:360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27;top:1303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0;top:1309;width:348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2;top:1316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36;top:1322;width:339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1;top:1327;width:332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3;top:1335;width:326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46;top:1341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0;top:1348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3;top:1354;width:308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57;top:1361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59;top:1498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3;top:1501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67;top:1507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0;top:1516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76;top:1527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1;top:1538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85;top:1543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89;top:1545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95;top:1549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99;top:1554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3;top:1556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07;top:1558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1;top:1561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5;top:1563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19;top:1565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24;top:1567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27;top:1570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2;top:1572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4;top:1573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38;top:1573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2;top:1574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4;top:1578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48;top:1581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1;top:1582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5;top:1586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59;top:1589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3;top:1589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69;top:1590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3;top:1591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79;top:1591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4;top:1592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88;top:1595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3;top:1597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97;top:1598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3;top:1601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08;top:1604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3;top:1607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18;top:1612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3;top:1615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27;top:1616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3;top:1618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38;top:1621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3;top:1623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49;top:1625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4;top:1626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1;top:1628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65;top:1630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1;top:1632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77;top:1634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2;top:1636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88;top:1638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4;top:1640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99;top:1641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5;top:164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77;top:1104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416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7;top:1421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95;top:1504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78;top:1256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19;top:1272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4;top:1300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0;top:1554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1;top:1576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67;top:1598;width:178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0" w:color="00000A"/>
        </w:pBdr>
        <w:suppressAutoHyphens w:val="false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19» июня  2024 г.                                                                                                   № 299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25.12.2020 № 430/НПА «О реализации инициативных проектов за счет средств бюджета Советского района»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LO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нести в Порядок выдвижения, внесения, обсуждения, рассмотрения инициативных проектов, а также проведения их конкурсного отбора в Советском районе, утвержденный решением Думы Советского района от 25.12.2020 № 430/НПА «О реализации инициативных проектов за счет средств бюджета Советского района»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6"/>
          <w:szCs w:val="26"/>
        </w:rPr>
        <w:t>1) строку 3 приложения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ожительное влияние инициативного проекта  на достижение национальных целей развития Указа Президента Российской Федерации </w:t>
            </w:r>
            <w:r>
              <w:rPr>
                <w:sz w:val="24"/>
                <w:szCs w:val="24"/>
                <w:shd w:fill="FFFFFF" w:val="clear"/>
              </w:rPr>
              <w:t>от 07.05.2024 №309 «О национальных целях развития Российской Федерации на период до 2030 года и на перспективу до 2036 года», с подтверждением количественного участия в достижении заявленных целевых показателе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ве и более национальные цели‎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дна национальная ц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2) строку 3 приложения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ожительное влияние инициативного проекта  на достижение национальных целей развития Указа Президента Российской Федерации </w:t>
            </w:r>
            <w:r>
              <w:rPr>
                <w:sz w:val="24"/>
                <w:szCs w:val="24"/>
                <w:shd w:fill="FFFFFF" w:val="clear"/>
              </w:rPr>
              <w:t>от 07.05.2024 №309 «О национальных целях развития Российской Федерации на период до 2030 года и на перспективу до 2036 года», с подтверждением количественного участия в достижении заявленных целевых показателе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ве и более национальные цели‎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дна национальная ц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  <w:shd w:fill="FFFFFF" w:val="clear"/>
        </w:rPr>
        <w:t>»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>Исполняющий обязанности</w:t>
      </w:r>
    </w:p>
    <w:p>
      <w:pPr>
        <w:pStyle w:val="Normal"/>
        <w:ind w:left="496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ы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 (Л.П. Аширова)</w:t>
        <w:tab/>
        <w:tab/>
        <w:t xml:space="preserve">         </w:t>
        <w:tab/>
        <w:t xml:space="preserve"> _____________(В.Д. Скородум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 xml:space="preserve"> </w:t>
        <w:tab/>
        <w:tab/>
        <w:tab/>
        <w:tab/>
        <w:t xml:space="preserve"> 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19 июня 2024 г. </w:t>
        <w:tab/>
        <w:tab/>
        <w:tab/>
        <w:tab/>
        <w:tab/>
        <w:tab/>
        <w:tab/>
        <w:t xml:space="preserve">19 июня 2024 г. 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237" w:right="0" w:hanging="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before="56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>comp</dc:creator>
  <dc:description/>
  <cp:keywords/>
  <dc:language>en-US</dc:language>
  <cp:lastModifiedBy>Дума</cp:lastModifiedBy>
  <cp:lastPrinted>2024-05-30T10:31:00Z</cp:lastPrinted>
  <dcterms:modified xsi:type="dcterms:W3CDTF">2024-06-20T06:33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