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right="33" w:hanging="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Heading"/>
        <w:ind w:left="10620" w:right="-612" w:firstLine="708"/>
        <w:jc w:val="left"/>
        <w:rPr>
          <w:sz w:val="26"/>
          <w:szCs w:val="26"/>
        </w:rPr>
      </w:pPr>
      <w:r>
        <w:rPr>
          <w:sz w:val="26"/>
          <w:szCs w:val="26"/>
        </w:rPr>
        <w:t>Думы Советского района</w:t>
      </w:r>
    </w:p>
    <w:p>
      <w:pPr>
        <w:pStyle w:val="Heading"/>
        <w:jc w:val="left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от «18» декабря 2024 г. № 350</w:t>
      </w:r>
    </w:p>
    <w:p>
      <w:pPr>
        <w:pStyle w:val="Heading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rPr/>
      </w:pPr>
      <w:r>
        <w:rPr>
          <w:b/>
          <w:sz w:val="26"/>
          <w:szCs w:val="26"/>
        </w:rPr>
        <w:t>ПЕРСПЕКТИВНЫЙ  ПЛАН</w:t>
      </w:r>
    </w:p>
    <w:p>
      <w:pPr>
        <w:pStyle w:val="Normal"/>
        <w:ind w:left="-567" w:right="-612" w:hanging="0"/>
        <w:jc w:val="center"/>
        <w:rPr/>
      </w:pPr>
      <w:r>
        <w:rPr>
          <w:b/>
          <w:sz w:val="26"/>
          <w:szCs w:val="26"/>
        </w:rPr>
        <w:t>работы Думы Советского района на 2025 год</w:t>
      </w:r>
    </w:p>
    <w:p>
      <w:pPr>
        <w:pStyle w:val="Normal"/>
        <w:ind w:right="-61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4"/>
        <w:gridCol w:w="7371"/>
        <w:gridCol w:w="21"/>
        <w:gridCol w:w="2389"/>
        <w:gridCol w:w="21"/>
        <w:gridCol w:w="4373"/>
        <w:gridCol w:w="21"/>
      </w:tblGrid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вопро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ли периодич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мот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орган местного самоуправления, должностное лицо</w:t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 1. Правотворческая деятельность (принятие муниципальных правовых актов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Советского район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,</w:t>
            </w:r>
          </w:p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43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 внесении изменений в Регламент Думы Советского 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right="-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</w:tc>
      </w:tr>
      <w:tr>
        <w:trPr>
          <w:trHeight w:val="13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едложений по передаче имущества, находящегося в собственности Советского района, в федеральную собственность, собственность Ханты-Мансийского автономного округа – Югры, собственность городских и сельского поселений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Советского района «О принятии осуществления части полномочий по решению вопросов местного знач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, 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инятии осуществления части полномочий по решению вопросов местного знач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предло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онтрольно-счетной палатой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й контрольно-счетных органов город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 сельского поселений, входящих в состав Советского района, по осуществлению внешнего муниципального финансового контроля и аудита в сфере закупок в 2026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внесении изменений в решения Думы Советского района в сфере </w:t>
            </w:r>
            <w:r>
              <w:rPr>
                <w:sz w:val="26"/>
                <w:szCs w:val="26"/>
              </w:rPr>
              <w:t>установления, изменения и отмены местных налогов и сборов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Думы Советского района от 31.10.2011 № 64 «Об утверждении перечня услуг, которые являются необходимыми и обязательными для предоставления муниципальных услуг, а также порядка определения размера платы за предоставление таких услуг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нормативные правовые акты Думы Советского района в сфере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,</w:t>
            </w:r>
          </w:p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1.10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награждении Почетной грамотой Думы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Думы Советского района, постоянные комиссии Думы Советского района, руководитель аппарата Думы Советского района</w:t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инятие решений Думы Советского района, внесение изменений в решения Думы Советского района  в связи с изменениями федерального законодательства и законодательства Ханты-Мансийского автономного округа-Югр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7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Об утверждении прогнозного плана (программы) приватизации муниципального имущества Советского района на 2026 год и плановый период 2027-202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344" w:hRule="atLeast"/>
        </w:trPr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2. Контрольная деятельность Думы Советского района, в том числе </w:t>
            </w:r>
            <w:r>
              <w:rPr>
                <w:b/>
                <w:bCs/>
                <w:sz w:val="26"/>
                <w:szCs w:val="26"/>
              </w:rPr>
      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, </w:t>
            </w:r>
            <w:r>
              <w:rPr>
                <w:b/>
                <w:sz w:val="26"/>
                <w:szCs w:val="26"/>
              </w:rPr>
              <w:t>по осуществлению отдельных государственных полномочий, переданных органам местного самоуправления Советского района федеральными законами и законами 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ы Советского района о результатах своей деятельности и деятельности  администрации района з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  <w:highlight w:val="yellow"/>
              </w:rPr>
            </w:pPr>
            <w:r>
              <w:rPr>
                <w:rStyle w:val="FontStyle22"/>
                <w:sz w:val="26"/>
                <w:szCs w:val="26"/>
              </w:rPr>
              <w:t>январь-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6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результатах деятельности Думы Советского района з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январь-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ind w:right="-612" w:hanging="0"/>
              <w:rPr>
                <w:rStyle w:val="FontStyle2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 работе Контрольно-счетной палаты Советского района за 2024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январь-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Советского района</w:t>
            </w:r>
          </w:p>
        </w:tc>
      </w:tr>
      <w:tr>
        <w:trPr>
          <w:trHeight w:val="84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22"/>
                <w:sz w:val="26"/>
                <w:szCs w:val="26"/>
              </w:rPr>
              <w:t>Информация об итогах социально-экономического развития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прель (за 2024 год)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октябрь (за 1 полугодие 2025 года)</w:t>
            </w:r>
          </w:p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 о подготовке  к организации  отдыха и оздоровления  детей в 2025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социальному развитию</w:t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б итогах работы жилищно-коммунального хозяйства Советского района за 2024 год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администрация Советского района, </w:t>
            </w: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жилищно-коммунальному хозяйству и энергетики</w:t>
            </w:r>
          </w:p>
        </w:tc>
      </w:tr>
      <w:tr>
        <w:trPr>
          <w:trHeight w:val="73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ормирова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жилищно-коммунальному хозяйству и энергети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 Плана мероприятий по подготовке объектов жилищно-коммунального комплекса к работе в осенне-зимний период 2025-2026 годов муниципального образования Советский рай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жилищно-коммунальному хозяйству и энергети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формация о проведении оценки готовности к отопительному периоду 2025-2026 г.г. потребителей тепловой энергии (объекты здравоохранения, образования, социальной сферы и жилищный фонд), теплоснабжающей организации и муниципального образования Советский район и получении паспортов готов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жилищно-коммунальному хозяйству и энергетики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тчет о ходе выполнения наказов избирателей в рамках плана мероприятий по выполнению наказов избирателей депутатам Думы Советского района шестого созыва, утвержденного решением Думы Советского района от 31.05.2022 № 9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-612" w:hanging="0"/>
              <w:rPr>
                <w:rStyle w:val="FontStyle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 деятельности комиссии по делам несовершеннолетних и защите их прав администрации Советского района  за 2024 год (в рамках исполнения отдельных государственных полномочий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обследования жилых помещений, занимаемых инвалидами, а также об итогах реализации мероприятий, направленных на обеспечение прав инвалидов на доступные условия проживания в многоквартирных жилых дом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 об итогах организации отдыха и оздоровления детей в 2025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меститель главы Советского района по социальному развитию</w:t>
            </w:r>
          </w:p>
        </w:tc>
      </w:tr>
      <w:tr>
        <w:trPr>
          <w:trHeight w:val="80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ходе выполнения наказов избирателей депутатам Думы Советского района шестого созы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глава Советского района</w:t>
            </w:r>
          </w:p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2.15. 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работы главы Советского района по реализации соглашений о сотрудничестве с предприятиями нефтегазовой отрас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и содержании Муниципального казенного учреждения «Управление капитального строительства Советского райо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капитального строительства Советского района»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енных за отчетный квартал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Контрольно-счетная палата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Информация о финансово-хозяйственной деятельности подведомственных предприятий и учреждений Советского района, а также хозяйствующих обществ с долей муниципального образования в виде акций (долей) в уставных капиталах (с указанием эффективности использования муниципальной собств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тчет о реализации муниципальных программ за 2024 год, включающий в себя отчет по каждой муниципальной программе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344" w:hRule="atLeast"/>
        </w:trPr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612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3. Вопросы формирования, утверждения, исполнения бюджета района и контроля за исполнением бюджета района</w:t>
            </w:r>
          </w:p>
          <w:p>
            <w:pPr>
              <w:pStyle w:val="Normal"/>
              <w:ind w:right="-61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О внесении изменений и дополнений в решение Думы Советского района «О бюджете Советского района на 2025 год и на плановый период 2026 и 2027 годов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42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исполнения администрацией Советского района функций органа, уполномоченного на определение поставщиков (подрядчиков, исполнителей) для заказчиков Советского района в условиях централизованных закупок товаров, работ, услуг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49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б исполнении бюджета Советского района за 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б  исполнении бюджета Советского района за первый квартал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й-июн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61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Информация об основных параметрах прогноза социально – экономического развития Советского района на 2026 год и на плановый период до 2028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октя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тчет об исполнении бюджета Советского района за полугодие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б исполнении бюджета Советского района за девять месяцев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 бюджете Советского района на 2026 год и на плановый период 2027 и 2028 г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я о расходных обязательствах, финансово не обеспеченных в полном объеме, в 2025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проведенных мероприятиях по снижению долговой нагрузки бюджета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постоянной комиссии по бюджету, налогам и финансам Думы Советского района, в рамках подготовки к очередным заседаниям Думы Советского район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администрация Советского района,</w:t>
            </w:r>
          </w:p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заместитель главы Советского района по финансам, начальник Финансово-экономического управления администрации Советского района</w:t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12" w:hanging="0"/>
              <w:rPr>
                <w:rStyle w:val="FontStyle22"/>
                <w:b/>
                <w:b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ind w:right="-612" w:hanging="0"/>
              <w:jc w:val="center"/>
              <w:rPr/>
            </w:pPr>
            <w:r>
              <w:rPr>
                <w:b/>
                <w:sz w:val="26"/>
                <w:szCs w:val="26"/>
              </w:rPr>
              <w:t>Раздел 4. Работа депутатов Думы Советского района, постоянных комиссий Думы Советского района</w:t>
            </w:r>
          </w:p>
          <w:p>
            <w:pPr>
              <w:pStyle w:val="Normal"/>
              <w:ind w:right="-61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я постоянных комисс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бюджету, налогам и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промышленности, строительству и ЖК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правовым вопросам и регламен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социальным вопро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,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седатели постоянных комиссий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слуш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парат Думы Советского района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рганизация деятельности депутатских объеди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и депутатских объединений, аппарат Думы Совет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4.4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ов муниципальных программ Советского района, предложений о внесении изменений в муниципальные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4.5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jc w:val="both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Рассмотрение информации о финансировании и текущей </w:t>
            </w:r>
          </w:p>
          <w:p>
            <w:pPr>
              <w:pStyle w:val="Normal"/>
              <w:ind w:right="-612" w:hanging="0"/>
              <w:jc w:val="both"/>
              <w:rPr/>
            </w:pPr>
            <w:r>
              <w:rPr>
                <w:rStyle w:val="FontStyle22"/>
                <w:sz w:val="26"/>
                <w:szCs w:val="26"/>
              </w:rPr>
              <w:t>реализации муниципальных программ в 2025 году</w:t>
            </w:r>
          </w:p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оветского района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61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депутатов Думы района перед избирателями </w:t>
            </w:r>
          </w:p>
          <w:p>
            <w:pPr>
              <w:pStyle w:val="Heading2"/>
              <w:ind w:right="-612" w:hanging="0"/>
              <w:jc w:val="left"/>
              <w:rPr/>
            </w:pPr>
            <w:r>
              <w:rPr>
                <w:sz w:val="26"/>
                <w:szCs w:val="26"/>
              </w:rPr>
              <w:t>(через СМИ, на встречах с избирателями, гражданам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го раза</w:t>
            </w:r>
          </w:p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утаты Думы Советского района)</w:t>
            </w:r>
          </w:p>
        </w:tc>
      </w:tr>
      <w:tr>
        <w:trPr>
          <w:trHeight w:val="22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4.7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тчетов о деятельности депутатов Думы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утаты Думы Советского района)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34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бота с обращениями граждан, поступившими в Думу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парат Думы Советск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Советского района)</w:t>
            </w:r>
          </w:p>
        </w:tc>
      </w:tr>
      <w:tr>
        <w:trPr>
          <w:trHeight w:val="330" w:hRule="atLeast"/>
        </w:trPr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Раздел 5. Взаимодействие Думы Советского района с </w:t>
            </w:r>
            <w:r>
              <w:rPr/>
              <w:t xml:space="preserve"> </w:t>
            </w:r>
            <w:r>
              <w:rPr>
                <w:b/>
                <w:bCs/>
                <w:sz w:val="26"/>
                <w:szCs w:val="26"/>
              </w:rPr>
              <w:t>федеральными органами государственной власти, органами государственной власти Ханты-Мансийского автономного округа  - Югры, органами</w:t>
            </w:r>
            <w:r>
              <w:rPr>
                <w:b/>
                <w:sz w:val="26"/>
                <w:szCs w:val="26"/>
              </w:rPr>
              <w:t xml:space="preserve"> местного самоуправления, иными организациям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астие в заседаниях Думы Ханты-Мансийского автономного округа  - Юг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5.2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частие в заседании Координационного совета представительных органов местного самоуправления муниципальных образований Ханты-Мансийского автономного округа - Югры и Думы Ханты-Мансийского автономного округа - Юг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Думы Советского района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слушивание доклада Югорского межрайонного прокурора о состоянии законности на территории Советского района за 2024 год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евраль/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горская межрайонная прокуратур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лушивание отчета начальника отдела Министерства внутренних дел Российской Федерации по Советскому району за 2024 год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/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инистер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х дел Российской Федерации по Советскому району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лушивание начальника межрайонной ИФНС России № 2 по ХМАО-Югре об итогах собираемости налогов и сборов в бюджет Советского района в 2024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ая ИФНС России № 2 по ХМАО-Югре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инициатив представительных органов других муниципальных образований Ханты-Мансийского автономного округа - Югр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>
                <w:rStyle w:val="FontStyle22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rStyle w:val="FontStyle22"/>
                <w:sz w:val="26"/>
                <w:szCs w:val="26"/>
              </w:rPr>
              <w:t>Дума Советского район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едставительными органами местного самоуправления городских и сельского поселений, входящих в состав Советского района в рамках заключенных соглашений о сотрудничестве и взаимодейств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2"/>
                <w:sz w:val="26"/>
                <w:szCs w:val="26"/>
              </w:rPr>
              <w:t>Дума Советского района, председатель Думы Советского района, аппарат Думы Советского район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роприятия (организация, подготовка, участие), в том числе выездные совещан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Style w:val="FontStyle22"/>
                <w:sz w:val="26"/>
                <w:szCs w:val="26"/>
              </w:rPr>
              <w:t>Председатель Думы Советского района, депутаты Думы Советского район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лушивание информации об итогах деятельности Автономного учреждения Ханты-Мансийского автономного округа  - Югры «Советская районная больница» (далее – АУ ХМАО-Югры «Советская районная больница»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Главный врач </w:t>
            </w:r>
            <w:r>
              <w:rPr>
                <w:sz w:val="26"/>
                <w:szCs w:val="26"/>
              </w:rPr>
              <w:t>АУ ХМАО-Югры «Советская районная больница»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об итогах деятельности Бюджетного учреждения Ханты-Мансийского автономного округа  - Югры «Пионерская районная больница» (далее – БУ ХМАО-Югры «Пионерская районная больница»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 xml:space="preserve">Главный врач </w:t>
            </w:r>
            <w:r>
              <w:rPr>
                <w:sz w:val="26"/>
                <w:szCs w:val="26"/>
              </w:rPr>
              <w:t>БУ ХМАО-Югры «Пионерская районная больница»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информации о деятельности ресурсоснабжающих организаций в сфере тепло-, водоснабжения, водоотведения населения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Style w:val="FontStyle22"/>
                <w:sz w:val="26"/>
                <w:szCs w:val="26"/>
              </w:rPr>
            </w:pPr>
            <w:r>
              <w:rPr>
                <w:rStyle w:val="FontStyle22"/>
                <w:sz w:val="26"/>
                <w:szCs w:val="26"/>
              </w:rPr>
              <w:t>Руководители организаций</w:t>
            </w:r>
          </w:p>
        </w:tc>
      </w:tr>
      <w:tr>
        <w:trPr>
          <w:trHeight w:val="1005" w:hRule="atLeast"/>
        </w:trPr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6. Взаимодействие Думы Советского района с молодежной палатой  при Думе Советского района шестого созыв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ведение заседаний молодежной палаты при Думе Советского района шестого созы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трех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алата при Думе Советского района пятого созыва, аппарат Думы Советского район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 xml:space="preserve">6.2. 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частие председателя Думы Советского района, депутатов Думы Советского района в заседаниях молодежной палаты при Думе Советского района шестого созы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Думы Советского района, депутаты Думы Советского района</w:t>
            </w:r>
          </w:p>
        </w:tc>
      </w:tr>
      <w:tr>
        <w:trPr>
          <w:trHeight w:val="10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тчет о деятельности молодежной палаты при Думе Советского района шестого созы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алата при Думе Советского района пятого созыва</w:t>
            </w:r>
          </w:p>
        </w:tc>
      </w:tr>
      <w:tr>
        <w:trPr>
          <w:trHeight w:val="330" w:hRule="atLeast"/>
        </w:trPr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7. Деятельность Думы Советского района  в сфере противодействия коррупции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206" w:leader="none"/>
              </w:tabs>
              <w:ind w:right="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координационного органа по противодействию коррупции при Думе Советского рай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едседатель Думы Советского района, депутаты Думы Советского района), аппарат Думы Советского района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2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7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, оказание консультационной, информационно-методической помощи для депутатов Думы Советского района в сфере противодействия корруп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а Советского райо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едседатель Думы Советского района, депутаты Думы Советского района), аппарат Думы Советского района</w:t>
            </w:r>
          </w:p>
        </w:tc>
      </w:tr>
      <w:tr>
        <w:trPr/>
        <w:tc>
          <w:tcPr>
            <w:tcW w:w="1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8. Работа депутатов Думы Советского района с избирателям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50"/>
        <w:gridCol w:w="2193"/>
        <w:gridCol w:w="1883"/>
        <w:gridCol w:w="4014"/>
        <w:gridCol w:w="2421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Избирательный окр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ата прием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Часы прием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Место прием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тактный телефон для предварительной записи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1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атов Максим Андреевич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едварительной записи по телефону 8-922-204-53-05 (в том числе через социальную сеть в ВКонтакте, Одноклассники и мессенджеры)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зорнина Светлана Эрнст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ий понедельник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сяц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ретья пятниц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0-17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6, г.п. Советский, Советский район, ХМАО-Югра (общественная приемная ВПП «Единая Россия»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Матросова, д.9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.п. Коммунистический,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ский район, ХМАО-Югр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здание ДК «Романтик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5)3-71-45</w:t>
            </w:r>
          </w:p>
        </w:tc>
      </w:tr>
      <w:tr>
        <w:trPr>
          <w:trHeight w:val="55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ковкин Сергей Владимир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дняя пятниц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8.00 – 19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л.Политехническая, д.18 Б г.п. Зеленоборск, Советский район ХМАО-Югра  (Общественная приемная депутата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8-950-530-76-52</w:t>
            </w:r>
          </w:p>
        </w:tc>
      </w:tr>
      <w:tr>
        <w:trPr>
          <w:trHeight w:val="5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енко Наталья Юрь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дняя пятниц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-18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6, г.п. Советский, Советский район, ХМАО-Югра (общественная приемная ВПП «Единая Россия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04-885-34-40</w:t>
            </w:r>
          </w:p>
        </w:tc>
      </w:tr>
      <w:tr>
        <w:trPr>
          <w:trHeight w:val="71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асянин Олег Никола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Каждая пятницу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00-17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50 лет Пионерии, д.4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п. Советски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Советский район, ХМАО-Юг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(34675) 3-24-3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6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уков Михаил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и третий вторник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.00-20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Калинина, д.19, г.п.Советский, Советский район, ХМАО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йонный клуб бокса «Ринг-80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2-412-93-58</w:t>
            </w:r>
          </w:p>
        </w:tc>
      </w:tr>
      <w:tr>
        <w:trPr>
          <w:trHeight w:val="8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евцов Алексей Алексе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ая пятниц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-18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Ленина, д.6, г.п. Советский, Советский район, ХМАО-Югра (общественная приемная ВПП «Единая Россия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(34675) 3-71-45</w:t>
            </w:r>
          </w:p>
        </w:tc>
      </w:tr>
      <w:tr>
        <w:trPr>
          <w:trHeight w:val="85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8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хорова Наталья Александ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Первый понедельник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7.00-18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л. Гастелло, д. 39,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г.п. Советск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(34675) 3-45-4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89088890831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олдырева Надежда Николае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ая и четвертая пятниц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.00-18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 д.6, г.п. Советский, Советский район, ХМАО-Югра (общественная приемная ВПП «Единая Россия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</w:rPr>
              <w:t>8 (34675) 3-22-71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хушин Юрий Юрье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00 – 19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Советский, ул. Железнодорожная, д.7А  (здание ООО «Ремдорстрой»), кабинет вице-президента ООО «Группа Уральско-Сибирских строительных компаний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5) 3-85-08</w:t>
            </w:r>
          </w:p>
        </w:tc>
      </w:tr>
      <w:tr>
        <w:trPr>
          <w:trHeight w:val="7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лёнов Павел Иванови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днее воскресенье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 д.20, г.п. Пионерски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ский район, ХМАО-Югр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здание ДК «Импульс» каб.молодежи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34675) 4-02-91</w:t>
            </w:r>
          </w:p>
        </w:tc>
      </w:tr>
      <w:tr>
        <w:trPr>
          <w:trHeight w:val="51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хицкий Юрий Михайлович</w:t>
            </w:r>
          </w:p>
        </w:tc>
        <w:tc>
          <w:tcPr>
            <w:tcW w:w="10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предварительной записи по телефону 8-900-388-96-82 (в том числе через социальную сеть в ВКонтакте и мессенджеры)</w:t>
            </w:r>
          </w:p>
        </w:tc>
      </w:tr>
      <w:tr>
        <w:trPr>
          <w:trHeight w:val="55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клина Ирина Владими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ый и третий понедельник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8.00-19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Ленина, д.18, г.п. Малиновски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ский район, ХМАО-Юг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ДК «Орфей»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2-650-21-48;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Irina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-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kyklina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Calibri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Аширова Людмила Петр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00-15.00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6.00-17.0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50 лет Пионерии, д.10, г.п.Советский, Советский район, ХМАО-Югра (каб.407)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Железнодорожная, 11, г.п. Таежный, Советский район, ХМАО-Югра (здание администрации г.п. Таежный, каб.210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(34675) 3-71-45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Вотинова Елена Иванов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Третья среда месяц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.30-17.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Токмянина, д.10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.п. Алябьевский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ский район, ХМАО-Югр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здание администрации с.п.Алябьевский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-922-769-75-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2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12" w:hanging="0"/>
      <w:jc w:val="both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111">
    <w:name w:val="Основной текст (2)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right="-61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276"/>
      <w:ind w:firstLine="567"/>
      <w:jc w:val="both"/>
    </w:pPr>
    <w:rPr>
      <w:color w:val="000000"/>
      <w:spacing w:val="-6"/>
      <w:szCs w:val="2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ind w:firstLine="11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-kyklin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07:00Z</dcterms:created>
  <dc:creator>Елена Владимировна</dc:creator>
  <dc:description/>
  <cp:keywords/>
  <dc:language>en-US</dc:language>
  <cp:lastModifiedBy>Андрей</cp:lastModifiedBy>
  <cp:lastPrinted>2023-12-13T14:21:00Z</cp:lastPrinted>
  <dcterms:modified xsi:type="dcterms:W3CDTF">2024-12-19T04:18:00Z</dcterms:modified>
  <cp:revision>38</cp:revision>
  <dc:subject/>
  <dc:title>П Л А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