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-35496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-27.95pt;width:62.15pt;height:107.95pt" coordorigin="4123,-559" coordsize="1243,2159">
                <v:group id="shape_0" style="position:absolute;left:4123;top:-55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76;top:-40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1;top:-55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23;top:-7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23;top:-7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86;top:-1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47;top:-1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40;top:14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40;top:14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38;top:14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37;top:14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36;top:15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35;top:15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33;top:15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32;top:15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30;top:16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30;top:16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28;top:16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28;top:17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25;top:17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24;top:17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21;top:17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21;top:18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19;top:18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18;top:18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16;top:19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13;top:19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12;top:19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11;top:19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09;top:20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07;top:20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04;top:20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03;top:20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01;top:21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98;top:21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95;top:21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94;top:2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91;top:22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88;top:22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85;top:22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84;top:23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80;top:23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77;top:23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75;top:23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71;top:24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68;top:24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66;top:24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62;top:24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59;top:25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58;top:25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58;top:25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59;top:25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67;top:26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71;top:26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77;top:26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84;top:26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88;top:27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94;top:27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99;top:27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96;top:28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94;top:28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92;top:28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88;top:28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86;top:29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84;top:29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80;top:29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78;top:29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77;top:29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73;top:30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69;top:30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67;top:30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62;top:30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59;top:31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57;top:31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52;top:31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49;top:31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45;top:32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41;top:32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37;top:32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33;top:32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28;top:33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24;top:33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19;top:33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14;top:33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09;top:34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03;top:34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03;top:34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03;top:34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09;top:34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14;top:35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20;top:35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25;top:38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31;top:38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35;top:38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40;top:38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45;top:39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50;top:39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56;top:39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60;top:39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65;top:40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69;top:40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71;top:40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68;top:40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66;top:41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62;top:41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59;top:41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57;top:41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53;top:42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50;top:42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48;top:42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44;top:42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41;top:43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37;top:43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35;top:43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31;top:43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27;top:43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24;top:44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22;top:44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18;top:44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14;top:44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10;top:45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06;top:45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03;top:45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99;top:45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94;top:45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91;top:46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86;top:46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84;top:46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78;top:46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75;top:47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70;top:47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67;top:47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67;top:47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67;top:48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72;top:48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77;top:48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84;top:48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87;top:49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93;top:49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98;top:49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02;top:49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07;top:49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12;top:50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18;top:50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22;top:50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26;top:50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31;top:51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36;top:51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40;top:51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45;top:51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49;top:51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54;top:52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59;top:52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63;top:56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67;top:56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73;top:56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77;top:56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82;top:57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85;top:57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90;top:57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94;top:57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99;top:58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03;top:58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08;top:58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12;top:58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16;top:59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20;top:59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24;top:59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29;top:59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33;top:59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37;top:60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41;top:60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45;top:60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49;top:60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53;top:61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58;top:61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62;top:61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66;top:61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69;top:61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74;top:62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77;top:62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83;top:62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85;top:63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89;top:63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94;top:63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97;top:63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02;top:63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05;top:64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10;top:64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13;top:64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17;top:64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21;top:65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25;top:65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29;top:65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34;top:65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38;top:66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39;top:66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44;top:66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48;top:66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52;top:66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55;top:67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82;top:142;width:940;height:1079">
                  <v:shape id="shape_0" coordsize="73,57" path="m0,55l67,0l71,4l73,9l14,57l7,57l0,55xe" fillcolor="#e8ce80" stroked="f" o:allowincell="f" style="position:absolute;left:5159;top:67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63;top:67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68;top:67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70;top:68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75;top:68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78;top:68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83;top:68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85;top:69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90;top:69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94;top:69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96;top:69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01;top:69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04;top:70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08;top:70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12;top:70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15;top:70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19;top:70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67;top:14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81;top:14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74;top:14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97;top:15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89;top:15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85;top:15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08;top:15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08;top:16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09;top:16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10;top:16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11;top:17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11;top:17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12;top:17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12;top:18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13;top:18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13;top:19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12;top:19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11;top:20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10;top:20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09;top:21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06;top:21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04;top:22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01;top:23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97;top:23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95;top:24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91;top:24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87;top:24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87;top:21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87;top:21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85;top:22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84;top:22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83;top:22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83;top:22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83;top:22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82;top:22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82;top:22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82;top:22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82;top:23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82;top:23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82;top:23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82;top:23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82;top:23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82;top:24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82;top:24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82;top:24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83;top:24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83;top:24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83;top:25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83;top:25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84;top:25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84;top:25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85;top:26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85;top:26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85;top:26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87;top:26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87;top:26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87;top:27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87;top:27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87;top:27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88;top:27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88;top:28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89;top:28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91;top:28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92;top:29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92;top:29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93;top:29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94;top:29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95;top:30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95;top:30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96;top:30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97;top:31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99;top:31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00;top:31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01;top:32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02;top:32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04;top:32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04;top:33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05;top:33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06;top:33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08;top:34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09;top:34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10;top:34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12;top:35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13;top:35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13;top:36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14;top:36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17;top:37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18;top:37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19;top:35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21;top:35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22;top:35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22;top:35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25;top:35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26;top:36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29;top:36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29;top:36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31;top:36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31;top:37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34;top:37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35;top:37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37;top:37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39;top:38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42;top:38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42;top:38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44;top:38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46;top:39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47;top:39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50;top:39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51;top:40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52;top:40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54;top:40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56;top:40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59;top:41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60;top:41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63;top:41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64;top:42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67;top:42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68;top:42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70;top:42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72;top:43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76;top:43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77;top:43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78;top:44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80;top:44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83;top:44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85;top:44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86;top:45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88;top:45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92;top:45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94;top:46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95;top:46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97;top:47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01;top:47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03;top:47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04;top:47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06;top:48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09;top:48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12;top:48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14;top:49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15;top:49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18;top:49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21;top:50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22;top:50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25;top:51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28;top:51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31;top:51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32;top:52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35;top:52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38;top:53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40;top:53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43;top:53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45;top:54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48;top:54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49;top:55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53;top:55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55;top:56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57;top:57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60;top:57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62;top:58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65;top:59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69;top:59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69;top:60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73;top:61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74;top:62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77;top:63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78;top:64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81;top:67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84;top:68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86;top:69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87;top:69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90;top:69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91;top:70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94;top:70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95;top:70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96;top:70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98;top:7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82;top:14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65;top:121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66;top:121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66;top:121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66;top:121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68;top:121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68;top:121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68;top:1216;width:252;height:160">
                  <v:shape id="shape_0" coordsize="16,14" path="m0,9l11,0l16,1l2,14l0,9xe" fillcolor="#dfb944" stroked="f" o:allowincell="f" style="position:absolute;left:4568;top:121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68;top:121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68;top:121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68;top:121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68;top:121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69;top:121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69;top:121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69;top:122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70;top:122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70;top:122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70;top:122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71;top:122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71;top:122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71;top:122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72;top:122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72;top:122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72;top:122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73;top:122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73;top:122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73;top:122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75;top:122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75;top:122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75;top:122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75;top:122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77;top:122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77;top:123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77;top:123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79;top:123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79;top:123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80;top:123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80;top:123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81;top:123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82;top:123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82;top:123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83;top:123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85;top:123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86;top:123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86;top:123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86;top:123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87;top:123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88;top:124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88;top:124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89;top:124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90;top:124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92;top:124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92;top:124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92;top:124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94;top:124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96;top:125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96;top:125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96;top:125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96;top:125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97;top:125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97;top:125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98;top:126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99;top:126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99;top:126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00;top:126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02;top:126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03;top:126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03;top:126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04;top:126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04;top:126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05;top:127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05;top:127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06;top:127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07;top:127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08;top:127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08;top:127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09;top:127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11;top:127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13;top:127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13;top:128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13;top:128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13;top:128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13;top:128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14;top:128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15;top:128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17;top:128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19;top:128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20;top:128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21;top:129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22;top:129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22;top:129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23;top:129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24;top:129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25;top:129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26;top:129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28;top:129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30;top:129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30;top:129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31;top:129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32;top:130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34;top:130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34;top:130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36;top:130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37;top:130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38;top:130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39;top:130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40;top:130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40;top:130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41;top:130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42;top:130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43;top:130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47;top:130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47;top:130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48;top:131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49;top:131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49;top:131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51;top:131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51;top:131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54;top:13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55;top:13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57;top:13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58;top:13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59;top:131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62;top:131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64;top:131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65;top:131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66;top:131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68;top:131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68;top:132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71;top:132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73;top:13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74;top:132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76;top:132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76;top:132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79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80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82;top:132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83;top:132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85;top:13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87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89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90;top:13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91;top:132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93;top:132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94;top:133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96;top:133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98;top:133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99;top:133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02;top:133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02;top:133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04;top:133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06;top:133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07;top:133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09;top:133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10;top:133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13;top:133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13;top:133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15;top:133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17;top:133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19;top:133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23;top:133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23;top:133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24;top:133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26;top:133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28;top:133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31;top:133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32;top:133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33;top:133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36;top:133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38;top:134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40;top:134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41;top:134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43;top:134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44;top:134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47;top:134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49;top:134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50;top:134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52;top:134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55;top:134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57;top:134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58;top:134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59;top:134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61;top:134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64;top:134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66;top:134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67;top:134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68;top:134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70;top:134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74;top:134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75;top:134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76;top:135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78;top:135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79;top:135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82;top:135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84;top:135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85;top:135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86;top:135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89;top:135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91;top:135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92;top:135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93;top:135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95;top:135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96;top:135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98;top:135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00;top:136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02;top:136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03;top:136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43;top:820;width:612;height:568">
                  <v:shape id="shape_0" coordsize="30,23" path="m0,21l26,0l30,2l5,23l0,21xe" fillcolor="#f9f5e1" stroked="f" o:allowincell="f" style="position:absolute;left:4805;top:136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08;top:136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08;top:136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10;top:136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12;top:136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12;top:136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15;top:136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16;top:137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18;top:137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20;top:137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22;top:137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23;top:137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25;top:137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26;top:137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29;top:137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30;top:137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31;top:137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33;top:137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34;top:137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36;top:138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39;top:138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40;top:138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41;top:138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42;top:138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44;top:138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47;top:138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48;top:138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50;top:138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65;top:121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43;top:82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44;top:82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45;top:82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46;top:82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48;top:82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49;top:82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49;top:82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49;top:83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49;top:83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50;top:83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52;top:83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53;top:83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53;top:83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53;top:83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52;top:83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52;top:84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52;top:84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52;top:84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50;top:84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50;top:85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50;top:85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52;top:85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52;top:85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53;top:86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53;top:86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54;top:86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55;top:86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56;top:87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58;top:87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60;top:88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62;top:88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64;top:88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66;top:89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67;top:89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70;top:89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73;top:90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74;top:90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75;top:91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77;top:91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78;top:91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79;top:92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81;top:92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82;top:93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84;top:93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86;top:94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87;top:94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87;top:94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88;top:95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88;top:95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90;top:96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90;top:96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88;top:97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87;top:97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86;top:97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86;top:98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84;top:98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83;top:99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83;top:99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83;top:99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83;top:100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83;top:100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83;top:100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83;top:101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83;top:101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83;top:101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83;top:102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83;top:102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84;top:102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86;top:102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87;top:103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88;top:103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90;top:103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90;top:104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91;top:104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92;top:104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94;top:104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95;top:104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96;top:105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97;top:105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98;top:105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00;top:105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03;top:105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04;top:105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04;top:106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07;top:106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07;top:106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08;top:106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11;top:106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12;top:107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13;top:107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16;top:107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20;top:107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21;top:88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22;top:88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25;top:88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28;top:88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30;top:88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31;top:88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34;top:88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38;top:88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41;top:87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45;top:87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48;top:87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50;top:88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54;top:88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58;top:88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62;top:88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64;top:88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67;top:88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71;top:88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75;top:88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79;top:88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82;top:88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86;top:8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89;top:88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92;top:88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96;top:8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00;top:88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04;top:89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07;top:89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10;top:89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14;top:89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17;top:89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22;top:89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25;top:89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30;top:90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31;top:90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32;top:90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34;top:91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35;top:91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37;top:91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38;top:92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39;top:92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40;top:93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41;top:93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42;top:93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43;top:94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47;top:94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48;top:94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51;top:95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52;top:95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55;top:96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57;top:96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58;top:96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62;top:97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64;top:97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68;top:98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69;top:98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73;top:99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76;top:99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80;top:100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83;top:100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85;top:101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90;top:101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93;top:102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96;top:103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99;top:103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04;top:104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06;top:105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09;top:105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13;top:106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16;top:107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19;top:107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23;top:121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26;top:121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30;top:122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33;top:123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40;top:124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43;top:125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48;top:125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51;top:126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57;top:126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61;top:127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65;top:127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69;top:127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74;top:127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78;top:127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81;top:128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86;top:128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89;top:128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95;top:128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96;top:128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99;top:128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04;top:129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06;top:129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10;top:129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13;top:129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16;top:130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21;top:130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24;top:130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30;top:130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35;top:130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40;top:130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46;top:130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50;top:131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54;top:131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59;top:131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64;top:131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69;top:132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74;top:132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80;top:132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84;top:133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88;top:133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94;top:133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98;top:133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05;top:133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10;top:134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14;top:134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22;top:134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26;top:134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31;top:134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37;top:135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43;top:135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48;top:135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54;top:135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58;top:135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65;top:135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43;top:82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87;top:113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31;top:113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59;top:122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39;top:97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80;top:98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24;top:101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92;top:127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03;top:129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29;top:131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Heading1"/>
        <w:rPr>
          <w:sz w:val="32"/>
          <w:szCs w:val="32"/>
        </w:rPr>
      </w:pPr>
      <w:r>
        <w:rPr>
          <w:b/>
          <w:sz w:val="48"/>
        </w:rPr>
        <w:t xml:space="preserve"> </w:t>
      </w:r>
      <w:r>
        <w:rPr>
          <w:sz w:val="32"/>
          <w:szCs w:val="32"/>
        </w:rPr>
        <w:t>(Проект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____» _________ 2022 г.</w:t>
        <w:tab/>
        <w:tab/>
        <w:tab/>
        <w:tab/>
        <w:tab/>
        <w:tab/>
        <w:t xml:space="preserve">            №____ 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Думы Советского района от 16.08.2021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95/НПА «Об утверждении Полож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 муниципальном земельном контроле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Федеральным законом от 31.07.2020 № 248-ФЗ «О государственном контроле (надзоре) и муниципальном контроле в Российской Федерации»,  Уставом Советского района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color w:val="000000"/>
          <w:sz w:val="26"/>
          <w:szCs w:val="26"/>
        </w:rPr>
        <w:t>решение Думы Советского района от 16.08.2021 № 495/НПА                 «Об утверждении Положения о муниципальном  земельном контроле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дополнить пунктом 4.6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6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. Контрольные мероприятия проводятся с применением проверочных листов, утверждённых муниципальным нормативным правовым актом администрации Советского района.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uppressAutoHyphens w:val="true"/>
        <w:ind w:left="709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  <w:lang w:eastAsia="zh-CN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true"/>
        <w:jc w:val="both"/>
        <w:rPr>
          <w:spacing w:val="-6"/>
          <w:sz w:val="26"/>
          <w:szCs w:val="26"/>
          <w:lang w:eastAsia="zh-CN"/>
        </w:rPr>
      </w:pPr>
      <w:r>
        <w:rPr>
          <w:spacing w:val="-6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true"/>
        <w:jc w:val="both"/>
        <w:rPr>
          <w:lang w:eastAsia="zh-CN"/>
        </w:rPr>
      </w:pPr>
      <w:r>
        <w:rPr>
          <w:spacing w:val="-6"/>
          <w:sz w:val="26"/>
          <w:szCs w:val="26"/>
          <w:lang w:eastAsia="zh-CN"/>
        </w:rPr>
        <w:t>________________________ Л.П. Аширова</w:t>
        <w:tab/>
        <w:tab/>
        <w:t>_______________ Е.И. Буренков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true"/>
        <w:jc w:val="both"/>
        <w:rPr>
          <w:lang w:eastAsia="zh-CN"/>
        </w:rPr>
      </w:pPr>
      <w:r>
        <w:rPr>
          <w:spacing w:val="-6"/>
          <w:sz w:val="26"/>
          <w:szCs w:val="26"/>
          <w:lang w:eastAsia="zh-CN"/>
        </w:rPr>
        <w:t xml:space="preserve"> </w:t>
      </w:r>
      <w:r>
        <w:rPr>
          <w:spacing w:val="-6"/>
          <w:sz w:val="26"/>
          <w:szCs w:val="26"/>
          <w:lang w:eastAsia="zh-CN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Дата принятия решения:</w:t>
      </w:r>
      <w:r>
        <w:rPr>
          <w:spacing w:val="-6"/>
          <w:lang w:eastAsia="zh-CN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  <w:t xml:space="preserve">«____» ____________ 20___ г.                                                           </w:t>
      </w:r>
      <w:r>
        <w:rPr>
          <w:lang w:eastAsia="zh-CN"/>
        </w:rPr>
        <w:t xml:space="preserve">              </w:t>
      </w:r>
      <w:r>
        <w:rPr>
          <w:spacing w:val="-6"/>
          <w:lang w:eastAsia="zh-CN"/>
        </w:rPr>
        <w:t>«_____» ___________20____г</w:t>
      </w:r>
      <w:bookmarkStart w:id="0" w:name="sub_10022"/>
      <w:bookmarkEnd w:id="0"/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1:00Z</dcterms:created>
  <dc:creator>User</dc:creator>
  <dc:description/>
  <cp:keywords/>
  <dc:language>en-US</dc:language>
  <cp:lastModifiedBy>Чечулина Юлия Николаевна</cp:lastModifiedBy>
  <cp:lastPrinted>2022-03-15T17:37:00Z</cp:lastPrinted>
  <dcterms:modified xsi:type="dcterms:W3CDTF">2022-03-21T09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