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7025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371600"/>
                          <a:chOff x="0" y="0"/>
                          <a:chExt cx="770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52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040"/>
                              <a:ext cx="3366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040"/>
                              <a:ext cx="3348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0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73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60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84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92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1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2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7900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800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0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5pt;height:108pt" coordorigin="4487,-759" coordsize="1213,2160">
                <v:group id="shape_0" style="position:absolute;left:4487;top:-759;width:1213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1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7;width:1212;height:16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7;width:1212;height:164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4;width:529;height:147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4;width:526;height:147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2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1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4;height: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6;height: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9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3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4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6;height: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8;height:1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2;height: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5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8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1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9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1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5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7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1;height: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4;height: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8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3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6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1;height: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5;height: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9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2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7;height: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90;height: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90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3;height:6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80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5;height:5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70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5;height: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60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7;height:4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2;height:4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8;height:5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3;height:5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6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9;height:6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3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7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1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6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100;height:8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4;height: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9;height: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3;height: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7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3;height:1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7;height:10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2;height:10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8;height:11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3;height:1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8;height:1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3;height:1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9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8;height:14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6;height:15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6;height:14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8;height:14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4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1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4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1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8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1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6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8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5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1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8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8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5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9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8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6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50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60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5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5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7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3;height:14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9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3;height:15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9;height:1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3;height:1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9;height:1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4;height:17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9;height:1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5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1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6;height:19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1;height:19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7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1;height:20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2;height:20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4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1;height:19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8;height:19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3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40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5;height:18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2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30;height:1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6;height:17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3;height:1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8;height:1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6;height:16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3;height:1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10;height:1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3;height:15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9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7;height:15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3;height:14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9;height:14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3;height:10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1;height:10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5;height:10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4;height:10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30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7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4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2;height:9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8;height:8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4;height:8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10;height:8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7;height:8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6;height:7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2;height:7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100;height:7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6;height:7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3;height:6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90;height:6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8;height:6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5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3;height:5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80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6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4;height:5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1;height:5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8;height:4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6;height:4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4;height:4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60;height:4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8;height:3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5;height:3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1;height:3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9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7;height:3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5;height:2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1;height:2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40;height:2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7;height:2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3;height:2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2;height:1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9;height:1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6;height:1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4;height:1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3;height: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20;height: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6;height: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4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3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1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7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5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3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6;width:59;height:4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4;width:68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3;width:73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2;width:150;height:1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1;width:150;height:1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8;width:149;height:1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3;width:148;height:1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6;height:1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6;height:1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3;height:1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2;height:1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1;height:11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40;height:1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9;height:1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8;height:1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6;height:11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5;height:11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4;height:10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3;height:1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4;height:10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5;height:10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4;height:11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8;height:1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40;height:1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90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3;height:1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7;height:15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200;height:1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5;height:1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7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8;height:1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1;height:1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4;height:1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5;height:1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7;height:1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8;height:17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9;height:17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2;height:1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4;height:1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5;height:18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7;height:18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7;height:18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7;height:18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30;height:18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1;height:18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2;height:1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3;height:1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4;height:18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3;height:19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4;height:1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5;height:19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5;height:19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6;height:19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8;height:1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8;height:19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9;height:19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9;height:19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9;height:1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8;height:19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8;height:19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8;height:1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8;height:1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8;height:19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6;height:1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6;height:19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6;height:1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5;height:19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5;height:1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4;height:1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3;height:18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2;height:1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1;height:18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8;height:18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7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6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5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3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9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6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4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8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5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8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8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40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9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8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6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6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8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5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3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1;height:18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1;height:18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30;height:18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7;height:1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7;height:1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7;height:18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5;height:1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4;height:18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3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2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9;height:17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7;height:1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6;height:17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5;height:1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4;height:1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1;height:17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9;height:16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7;height:1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6;height:16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3;height:16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2;height:16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200;height:16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9;height:15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7;height:1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3;height:15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1;height:15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90;height:1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8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5;height:1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2;height:14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1;height:14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8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6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2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9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7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4;height:13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1;height:12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9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5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1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9;height:1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6;height:1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1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8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3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30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4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2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5;height:9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10;height:8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6;height:8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100;height:7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3;height:7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7;height:6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9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3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4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4;height:4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2;height:3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9;height:2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9;width:303;height:5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3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3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4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5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6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7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8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9;height: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8;height: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10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10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2;height: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2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3;height: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3;height: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3;height: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2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2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10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9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9;height: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9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9;height: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8;height: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8;height: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8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8;height: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8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7;height: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8;height: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7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7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7;height: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7;height: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6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6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6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6;height: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6;height: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7;height: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7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6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7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7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7;height: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6;height: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6;height: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6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7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8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8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7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7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6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6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6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5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5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5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5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5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5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5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5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6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5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5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6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6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6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7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7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6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7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8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8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9;height: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9;height: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8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8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8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8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10;height: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10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4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4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3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4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3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4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5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4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4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4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5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4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5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5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4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4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4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5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4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4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4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3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4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4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3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3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3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3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1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3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3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1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3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1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3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5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6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8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9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0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3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4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6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8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1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3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4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6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8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9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1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2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4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8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9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0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2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5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6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7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3;height:14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3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5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9;height: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4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6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20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1;height:1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4;height:1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8;height:2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1;height:2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4;height:2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8;height:2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40;height:3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2;height:3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7;height:3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9;height:3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1;height:3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2;height:4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4;height:4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5;height:4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6;height:4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6;height:4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6;height:4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6;height:4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5;height:4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4;height:4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2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50;height:4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9;height:3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9;height:3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7;height:3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6;height:3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3;height:3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2;height:3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1;height:3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8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4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3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3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3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2;height: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2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1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1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4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5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8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9;height: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2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3;height: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5;height: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7;height: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9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1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2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5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7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7;height: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8;height: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9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2;height:4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4;height:4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5;height:4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7;height: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70;height:5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2;height:5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4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5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7;height:5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9;height:6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1;height: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2;height:6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5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5;height:6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8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90;height:6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1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3;height:6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6;height:7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6;height: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8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9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30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6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5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6;height:2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70;height:21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6;height: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1;height: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8;height: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9;height: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4;height: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3;height: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6;top:1060;width:60;height: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9;top:1062;width:57;height: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4;height:3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3;height:3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1;height:3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50;height:3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8;height:3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8;height:3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6;height:2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5;height:2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5;height:2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5;height:2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7;height:2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6;height:3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2;height:3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2;height:2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1;height:2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40;height:2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40;height:2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40;height:2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1;height:2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40;height:2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9;height:2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8;height:2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7;height:2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3;height:1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1;height:1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30;height:1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5;height:1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1;height:1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6;height: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4;height: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8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8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5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3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1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2;height:51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2;height:19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3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9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1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3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8» декабря 2024 г.</w:t>
        <w:tab/>
        <w:tab/>
        <w:tab/>
        <w:tab/>
        <w:tab/>
        <w:tab/>
        <w:tab/>
        <w:tab/>
        <w:tab/>
        <w:t>№ 344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Советского района от 27.02.2015 № 362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б Управл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образования 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z w:val="26"/>
          <w:szCs w:val="26"/>
        </w:rPr>
        <w:t xml:space="preserve">от 29.12.2012 № 273-ФЗ «Об образовании в Российской Федерации», </w:t>
      </w:r>
      <w:r>
        <w:rPr>
          <w:color w:val="000000"/>
          <w:sz w:val="26"/>
          <w:szCs w:val="26"/>
        </w:rPr>
        <w:t xml:space="preserve">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Думы Советского района от 27.02.2015 № 362 «Об утверждении Положения об Управлении образования</w:t>
      </w:r>
      <w:r>
        <w:rPr/>
        <w:t xml:space="preserve"> </w:t>
      </w:r>
      <w:r>
        <w:rPr>
          <w:sz w:val="26"/>
          <w:szCs w:val="26"/>
        </w:rPr>
        <w:t>администрации Советского района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.11 раздела 1 приложения к решению изложить в следующей редакции:</w:t>
      </w:r>
    </w:p>
    <w:p>
      <w:pPr>
        <w:pStyle w:val="Normal"/>
        <w:autoSpaceDE w:val="false"/>
        <w:ind w:left="131" w:right="131" w:firstLine="568"/>
        <w:jc w:val="both"/>
        <w:rPr/>
      </w:pPr>
      <w:r>
        <w:rPr>
          <w:color w:val="000000"/>
          <w:sz w:val="26"/>
          <w:szCs w:val="26"/>
        </w:rPr>
        <w:t xml:space="preserve">«1.11. </w:t>
      </w:r>
      <w:r>
        <w:rPr>
          <w:sz w:val="26"/>
          <w:szCs w:val="26"/>
        </w:rPr>
        <w:t>Структура Управления образования указана в приложении к настоящему Положению.</w:t>
      </w:r>
    </w:p>
    <w:p>
      <w:pPr>
        <w:pStyle w:val="Normal"/>
        <w:autoSpaceDE w:val="false"/>
        <w:ind w:left="131" w:right="131" w:firstLine="568"/>
        <w:jc w:val="both"/>
        <w:rPr>
          <w:sz w:val="26"/>
          <w:szCs w:val="26"/>
        </w:rPr>
      </w:pPr>
      <w:r>
        <w:rPr>
          <w:sz w:val="26"/>
          <w:szCs w:val="26"/>
        </w:rPr>
        <w:t>Штатное расписание Управления образования утверждается распоряжением администрации Совет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Подпункт 10 пункта </w:t>
      </w:r>
      <w:r>
        <w:rPr>
          <w:sz w:val="26"/>
          <w:szCs w:val="26"/>
          <w:highlight w:val="white"/>
        </w:rPr>
        <w:t xml:space="preserve">4.1 раздела 4 </w:t>
      </w:r>
      <w:r>
        <w:rPr>
          <w:color w:val="000000"/>
          <w:sz w:val="26"/>
          <w:szCs w:val="26"/>
        </w:rPr>
        <w:t>приложения к решению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10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бразовательны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бразовательной организации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, прекращения действия государственной аккредитации, а также в случае приостановления действия лицензии на осуществление образовательной деятельности;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В подпункте 37 пункта </w:t>
      </w:r>
      <w:r>
        <w:rPr>
          <w:sz w:val="26"/>
          <w:szCs w:val="26"/>
          <w:highlight w:val="white"/>
        </w:rPr>
        <w:t xml:space="preserve">4.1 раздела 4 </w:t>
      </w:r>
      <w:r>
        <w:rPr>
          <w:color w:val="000000"/>
          <w:sz w:val="26"/>
          <w:szCs w:val="26"/>
        </w:rPr>
        <w:t>приложения к решению после слова «предоставляет» дополнить словами «</w:t>
      </w:r>
      <w:r>
        <w:rPr>
          <w:color w:val="000000"/>
          <w:sz w:val="26"/>
          <w:szCs w:val="26"/>
          <w:lang w:eastAsia="ru-RU"/>
        </w:rPr>
        <w:t>не позднее дня осуществления начисления суммы, подлежащей оплате,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Подпункт 51 пункта </w:t>
      </w:r>
      <w:r>
        <w:rPr>
          <w:sz w:val="26"/>
          <w:szCs w:val="26"/>
          <w:highlight w:val="white"/>
        </w:rPr>
        <w:t xml:space="preserve">4.1 раздела 4 </w:t>
      </w:r>
      <w:r>
        <w:rPr>
          <w:color w:val="000000"/>
          <w:sz w:val="26"/>
          <w:szCs w:val="26"/>
        </w:rPr>
        <w:t>приложения к решению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51) </w:t>
      </w:r>
      <w:r>
        <w:rPr>
          <w:sz w:val="26"/>
          <w:szCs w:val="26"/>
          <w:shd w:fill="FFFFFF" w:val="clear"/>
        </w:rPr>
        <w:t>реализует право в сфере профилактики правонарушений в формах профилактического воздействия, предусмотренных п.1, 7 – 10 части 1 статьи 17 Федерального закона от 23.06.2016 № 182-ФЗ «Об основах профилактики правонарушений в Российской Федерации»;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 xml:space="preserve">Пункт </w:t>
      </w:r>
      <w:r>
        <w:rPr>
          <w:sz w:val="26"/>
          <w:szCs w:val="26"/>
          <w:highlight w:val="white"/>
        </w:rPr>
        <w:t>4.1</w:t>
      </w:r>
      <w:r>
        <w:rPr>
          <w:sz w:val="26"/>
          <w:szCs w:val="26"/>
        </w:rPr>
        <w:t xml:space="preserve"> раздела 4</w:t>
      </w:r>
      <w:r>
        <w:rPr>
          <w:color w:val="000000"/>
          <w:sz w:val="26"/>
          <w:szCs w:val="26"/>
        </w:rPr>
        <w:t xml:space="preserve"> приложения к решению </w:t>
      </w:r>
      <w:r>
        <w:rPr>
          <w:sz w:val="26"/>
          <w:szCs w:val="26"/>
        </w:rPr>
        <w:t>дополнить п</w:t>
      </w:r>
      <w:r>
        <w:rPr>
          <w:color w:val="000000"/>
          <w:sz w:val="26"/>
          <w:szCs w:val="26"/>
        </w:rPr>
        <w:t>одпунктом 52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highlight w:val="white"/>
        </w:rPr>
        <w:t>52) осуществляет иные функции, установленные в сфере образования законодательством Российской Федерации, Ханты-Мансийского автономного округа-Югры, муниципальными правовыми актами Советского района</w:t>
      </w:r>
      <w:r>
        <w:rPr>
          <w:rStyle w:val="22"/>
          <w:rFonts w:cs="Times New Roman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Л.П.Аширова)</w:t>
        <w:tab/>
        <w:tab/>
        <w:tab/>
        <w:tab/>
        <w:t>________________ (Е.И.Буренк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18» декабря 2024 г.</w:t>
        <w:tab/>
        <w:tab/>
        <w:tab/>
        <w:tab/>
        <w:tab/>
      </w:r>
      <w:r>
        <w:rPr/>
        <w:t xml:space="preserve">              </w:t>
      </w:r>
      <w:r>
        <w:rPr>
          <w:color w:val="000000"/>
          <w:spacing w:val="-6"/>
        </w:rPr>
        <w:t>«18» декабря 2024 г.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22">
    <w:name w:val="Основной текст (2)"/>
    <w:qFormat/>
    <w:rPr>
      <w:rFonts w:ascii="Palatino Linotype" w:hAnsi="Palatino Linotype" w:cs="Times New Roman"/>
      <w:sz w:val="22"/>
      <w:szCs w:val="22"/>
      <w:lang w:bidi="ar-SA"/>
    </w:rPr>
  </w:style>
  <w:style w:type="character" w:styleId="221">
    <w:name w:val="Основной текст (2)2"/>
    <w:qFormat/>
    <w:rPr>
      <w:rFonts w:ascii="Palatino Linotype" w:hAnsi="Palatino Linotype" w:cs="Times New Roman"/>
      <w:sz w:val="22"/>
      <w:szCs w:val="22"/>
      <w:lang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42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4-12-04T14:08:00Z</cp:lastPrinted>
  <dcterms:modified xsi:type="dcterms:W3CDTF">2024-12-18T11:50:00Z</dcterms:modified>
  <cp:revision>15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