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-9pt;width:62.15pt;height:107.9pt" coordorigin="4141,-180" coordsize="1243,2158">
                <v:group id="shape_0" style="position:absolute;left:4141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4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1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1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5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8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8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6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5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4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3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1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0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8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8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6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3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2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9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9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7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6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4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1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0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9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7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5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2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1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9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6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3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2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9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6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3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2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8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5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3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9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6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4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0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6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6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5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9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5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2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6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2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7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4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2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0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6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4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2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8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6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1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7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5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0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5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0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7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3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9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5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1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6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2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7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2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7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1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1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1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7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2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8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3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9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3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8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3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8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4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8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3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7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9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6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4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0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5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1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8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6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2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9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5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9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5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2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2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8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4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1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7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2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9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4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6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3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8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5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5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5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0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5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1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6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0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5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0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4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9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4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8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3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7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2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1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5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1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0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3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8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2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7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1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6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0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4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8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2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7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1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5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9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3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7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1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6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4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7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2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5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3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7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2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5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0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3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8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1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5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9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3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7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7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2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6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0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3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520;width:940;height:1079">
                  <v:shape id="shape_0" coordsize="73,57" path="m0,55l67,0l71,4l73,9l14,57l7,57l0,55xe" fillcolor="#e8ce80" stroked="f" o:allowincell="f" style="position:absolute;left:5177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1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8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6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1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3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8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2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4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9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2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6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0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3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7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5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9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2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5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7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3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8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0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0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1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1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0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8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4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5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3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3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3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3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7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5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0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3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4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8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0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1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1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2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9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0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0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7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9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9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5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7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2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5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9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0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2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4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7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8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2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5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6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8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0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5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6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8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3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4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6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0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2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3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5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1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2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4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7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0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3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6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9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0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3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6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0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3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6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8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1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3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6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7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1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5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8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0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3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7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2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5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6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9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2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4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5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9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2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3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4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6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3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4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4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4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6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6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6;top:1595;width:252;height:160">
                  <v:shape id="shape_0" coordsize="16,14" path="m0,9l11,0l16,1l2,14l0,9xe" fillcolor="#dfb944" stroked="f" o:allowincell="f" style="position:absolute;left:4586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6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6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6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6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7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7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7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8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8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8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9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9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9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0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0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0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1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1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1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3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5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5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5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7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8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8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9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0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0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1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3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4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4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4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5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6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6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7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8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0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2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4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5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5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6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8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0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1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1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2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2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3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3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4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5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6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6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7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9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1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1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1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2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3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7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8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9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0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0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1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2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3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4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6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8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9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0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2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4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5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6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7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8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8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9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0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1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5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6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7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7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9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2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3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5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6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7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0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3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4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6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1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2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4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4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8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0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1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3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8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9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1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2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4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6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7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0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2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5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7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8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1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1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3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5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7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2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4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6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9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0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1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6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8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9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2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5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7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8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0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3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6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7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9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2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4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5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6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8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3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4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6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7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0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2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3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4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7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0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1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4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6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8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0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1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1;top:1198;width:612;height:569">
                  <v:shape id="shape_0" coordsize="30,23" path="m0,21l26,0l30,2l5,23l0,21xe" fillcolor="#f9f5e1" stroked="f" o:allowincell="f" style="position:absolute;left:4823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6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8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0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4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6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8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0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1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3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4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8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9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1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2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4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7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8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9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0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2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5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6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3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1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2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3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4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7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7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7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7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8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0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1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1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1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0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0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0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0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8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8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8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0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0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1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1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2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4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6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8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0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2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4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5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8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2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3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5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6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7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9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0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2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4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5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5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6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6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6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5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4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4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2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1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1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1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1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1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1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1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1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1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1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1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2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4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5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6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8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9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0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2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3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4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5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6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8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2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2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5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6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9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0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1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4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9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0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3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6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8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9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2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6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6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8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2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2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5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9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3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0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4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7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0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4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8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2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5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8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2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5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0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3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9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0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2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3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5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6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7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8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9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0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1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6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0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3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5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6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0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2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7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1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4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8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1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3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8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1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4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7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2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4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7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1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4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7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4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8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1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6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9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5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9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3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7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9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4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7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4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7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2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4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8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1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4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9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2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8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3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8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2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7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2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7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2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2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6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2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6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8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2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4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9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5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1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6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2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6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3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1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5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9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7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7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8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2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0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1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7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(ПРОЕКТ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__» ______ 2025 г. </w:t>
        <w:tab/>
        <w:tab/>
        <w:tab/>
        <w:tab/>
        <w:tab/>
        <w:tab/>
        <w:tab/>
        <w:tab/>
        <w:t xml:space="preserve"> № _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умы Советского района от 31.01.2023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159/НПА «Об утверждении Полож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плате труда муниципальных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служащих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Трудовым кодексом Российской Федерации, статьей 22 Федерального закона от 02.03.2007 № 25-ФЗ «О муниципальной службе в Российской Федерации», статьей 16 Закона Ханты-Мансийского автономного округа - Югры от 20.07.2007 № 113-оз «Об отдельных вопросах муниципальной службы в Ханты- Мансийском автономном округе - Югре»,  постановлением Правительства Ханты-Мансийского автономного округа – Югры от 23.08.2019 № 278-п «О нормативах 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оветского район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приложение к решению Думы Советского района от 31.01.2023 № 159/НПА «Об утверждении Положения об оплате труда муниципальных служащих Советского района» (далее Положение об оплате труда муниципальных служащих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ункте </w:t>
      </w:r>
      <w:r>
        <w:rPr>
          <w:color w:val="000000"/>
          <w:sz w:val="26"/>
          <w:szCs w:val="26"/>
        </w:rPr>
        <w:t>2.1 раздела 2 слова «согласно приложению к настоящему Положению» исключит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к Положению об оплате труда муниципальных служащих исключит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пункт 2.2 раздела 2 изложить в следующей редакции: «В</w:t>
      </w:r>
      <w:r>
        <w:rPr>
          <w:color w:val="000000"/>
          <w:sz w:val="26"/>
          <w:szCs w:val="26"/>
        </w:rPr>
        <w:t xml:space="preserve"> случаях передачи органами местного самоуправления городских и (или) сельского поселений, входящих в состав Советского района, осуществления части полномочий по решению вопросов местного значения органам местного самоуправления Советского района, а также полномочий контрольно-счетного органа городских и (или) сельского поселений, входящих в состав Советского района, Контрольно-счетной палате Советского района, размеры должностных окладов муниципальных служащих, непосредственно выполняющих переданные полномочия, устанавливаются с применением повышающего коэффициента к базовому должностному окладу в размере до 1,3.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sz w:val="26"/>
          <w:szCs w:val="26"/>
        </w:rPr>
        <w:t>пункт 2.3 раздела 2 изложить в следующей редакции: «</w:t>
      </w:r>
      <w:r>
        <w:rPr>
          <w:color w:val="000000"/>
          <w:sz w:val="26"/>
          <w:szCs w:val="26"/>
        </w:rPr>
        <w:t>Размер и порядок установления повышающего коэффициента к базовому должностному окладу определяются муниципальными правовыми актами администрации Советского района, Думы Советского района, Контрольно-счетной палаты Советского района.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ый правовой акт, указанный в подпункте 1.4 пункта 1 настоящего решения Думы Советского района, подлежит принятию в срок, не превышающий 45 дней со дня вступления в силу настоящего решения Думы Совет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 Опубликовать настоящее решение в порядке, установленном 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и распространяет действие на правоотношения, возникшие с 01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Советского района                             </w:t>
        <w:tab/>
        <w:t>Глава Советского района</w:t>
      </w:r>
    </w:p>
    <w:p>
      <w:pPr>
        <w:pStyle w:val="Normal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__(Л.П. Аширова)</w:t>
        <w:tab/>
        <w:tab/>
        <w:t xml:space="preserve">                      _____________(Е.И. Буренков)</w:t>
      </w:r>
    </w:p>
    <w:p>
      <w:pPr>
        <w:pStyle w:val="Normal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 xml:space="preserve"> </w:t>
        <w:tab/>
        <w:tab/>
        <w:tab/>
        <w:tab/>
        <w:tab/>
        <w:tab/>
        <w:t>Дата подписания:</w:t>
      </w:r>
    </w:p>
    <w:p>
      <w:pPr>
        <w:pStyle w:val="Normal"/>
        <w:tabs>
          <w:tab w:val="clear" w:pos="709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36:00Z</dcterms:created>
  <dc:creator>Балашова</dc:creator>
  <dc:description/>
  <cp:keywords/>
  <dc:language>en-US</dc:language>
  <cp:lastModifiedBy>SemenchenkoMA</cp:lastModifiedBy>
  <cp:lastPrinted>2025-03-13T11:46:00Z</cp:lastPrinted>
  <dcterms:modified xsi:type="dcterms:W3CDTF">2025-03-13T06:4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