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481965</wp:posOffset>
                </wp:positionV>
                <wp:extent cx="76962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371600"/>
                          <a:chOff x="0" y="0"/>
                          <a:chExt cx="7696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88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760"/>
                              <a:ext cx="3358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760"/>
                              <a:ext cx="3340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0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0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2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9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736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80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1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96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20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4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2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49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5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2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5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7900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800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9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37.95pt;width:60.6pt;height:108pt" coordorigin="4487,-759" coordsize="1212,2160">
                <v:group id="shape_0" style="position:absolute;left:4487;top:-759;width:121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570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759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7;top:-246;width:1211;height:16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7;top:-246;width:1211;height:164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0;top:-183;width:528;height:147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-183;width:525;height:147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4;top:-2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4;top:-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2;top:-2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1;top:-1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0;top:-1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9;top:-1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7;top:-1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6;top:-12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4;top:-1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4;top:-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2;top:-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1;top:-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9;top: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5;top: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5;top: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3;top:10;width:3;height: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2;top:13;width:5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16;width:8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7;top:18;width:12;height: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6;top:22;width:13;height: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5;top:24;width:15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3;top:26;width:17;height: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30;width:21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8;top:32;width:24;height: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7;top:35;width:27;height:2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5;top:38;width:30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0;width:34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9;top:43;width:38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8;top:46;width:40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9;width:44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2;top:50;width:46;height:3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54;width:50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57;width:53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4;top:58;width:57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61;width:62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65;width:65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5;top:66;width:70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68;width:74;height: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68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68;width:81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68;width:86;height:7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68;width:88;height: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68;width:89;height: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68;width:89;height: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68;width:82;height:6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5;top:68;width:79;height: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68;width:74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69;width:69;height: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2;top:73;width:64;height: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8;top:76;width:59;height:4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77;width:56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0;top:81;width:61;height: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8;top:83;width:64;height:5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86;width:67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2;top:88;width:72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0;top:91;width:75;height:5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93;width:78;height: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4;top:96;width:82;height:6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2;top:98;width:86;height: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100;width:90;height:7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103;width:95;height: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105;width:99;height: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108;width:103;height:8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110;width:108;height: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114;width:112;height: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115;width:116;height: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117;width:122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120;width:126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123;width:131;height:1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5;top:125;width:137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127;width:142;height:1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130;width:147;height:1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132;width:152;height:12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8;top:134;width:158;height:1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136;width:165;height:13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8;top:140;width:172;height:13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3;top:141;width:17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143;width:185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147;width:185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149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3;top:150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8;top:153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156;width:173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183;width:140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5;top:185;width:137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187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4;top:190;width:130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192;width:125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19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197;width:117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200;width:114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202;width:110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203;width:107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5;top:207;width:107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209;width:112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211;width:114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214;width:118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216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219;width:128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222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223;width:137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226;width:141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228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5;top:231;width:149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233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235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5;top:237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240;width:168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8;top:242;width:17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244;width:17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248;width:182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8;top:249;width:188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251;width:192;height:15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0;top:253;width:198;height:16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257;width:202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3;top:258;width:208;height:16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260;width:213;height:1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5;top:264;width:218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0;top:266;width:224;height:18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267;width:230;height:1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2;top:269;width:235;height:19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9;top:273;width:240;height:19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275;width:246;height:19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1;top:276;width:250;height:20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1;top:278;width:251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1;top:282;width:253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6;top:284;width:250;height:19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1;top:285;width:247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287;width:242;height:19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291;width:239;height:18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7;top:293;width:234;height:18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2;top:294;width:231;height:18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297;width:229;height:1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1;top:300;width:225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302;width:222;height:1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303;width:217;height:1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306;width:215;height:1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308;width:212;height:16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5;top:311;width:209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312;width:205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4;top:315;width:202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317;width:198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319;width:196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322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324;width:188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7;top:361;width:142;height:10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365;width:140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366;width:134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368;width:133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371;width:129;height:9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374;width:126;height:9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376;width:123;height:9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8;top:378;width:121;height:9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381;width:117;height:8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7;top:384;width:113;height:8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385;width:109;height:8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6;top:387;width:106;height:8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391;width:105;height:7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4;top:393;width:101;height:7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395;width:99;height:7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3;top:398;width:95;height:7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7;top:400;width:92;height:6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1;top:402;width:89;height:6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5;top:404;width:87;height:6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9;top:407;width:84;height:6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3;top:410;width:82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7;top:411;width:79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2;top:413;width:75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417;width:73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0;top:419;width:70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3;top:420;width:67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8;top:424;width:65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1;top:426;width:63;height:4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6;top:428;width:59;height:4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431;width:57;height:3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433;width:54;height:3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435;width:50;height:3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438;width:48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440;width:46;height:3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442;width:44;height:2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445;width:40;height:2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448;width:39;height:2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449;width:36;height:2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451;width:32;height:2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454;width:31;height:1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457;width:28;height:1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458;width:25;height:1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461;width:23;height:1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3;top:463;width:22;height: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466;width:19;height: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2;top:467;width:15;height: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470;width:13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9;top:473;width:12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6;top:-56;width:938;height:1073">
                  <v:shape id="shape_0" coordsize="73,57" path="m0,55l67,0l71,4l73,9l14,57l7,57l0,55xe" fillcolor="#e8ce80" stroked="f" o:allowincell="f" style="position:absolute;left:5523;top:476;width:9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477;width:6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481;width:4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483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9;top:48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48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7;top:4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4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4;top:49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49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49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50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50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50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5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9;top:51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51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1;top:-56;width:322;height:5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5;top:-1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8;top:-1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1;top:-15;width:58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-13;width:67;height:5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-12;width:72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2;top:-11;width:149;height:1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2;top:-10;width:149;height:1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3;top:-7;width:148;height:1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4;top:-2;width:147;height:1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5;top:0;width:145;height:1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5;top:3;width:145;height:1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6;top:6;width:142;height:11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6;top:11;width:141;height:1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7;top:14;width:140;height:1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7;top:20;width:139;height:1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6;top:23;width:138;height:1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5;top:29;width:137;height:1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4;top:33;width:135;height:1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3;top:40;width:134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0;top:46;width:133;height:10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8;top:50;width:132;height:11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5;top:57;width:133;height:10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1;top:63;width:134;height:10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9;top:67;width:133;height:1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5;top:68;width:137;height:11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1;top:68;width:139;height:1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46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46;width:192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9;top:47;width:196;height:1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8;top:48;width:199;height:15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7;top:49;width:204;height:1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7;top:50;width:206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7;top:50;width:207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6;top:53;width:210;height:1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6;top:55;width:213;height:1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6;top:56;width:214;height:1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6;top:58;width:216;height:1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6;top:59;width:217;height:1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6;top:62;width:218;height:1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6;top:64;width:221;height:1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6;top:66;width:223;height:1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6;top:67;width:224;height:18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6;top:68;width:226;height:18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6;top:68;width:226;height:1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7;top:68;width:226;height:18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7;top:68;width:229;height:18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7;top:68;width:230;height:18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7;top:68;width:231;height:1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8;top:68;width:232;height:1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8;top:68;width:233;height:1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9;top:68;width:232;height:1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9;top:68;width:233;height:1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9;top:68;width:234;height:1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70;width:234;height:1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71;width:235;height:1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74;width:237;height:1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1;top:76;width:237;height:19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1;top:79;width:238;height:1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2;top:81;width:238;height:1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2;top:84;width:238;height:1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3;top:88;width:237;height:19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5;top:89;width:237;height:1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6;top:92;width:237;height:1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6;top:96;width:237;height:19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7;top:97;width:237;height:1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8;top:100;width:235;height:1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9;top:104;width:235;height:1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9;top:106;width:235;height:1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0;top:109;width:234;height:19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1;top:113;width:234;height:18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3;top:115;width:233;height:18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4;top:118;width:232;height:18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5;top:122;width:231;height:1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6;top:125;width:230;height:1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8;top:129;width:227;height:1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8;top:132;width:226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9;top:135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0;top:140;width:224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2;top:142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3;top:147;width:219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4;top:151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6;top:155;width:215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7;top:159;width:213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7;top:163;width:213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8;top:167;width:210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1;top:172;width:207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2;top:176;width:204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3;top:158;width:237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5;top:158;width:237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6;top:158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6;top:160;width:239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9;top:161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0;top:165;width:237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2;top:167;width:235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3;top:169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5;top:171;width:235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5;top:174;width:237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8;top:176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9;top:179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1;top:181;width:234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3;top:184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186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6;top:189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8;top:191;width:230;height:18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9;top:194;width:230;height:1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1;top:197;width:229;height:1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4;top:199;width:226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5;top:202;width:226;height:1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6;top:205;width:226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8;top:207;width:224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0;top:210;width:223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3;top:214;width:222;height:17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4;top:215;width:221;height:1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6;top:218;width:218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8;top:222;width:216;height:17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1;top:224;width:215;height:17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2;top:227;width:214;height:17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4;top:231;width:213;height:1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6;top:232;width:210;height:17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235;width:208;height:1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1;top:239;width:206;height:1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2;top:242;width:205;height:16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4;top:246;width:202;height:16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249;width:201;height:16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251;width:199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256;width:198;height:15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259;width:196;height:1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6;top:261;width:192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8;top:265;width:190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9;top:268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1;top:272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4;top:275;width:184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7;top:277;width:181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8;top:281;width:180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0;top:284;width:177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3;top:288;width:175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6;top:291;width:172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294;width:171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9;top:298;width:168;height:13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2;top:301;width:166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5;top:305;width:163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6;top:309;width:160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9;top:312;width:158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2;top:316;width:154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320;width:150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6;top:324;width:148;height:1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9;top:328;width:145;height:1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2;top:332;width:140;height:1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4;top:337;width:137;height:10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7;top:341;width:132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9;top:347;width:129;height:10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2;top:351;width:123;height:9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3;top:357;width:121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7;top:361;width:114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9;top:367;width:109;height:8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1;top:373;width:105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4;top:378;width:99;height:7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6;top:385;width:9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9;top:392;width:86;height:6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399;width:78;height:6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3;top:406;width:72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6;top:415;width:63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8;top:424;width:53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1;top:434;width:4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2;top:449;width:28;height:1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5;top:47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8;top:48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0;top:4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1;top:49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3;top:5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5;top:5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8;top:50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9;top:50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0;top:5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2;top:5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6;top:-18;width:302;height:53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9;top:101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0;top:101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0;top:10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0;top:10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2;top:101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2;top:101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2;top:1017;width:236;height:148">
                  <v:shape id="shape_0" coordsize="16,14" path="m0,9l11,0l16,1l2,14l0,9xe" fillcolor="#dfb944" stroked="f" o:allowincell="f" style="position:absolute;left:4932;top:10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2;top:10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2;top:10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2;top:10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2;top:10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3;top:10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3;top:10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3;top:10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4;top:10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4;top:10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4;top:10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5;top:10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5;top:10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5;top:10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6;top:10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6;top:10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6;top:10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7;top:10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7;top:10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7;top:10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10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10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1029;width:2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9;top:1030;width:2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1;top:1030;width:3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1;top:1031;width:4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1;top:1031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2;top:1032;width:5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3;top:1032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4;top:1033;width:6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4;top:1033;width:7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5;top:1033;width:8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6;top:1035;width:7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6;top:1035;width:9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7;top:1036;width:9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9;top:1036;width:11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0;top:1037;width:11;height: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0;top:1037;width:12;height: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0;top:1038;width:12;height: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1;top:1039;width:12;height: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2;top:1041;width:11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2;top:1043;width:11;height: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3;top:1043;width:9;height: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4;top:1045;width:8;height: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1046;width:8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1047;width:8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6;top:1049;width:8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8;top:1050;width:7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9;top:1052;width:7;height: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9;top:1053;width:7;height: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9;top:1054;width:7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0;top:1056;width:7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1;top:1057;width:6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1;top:1058;width:7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2;top:1061;width:6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3;top:1061;width:6;height: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3;top:1063;width:6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4;top:1064;width:6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6;top:1065;width:5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7;top:1067;width:5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7;top:1069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8;top:1070;width:4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8;top:1070;width:5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9;top:1071;width:5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9;top:1072;width:6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0;top:1073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1;top:1074;width:5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2;top:1077;width:5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2;top:1078;width:6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3;top:1079;width:6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5;top:1079;width:6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1080;width:5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1081;width:5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7;top:1082;width:5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7;top:1083;width:6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7;top:1084;width:7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8;top:1086;width:7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9;top:1087;width:6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0;top:1088;width:6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3;top:1088;width:5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4;top:1089;width:5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5;top:1091;width:5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6;top:1092;width:4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6;top:1094;width:4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7;top:1095;width:4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8;top:1096;width:4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9;top:1097;width:4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0;top:1097;width:4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2;top:1098;width:4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1099;width:4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4;top:1099;width:5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5;top:1100;width:4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6;top:1101;width:4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7;top:1101;width:5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8;top:1103;width:5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0;top:1104;width:5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1;top:1104;width:6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2;top:1105;width:6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3;top:1105;width:5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4;top:1105;width:6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4;top:1106;width:7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5;top:1107;width:7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6;top:1107;width:8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7;top:1108;width:8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1109;width:7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1;top:1109;width:7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2;top:1111;width:7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3;top:1112;width:7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3;top:1112;width:9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4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5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8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9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1;top:1114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2;top:1115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3;top:1116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6;top:1116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1117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9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0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1;top:1120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121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5;top:1121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7;top:1122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8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123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3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4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6;top:1125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7;top:1125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126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1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2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4;top:1129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5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131;width:3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0;top:1132;width:3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2;top:1132;width:2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132;width:3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132;width:2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133;width:3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8;top:1133;width:4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9;top:1134;width:3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134;width:3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134;width:3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135;width:4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7;top:1135;width:3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7;top:1135;width:4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137;width:4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137;width:3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137;width:3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6;top:1138;width:3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6;top:1138;width:4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138;width:3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139;width:3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139;width:3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139;width:2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140;width:3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140;width:3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140;width:2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141;width:2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141;width:2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141;width:2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14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141;width:2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141;width:2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14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142;width:2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14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1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1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1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1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5;top:11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1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1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1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1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1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1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1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1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2;top:11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1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1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1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1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1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1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1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1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1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1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1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1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1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1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1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7;top:621;width:607;height:568">
                  <v:shape id="shape_0" coordsize="30,23" path="m0,21l26,0l30,2l5,23l0,21xe" fillcolor="#f9f5e1" stroked="f" o:allowincell="f" style="position:absolute;left:5194;top:116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6;top:11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7;top:11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9;top:11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0;top:11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1;top:11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4;top:11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5;top:11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7;top:11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0;top:11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1;top:11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2;top:11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4;top:11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5;top:11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7;top:11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9;top:11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0;top:11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2;top:11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1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5;top:11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8;top:11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9;top:11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1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1;top:11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3;top:11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6;top:11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7;top:11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8;top:11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9;top:1015;width:252;height:1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7;top:62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8;top:62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9;top:62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0;top:62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628;width:2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3;top:628;width:4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3;top:630;width:8;height: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3;top:631;width:13;height: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3;top:631;width:15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4;top:633;width:19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6;top:634;width:20;height:1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7;top:636;width:23;height:1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7;top:638;width:27;height:1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7;top:639;width:30;height:2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6;top:640;width:33;height:2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6;top:642;width:37;height:2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6;top:644;width:39;height:3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6;top:645;width:41;height:3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4;top:649;width:46;height:3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4;top:651;width:48;height:3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4;top:653;width:50;height:3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6;top:655;width:51;height:4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6;top:657;width:53;height:4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7;top:661;width:54;height:4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7;top:664;width:55;height:4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8;top:667;width:55;height:4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9;top:670;width:55;height:4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0;top:673;width:55;height:4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2;top:676;width:54;height:4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4;top:681;width:53;height:4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6;top:684;width:51;height:4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8;top:689;width:49;height:3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0;top:692;width:48;height:3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1;top:697;width:48;height:3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4;top:700;width:46;height:3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6;top:703;width:45;height:3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8;top:708;width:42;height:3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9;top:711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1;top:716;width:40;height:3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2;top:719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3;top:724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5;top:72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6;top:732;width:36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8;top:736;width:33;height: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0;top:741;width:32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1;top:745;width:32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1;top:749;width:32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2;top:754;width:31;height: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2;top:758;width:31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3;top:762;width:30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3;top:766;width:30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2;top:772;width:32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1;top:775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0;top:779;width:34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0;top:783;width:34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8;top:787;width:37;height: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7;top:792;width:38;height: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7;top:796;width:39;height:3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7;top:800;width:41;height:3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7;top:803;width:42;height: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7;top:807;width:44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7;top:809;width:46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7;top:812;width:48;height: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7;top:816;width:50;height: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7;top:818;width:51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7;top:821;width:54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7;top:824;width:56;height: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8;top:826;width:56;height:4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0;top:829;width:57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1;top:833;width:57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2;top:835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3;top:839;width:61;height:4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4;top:842;width:63;height:4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5;top:844;width:64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6;top:845;width:66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8;top:846;width:69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9;top:849;width:71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0;top:851;width:73;height: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1;top:853;width:74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2;top:853;width:76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4;top:856;width:78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858;width:80;height:6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8;top:860;width:81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8;top:862;width:84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0;top:862;width:84;height:6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1;top:865;width:87;height:6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2;top:867;width:89;height: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5;top:869;width:90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6;top:871;width:92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7;top:871;width:95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0;top:874;width:95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876;width:97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5;top:689;width:357;height:2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6;top:687;width:364;height:26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9;top:686;width:366;height:26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2;top:685;width:370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4;top:684;width:375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5;top:682;width:381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8;top:682;width:384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2;top:681;width:387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680;width:392;height:2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8;top:680;width:394;height:28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2;top:680;width:394;height:29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4;top:681;width:398;height:2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8;top:681;width:399;height:2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681;width:401;height:29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5;top:681;width:403;height:2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8;top:681;width:404;height:29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1;top:681;width:407;height:29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5;top:681;width:408;height:30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9;top:681;width:407;height:30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2;top:682;width:409;height:30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6;top:682;width:408;height:30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0;top:684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3;top:685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6;top:686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0;top:689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4;top:690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8;top:691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1;top:692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4;top:693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8;top:695;width:409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1;top:697;width:408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6;top:699;width:40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9;top:700;width:402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705;width:400;height:3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5;top:708;width:40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6;top:710;width:400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8;top:715;width:398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718;width:398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1;top:720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2;top:725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3;top:727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4;top:732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5;top:735;width:40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737;width:399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742;width:398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745;width:39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2;top:749;width:395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753;width:393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757;width:39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9;top:761;width:391;height:29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1;top:764;width:389;height:29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768;width:389;height:29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6;top:773;width:386;height:2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8;top:776;width:384;height:28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781;width:381;height:2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784;width:377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791;width:372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796;width:367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4;top:802;width:361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808;width:357;height:26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815;width:352;height:2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820;width:345;height:2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826;width:340;height:2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0;top:833;width:336;height:24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839;width:331;height:24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844;width:324;height:24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852;width:318;height:23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858;width:313;height:2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865;width:306;height:22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871;width:275;height:2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878;width:269;height:2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1015;width:105;height: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018;width:100;height:8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024;width:97;height:7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033;width:88;height: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044;width:73;height: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055;width:62;height: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060;width:59;height: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0;top:1062;width:56;height: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066;width:53;height:3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5;top:1071;width:52;height:3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073;width:50;height:3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075;width:49;height:3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078;width:47;height:3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080;width:47;height:3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082;width:45;height:2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084;width:44;height:2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087;width:44;height:2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089;width:44;height:2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090;width:46;height:2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3;top:1090;width:45;height:2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091;width:41;height:2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095;width:41;height:2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098;width:40;height:2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099;width:39;height:2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0;top:1103;width:39;height:2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106;width:39;height:2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8;top:1106;width:40;height:2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4;top:1107;width:39;height:2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108;width:38;height:2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4;top:1108;width:37;height:2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109;width:36;height:1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112;width:32;height:1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8;top:1114;width:30;height:1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115;width:29;height:1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8;top:1118;width:24;height:1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3;top:1121;width:20;height:1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8;top:1124;width:15;height: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129;width:13;height: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8;top:1132;width:12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2;top:1133;width:11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8;top:1135;width:7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138;width:7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140;width:4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4;top:1142;width:2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14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1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0;top:114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1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1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7;top:115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15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15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2;top:115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16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7;top:621;width:581;height:5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1;top:933;width:201;height:1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5;top:938;width:22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3;top:1021;width: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3;top:773;width:8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4;top:789;width: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8;top:817;width:10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6;top:1071;width:2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7;top:109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3;top:111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роек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>от «___» ___________ 2024 г.</w:t>
        <w:tab/>
        <w:tab/>
        <w:tab/>
        <w:tab/>
        <w:tab/>
        <w:tab/>
        <w:tab/>
        <w:t xml:space="preserve">     № 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05.2013 № 233 «О создан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Управления социального развит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решение Думы Советского района от 31.05.2013 № 233 «О создании Управления социального развития администрации Советского района» следующие изменени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>1) пункт 2 изложить в следующей редакции:</w:t>
      </w:r>
    </w:p>
    <w:p>
      <w:pPr>
        <w:pStyle w:val="Formattext"/>
        <w:spacing w:before="0" w:after="0"/>
        <w:ind w:firstLine="709"/>
        <w:rPr/>
      </w:pPr>
      <w:r>
        <w:rPr>
          <w:sz w:val="26"/>
          <w:szCs w:val="26"/>
          <w:lang w:eastAsia="zh-CN"/>
        </w:rPr>
        <w:t xml:space="preserve">«2. Утвердить </w:t>
      </w:r>
      <w:hyperlink r:id="rId2">
        <w:r>
          <w:rPr>
            <w:rStyle w:val="InternetLink"/>
            <w:sz w:val="26"/>
            <w:szCs w:val="26"/>
            <w:lang w:eastAsia="zh-CN"/>
          </w:rPr>
          <w:t>положение об Управлении социального развития администрации Советского района</w:t>
        </w:r>
      </w:hyperlink>
      <w:r>
        <w:rPr>
          <w:sz w:val="26"/>
          <w:szCs w:val="26"/>
          <w:lang w:eastAsia="zh-CN"/>
        </w:rPr>
        <w:t xml:space="preserve"> (</w:t>
      </w:r>
      <w:hyperlink r:id="rId3">
        <w:r>
          <w:rPr>
            <w:rStyle w:val="InternetLink"/>
            <w:sz w:val="26"/>
            <w:szCs w:val="26"/>
            <w:lang w:eastAsia="zh-CN"/>
          </w:rPr>
          <w:t>приложение</w:t>
        </w:r>
      </w:hyperlink>
      <w:r>
        <w:rPr>
          <w:sz w:val="26"/>
          <w:szCs w:val="26"/>
          <w:lang w:eastAsia="zh-CN"/>
        </w:rPr>
        <w:t>).»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 xml:space="preserve">2) подпункт 4.1.11 пункта 4.1 раздела 4 приложения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4.1.11. Участвовать в профилактике правонарушений в формах профилактического воздействия, предусмотренных пунктами 1, 7 части 1 статьи 17 </w:t>
      </w:r>
      <w:r>
        <w:rPr>
          <w:sz w:val="26"/>
          <w:szCs w:val="26"/>
          <w:lang w:eastAsia="ru-RU"/>
        </w:rPr>
        <w:t>Федерального закона от 23.06.2016 № 182-ФЗ «Об основах профилактики правонарушений в Российской Федерации</w:t>
      </w:r>
      <w:r>
        <w:rPr>
          <w:sz w:val="26"/>
          <w:szCs w:val="26"/>
        </w:rPr>
        <w:t>»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пункт 4.1 раздела 4 приложения дополнить подпунктом 4.1.12 следующего содержани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12. Осуществлять иные права, предусмотренные законодательством Российской Федерации, Ханты-Мансийского автономного округа – Югры, муниципальными правовыми актами органов местного самоуправления Советского район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порядке, установленном Уставом Советского района и разместить на официальном сайте Советск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Л.П. Ашир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И. Бурен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Дата принятия реш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__» __________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Дата подписания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2"/>
              </w:rPr>
              <w:t>«___» __________ 2024 г.</w:t>
            </w:r>
          </w:p>
        </w:tc>
      </w:tr>
    </w:tbl>
    <w:p>
      <w:pPr>
        <w:pStyle w:val="Normal"/>
        <w:shd w:fill="FFFFFF" w:val="clear"/>
        <w:ind w:right="29" w:hanging="0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qFormat/>
    <w:rPr>
      <w:lang w:eastAsia="zh-CN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68981024&amp;mark=000000000000000000000000000000000000000000000000028CEI8K&amp;mark=000000000000000000000000000000000000000000000000028CEI8K" TargetMode="External"/><Relationship Id="rId3" Type="http://schemas.openxmlformats.org/officeDocument/2006/relationships/hyperlink" Target="kodeks://link/d?nd=468981024&amp;mark=000000000000000000000000000000000000000000000000028CEI8K&amp;mark=000000000000000000000000000000000000000000000000028CEI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2:00Z</dcterms:created>
  <dc:creator>НПП "Гарант-Сервис"</dc:creator>
  <dc:description/>
  <cp:keywords/>
  <dc:language>en-US</dc:language>
  <cp:lastModifiedBy>Илюшина Людмила Викторовна</cp:lastModifiedBy>
  <cp:lastPrinted>2024-09-03T09:02:00Z</cp:lastPrinted>
  <dcterms:modified xsi:type="dcterms:W3CDTF">2024-11-19T11:53:00Z</dcterms:modified>
  <cp:revision>11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