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-18pt;width:62.15pt;height:107.9pt" coordorigin="4384,-360" coordsize="1243,2158">
                <v:group id="shape_0" style="position:absolute;left:4384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7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4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4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7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8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1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1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99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8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7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6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4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3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1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1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89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8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6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5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2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2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0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79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7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4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3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2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0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8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5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4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2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59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6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5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2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49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6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5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1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8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6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2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29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7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3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0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19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19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0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8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2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8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5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49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5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0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7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5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3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49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7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5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1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39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7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4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0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8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3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0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8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3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0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6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2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8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4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89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5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0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5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0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4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4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4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0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5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1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6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2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6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1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6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1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7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1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6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0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2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29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7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3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0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8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4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1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09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5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2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8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5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2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8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5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2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8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5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1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7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4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0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5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2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7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4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39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6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1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8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8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8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3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8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4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8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4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59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3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8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3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8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2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7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2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7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1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6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0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5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0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4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8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4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7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3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6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1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5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0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4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69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3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7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1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5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0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4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8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2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6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0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4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19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2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7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0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5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8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3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6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0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5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8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3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6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1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4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8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2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6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0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4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8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0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5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09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3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6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3;top:341;width:939;height:1079">
                  <v:shape id="shape_0" coordsize="73,57" path="m0,55l67,0l71,4l73,9l14,57l7,57l0,55xe" fillcolor="#e8ce80" stroked="f" o:allowincell="f" style="position:absolute;left:5420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4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8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1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6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39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4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6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1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5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7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2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5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69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3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6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0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8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2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5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8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0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6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69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69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0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1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2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2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3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3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4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4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3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2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1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0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7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5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2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8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6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2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8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7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7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6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5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4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4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4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3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3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3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3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3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3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3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3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3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3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3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4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4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4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4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5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5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6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6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6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7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7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7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8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8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49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49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0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2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3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3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4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5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6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6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7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8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0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1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2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3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5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5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6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7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69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0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1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3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4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4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5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8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79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0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2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3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3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6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7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89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0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2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2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5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6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8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0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2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3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5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6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8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1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2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3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5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7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0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1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3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5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8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29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1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3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6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8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39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1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4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6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7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49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3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5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6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8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1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4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5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7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0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3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4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6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79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2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3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6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89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1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3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6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99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1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4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6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09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0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4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6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8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1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3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6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29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0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3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5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8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39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2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5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7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8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0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2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5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6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7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59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3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6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7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7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7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29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29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29;top:1415;width:253;height:160">
                  <v:shape id="shape_0" coordsize="16,14" path="m0,9l11,0l16,1l2,14l0,9xe" fillcolor="#dfb944" stroked="f" o:allowincell="f" style="position:absolute;left:4829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29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29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29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29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0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0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0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1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1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1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2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2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2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3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3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3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4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4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4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5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5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5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6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8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8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8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39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0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1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1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2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3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3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4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6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7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7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7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8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49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49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0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1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2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2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3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5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6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6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6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7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8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8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59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0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0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1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3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4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4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5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5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6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6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7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8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69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69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0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2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3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3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4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4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4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5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6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7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0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1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2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3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3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4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5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6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7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89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0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1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2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3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4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5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7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8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99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0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1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1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2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3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4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7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8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09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0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0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1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2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5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6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8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19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0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3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4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6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7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8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29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2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4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5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7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7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0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3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4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6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8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1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2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4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5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7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59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0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2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3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5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6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8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0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1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4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4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6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8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0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3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3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5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7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89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2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3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4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6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99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1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2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4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5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8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0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1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3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6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7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19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0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2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5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7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8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29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1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4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6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7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39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0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3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5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6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7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0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1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3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4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5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7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59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1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3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4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4;top:1019;width:612;height:568">
                  <v:shape id="shape_0" coordsize="30,23" path="m0,21l26,0l30,2l5,23l0,21xe" fillcolor="#f9f5e1" stroked="f" o:allowincell="f" style="position:absolute;left:5066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8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69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1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2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3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6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7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79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1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3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4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6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7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89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1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2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4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5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7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0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1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2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3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5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8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09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0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6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4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5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6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7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8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0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0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0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0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1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3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4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4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4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3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3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3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3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1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1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1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3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3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4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4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5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6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7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19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1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3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5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7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8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1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3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5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6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8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39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0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2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3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5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7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8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8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49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49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0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0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49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8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7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7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5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4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4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4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4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4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4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4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4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4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4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4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5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7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8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49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0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1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2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3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5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6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7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8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59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1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3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5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5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7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8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69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2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3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4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7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0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2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3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6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89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1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2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5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99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1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5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09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1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5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8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2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5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8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2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6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39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3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7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0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3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7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1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5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8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1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5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8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3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6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0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2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3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5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6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8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99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0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1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2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3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4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7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09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1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3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6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8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19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3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5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8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0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4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7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1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4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6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1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4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7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0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5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7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0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4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7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0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3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7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1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4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0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4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09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2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8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2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6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0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4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8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2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7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0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5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7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0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5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7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1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4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7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2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5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1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6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1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6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0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5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0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5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0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5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0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5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49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5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59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5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1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5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2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7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2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8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4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09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5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19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6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4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8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2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0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0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1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5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3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4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0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 xml:space="preserve">                                 </w:t>
      </w: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31» октября 2024 г.</w:t>
        <w:tab/>
        <w:tab/>
        <w:tab/>
        <w:tab/>
        <w:tab/>
        <w:tab/>
        <w:tab/>
        <w:tab/>
        <w:tab/>
        <w:tab/>
        <w:t>№ 3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477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ind w:right="477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умы Советского района от 02.10.2021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3 «</w:t>
      </w:r>
      <w:r>
        <w:rPr>
          <w:sz w:val="26"/>
          <w:szCs w:val="26"/>
        </w:rPr>
        <w:t>О постоянных комиссиях Думы</w:t>
      </w:r>
    </w:p>
    <w:p>
      <w:pPr>
        <w:pStyle w:val="Normal"/>
        <w:rPr/>
      </w:pPr>
      <w:r>
        <w:rPr>
          <w:sz w:val="26"/>
          <w:szCs w:val="26"/>
        </w:rPr>
        <w:t>Советского района шестого созыва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right="477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11.11.2016 № 23/НПА «О Регламенте Думы Советского района», 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Думы Советского района от 02.10.2021 № 3 «О постоянных комиссиях Думы Советского района шестого созыва» изменение, изложив приложение 1 в новой редакции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Настоящее реш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>Л.П. Аширова</w:t>
      </w:r>
    </w:p>
    <w:p>
      <w:pPr>
        <w:pStyle w:val="Normal"/>
        <w:autoSpaceDE w:val="false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rPr/>
      </w:pPr>
      <w:r>
        <w:rPr/>
        <w:t>Дата принятия  (подписания) решения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</w:rPr>
        <w:t>«31» октября 2024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31.10.2024 № 333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енный и 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ых комиссий Думы Советского района шестого созыва</w:t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оянная комиссия по социальным вопросам Думы Советского района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Члены комиссии - депутаты Думы Советского рай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тинова Елена Иван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асянин Олег Николаевич;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- Апатов Максим Андреевич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>Жуков Михаил Юрьевич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Яненко Наталья Юрье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стоянная комиссия по правовым вопросам и регламенту Думы Советского района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>Аширова Людмила Петровна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хорова Наталья Александро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Вотинова Елена Ивано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Куклина Ири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ухицкий Юрий Михайлович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оянная комиссия по промышленности, строительству и жилищно-коммунальному хозяйству Думы Советского района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Члены комиссии - депутаты Думы Советского рай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олдырева  Надежда Николае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Шевцов Алексей Алексее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лёнов Павел Иванович;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>Лихушин Юрий Юрьевич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зорнина Светлана Эрнстовна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стоянная комиссия по бюджету, налогам и финансам Думы Советского района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Члены комиссии - депутаты Думы Советского рай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зорнина Светлана Эрнст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широва Людмила Пет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олдырева  Надежда Николае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Куклина Ирина Владимиро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Шевцов Алексей Алексеевич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9:00Z</dcterms:created>
  <dc:creator>Upravdel</dc:creator>
  <dc:description/>
  <cp:keywords/>
  <dc:language>en-US</dc:language>
  <cp:lastModifiedBy>Дума</cp:lastModifiedBy>
  <cp:lastPrinted>2022-06-06T14:41:00Z</cp:lastPrinted>
  <dcterms:modified xsi:type="dcterms:W3CDTF">2024-10-31T06:23:00Z</dcterms:modified>
  <cp:revision>10</cp:revision>
  <dc:subject/>
  <dc:title>ПРОЕКТ</dc:title>
</cp:coreProperties>
</file>