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4005</wp:posOffset>
                </wp:positionH>
                <wp:positionV relativeFrom="paragraph">
                  <wp:posOffset>-267970</wp:posOffset>
                </wp:positionV>
                <wp:extent cx="798195" cy="1297940"/>
                <wp:effectExtent l="1905" t="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1297800"/>
                          <a:chOff x="0" y="0"/>
                          <a:chExt cx="798120" cy="129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8120" cy="1297800"/>
                          </a:xfrm>
                        </wpg:grpSpPr>
                        <wps:wsp>
                          <wps:cNvSpPr/>
                          <wps:spPr>
                            <a:xfrm>
                              <a:off x="227880" y="101520"/>
                              <a:ext cx="13284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0"/>
                              <a:ext cx="13284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4120"/>
                              <a:ext cx="798120" cy="10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4120"/>
                              <a:ext cx="798120" cy="10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32280"/>
                              <a:ext cx="356400" cy="90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332280"/>
                              <a:ext cx="353520" cy="90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426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42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429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430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4316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43452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4363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43740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43884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44064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44316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44316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443160"/>
                              <a:ext cx="10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43160"/>
                              <a:ext cx="115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43880"/>
                              <a:ext cx="14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4640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4784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4892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072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45216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546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55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45720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590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0440"/>
                              <a:ext cx="29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462240"/>
                              <a:ext cx="31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64040"/>
                              <a:ext cx="33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465480"/>
                              <a:ext cx="367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67280"/>
                              <a:ext cx="38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68720"/>
                              <a:ext cx="406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70520"/>
                              <a:ext cx="424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471240"/>
                              <a:ext cx="43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473760"/>
                              <a:ext cx="47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75560"/>
                              <a:ext cx="482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476280"/>
                              <a:ext cx="51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78080"/>
                              <a:ext cx="54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80240"/>
                              <a:ext cx="565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81320"/>
                              <a:ext cx="597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483120"/>
                              <a:ext cx="622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484560"/>
                              <a:ext cx="648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486360"/>
                              <a:ext cx="666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487800"/>
                              <a:ext cx="698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488880"/>
                              <a:ext cx="71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491400"/>
                              <a:ext cx="716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492120"/>
                              <a:ext cx="716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493920"/>
                              <a:ext cx="673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5360"/>
                              <a:ext cx="65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7160"/>
                              <a:ext cx="622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7880"/>
                              <a:ext cx="583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00400"/>
                              <a:ext cx="558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502200"/>
                              <a:ext cx="52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502920"/>
                              <a:ext cx="50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504720"/>
                              <a:ext cx="53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506160"/>
                              <a:ext cx="558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508680"/>
                              <a:ext cx="57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09400"/>
                              <a:ext cx="608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511200"/>
                              <a:ext cx="630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512280"/>
                              <a:ext cx="64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513720"/>
                              <a:ext cx="673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15160"/>
                              <a:ext cx="698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1696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518760"/>
                              <a:ext cx="756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19480"/>
                              <a:ext cx="78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521280"/>
                              <a:ext cx="806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22720"/>
                              <a:ext cx="846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24520"/>
                              <a:ext cx="86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25960"/>
                              <a:ext cx="896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27040"/>
                              <a:ext cx="932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528840"/>
                              <a:ext cx="95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530280"/>
                              <a:ext cx="990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31360"/>
                              <a:ext cx="102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532800"/>
                              <a:ext cx="1065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534600"/>
                              <a:ext cx="1090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536040"/>
                              <a:ext cx="113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537120"/>
                              <a:ext cx="1170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538560"/>
                              <a:ext cx="121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40360"/>
                              <a:ext cx="1256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41080"/>
                              <a:ext cx="129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42160"/>
                              <a:ext cx="1346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44680"/>
                              <a:ext cx="1346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46120"/>
                              <a:ext cx="1353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46840"/>
                              <a:ext cx="132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48640"/>
                              <a:ext cx="1306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550080"/>
                              <a:ext cx="1263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566280"/>
                              <a:ext cx="104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567720"/>
                              <a:ext cx="1029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568800"/>
                              <a:ext cx="100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570960"/>
                              <a:ext cx="982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572040"/>
                              <a:ext cx="95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73480"/>
                              <a:ext cx="928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74560"/>
                              <a:ext cx="900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76720"/>
                              <a:ext cx="882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577800"/>
                              <a:ext cx="856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79240"/>
                              <a:ext cx="838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81040"/>
                              <a:ext cx="83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82120"/>
                              <a:ext cx="86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83560"/>
                              <a:ext cx="882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85000"/>
                              <a:ext cx="90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86080"/>
                              <a:ext cx="94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88600"/>
                              <a:ext cx="97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90040"/>
                              <a:ext cx="997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90400"/>
                              <a:ext cx="102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92560"/>
                              <a:ext cx="1054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593640"/>
                              <a:ext cx="108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95080"/>
                              <a:ext cx="111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596880"/>
                              <a:ext cx="114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598320"/>
                              <a:ext cx="1173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599400"/>
                              <a:ext cx="1206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600840"/>
                              <a:ext cx="1231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601920"/>
                              <a:ext cx="1270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03360"/>
                              <a:ext cx="1281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605880"/>
                              <a:ext cx="1321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606600"/>
                              <a:ext cx="1357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607680"/>
                              <a:ext cx="1389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09120"/>
                              <a:ext cx="1422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610920"/>
                              <a:ext cx="1454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11640"/>
                              <a:ext cx="1494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612720"/>
                              <a:ext cx="151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15240"/>
                              <a:ext cx="1555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616680"/>
                              <a:ext cx="1594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17400"/>
                              <a:ext cx="1630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18480"/>
                              <a:ext cx="1670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620280"/>
                              <a:ext cx="1695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621720"/>
                              <a:ext cx="1735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22440"/>
                              <a:ext cx="17640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24240"/>
                              <a:ext cx="17712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26040"/>
                              <a:ext cx="178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27480"/>
                              <a:ext cx="1764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27840"/>
                              <a:ext cx="17388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29280"/>
                              <a:ext cx="1706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31080"/>
                              <a:ext cx="1688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633240"/>
                              <a:ext cx="1656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633600"/>
                              <a:ext cx="1638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5040"/>
                              <a:ext cx="1627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36840"/>
                              <a:ext cx="160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638280"/>
                              <a:ext cx="1580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638640"/>
                              <a:ext cx="1548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40080"/>
                              <a:ext cx="153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641880"/>
                              <a:ext cx="1512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44040"/>
                              <a:ext cx="1497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644400"/>
                              <a:ext cx="1465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45840"/>
                              <a:ext cx="1454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646920"/>
                              <a:ext cx="1422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48360"/>
                              <a:ext cx="1411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50160"/>
                              <a:ext cx="1389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651600"/>
                              <a:ext cx="1357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673560"/>
                              <a:ext cx="1065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675720"/>
                              <a:ext cx="1047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676440"/>
                              <a:ext cx="1015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678240"/>
                              <a:ext cx="100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680040"/>
                              <a:ext cx="979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681480"/>
                              <a:ext cx="95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682560"/>
                              <a:ext cx="939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684000"/>
                              <a:ext cx="928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685080"/>
                              <a:ext cx="900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687600"/>
                              <a:ext cx="874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688320"/>
                              <a:ext cx="849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689760"/>
                              <a:ext cx="831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691560"/>
                              <a:ext cx="82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692640"/>
                              <a:ext cx="799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694080"/>
                              <a:ext cx="788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695880"/>
                              <a:ext cx="75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697320"/>
                              <a:ext cx="741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698400"/>
                              <a:ext cx="716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699840"/>
                              <a:ext cx="705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700920"/>
                              <a:ext cx="691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03080"/>
                              <a:ext cx="673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704160"/>
                              <a:ext cx="65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705600"/>
                              <a:ext cx="63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707400"/>
                              <a:ext cx="615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708840"/>
                              <a:ext cx="59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709200"/>
                              <a:ext cx="579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711360"/>
                              <a:ext cx="565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400" y="713160"/>
                              <a:ext cx="550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714240"/>
                              <a:ext cx="525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" y="715680"/>
                              <a:ext cx="51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320" y="716760"/>
                              <a:ext cx="48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18200"/>
                              <a:ext cx="47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720" y="720000"/>
                              <a:ext cx="45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20720"/>
                              <a:ext cx="439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760" y="722520"/>
                              <a:ext cx="424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24680"/>
                              <a:ext cx="40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0" y="725760"/>
                              <a:ext cx="39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726480"/>
                              <a:ext cx="374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727560"/>
                              <a:ext cx="34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29720"/>
                              <a:ext cx="342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31520"/>
                              <a:ext cx="324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32240"/>
                              <a:ext cx="30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734040"/>
                              <a:ext cx="29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720" y="735480"/>
                              <a:ext cx="284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736560"/>
                              <a:ext cx="266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737280"/>
                              <a:ext cx="24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739800"/>
                              <a:ext cx="23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740880"/>
                              <a:ext cx="22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960" y="420840"/>
                            <a:ext cx="606960" cy="646560"/>
                          </a:xfrm>
                        </wpg:grpSpPr>
                        <wps:wsp>
                          <wps:cNvSpPr/>
                          <wps:spPr>
                            <a:xfrm>
                              <a:off x="567720" y="320040"/>
                              <a:ext cx="20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32148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323280"/>
                              <a:ext cx="17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32472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325800"/>
                              <a:ext cx="14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32652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32832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32976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160" y="33084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3322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3340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355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336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337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338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000" y="341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240" y="34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0"/>
                              <a:ext cx="2221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900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0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115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29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5480"/>
                              <a:ext cx="1112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6560"/>
                              <a:ext cx="111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8720"/>
                              <a:ext cx="1098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1240"/>
                              <a:ext cx="1090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1240"/>
                              <a:ext cx="1080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1240"/>
                              <a:ext cx="1080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2320"/>
                              <a:ext cx="1065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4840"/>
                              <a:ext cx="1054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7360"/>
                              <a:ext cx="1047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0600"/>
                              <a:ext cx="1040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2400"/>
                              <a:ext cx="103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6360"/>
                              <a:ext cx="1029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38880"/>
                              <a:ext cx="1022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42840"/>
                              <a:ext cx="1015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6440"/>
                              <a:ext cx="100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48960"/>
                              <a:ext cx="997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52920"/>
                              <a:ext cx="100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6520"/>
                              <a:ext cx="1015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9400"/>
                              <a:ext cx="1004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1920"/>
                              <a:ext cx="1029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0"/>
                              <a:ext cx="1040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440"/>
                              <a:ext cx="1364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440"/>
                              <a:ext cx="138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7160"/>
                              <a:ext cx="1411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7880"/>
                              <a:ext cx="1429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8600"/>
                              <a:ext cx="1461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8960"/>
                              <a:ext cx="1472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8960"/>
                              <a:ext cx="1486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0"/>
                              <a:ext cx="150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519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200"/>
                              <a:ext cx="1530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54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48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160"/>
                              <a:ext cx="1555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6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680"/>
                              <a:ext cx="1587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94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05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3720"/>
                              <a:ext cx="1605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0"/>
                              <a:ext cx="1627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5520"/>
                              <a:ext cx="1630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8760"/>
                              <a:ext cx="1645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9840"/>
                              <a:ext cx="165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0560"/>
                              <a:ext cx="164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2720"/>
                              <a:ext cx="1652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4520"/>
                              <a:ext cx="1656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5600"/>
                              <a:ext cx="1656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6320"/>
                              <a:ext cx="167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8120"/>
                              <a:ext cx="1677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9560"/>
                              <a:ext cx="1677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1360"/>
                              <a:ext cx="1681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2800"/>
                              <a:ext cx="1681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4600"/>
                              <a:ext cx="1681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6400"/>
                              <a:ext cx="1677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7120"/>
                              <a:ext cx="1677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89640"/>
                              <a:ext cx="1677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1440"/>
                              <a:ext cx="1677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2160"/>
                              <a:ext cx="1677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4320"/>
                              <a:ext cx="167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6120"/>
                              <a:ext cx="1670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7200"/>
                              <a:ext cx="1670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9720"/>
                              <a:ext cx="1656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1880"/>
                              <a:ext cx="1656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2960"/>
                              <a:ext cx="1652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05120"/>
                              <a:ext cx="1645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07640"/>
                              <a:ext cx="1638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09440"/>
                              <a:ext cx="1630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11240"/>
                              <a:ext cx="1612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13040"/>
                              <a:ext cx="1605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5200"/>
                              <a:ext cx="160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18440"/>
                              <a:ext cx="1594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9520"/>
                              <a:ext cx="1580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22040"/>
                              <a:ext cx="156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25280"/>
                              <a:ext cx="1555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127080"/>
                              <a:ext cx="1537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29600"/>
                              <a:ext cx="151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31760"/>
                              <a:ext cx="1519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34640"/>
                              <a:ext cx="150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37160"/>
                              <a:ext cx="148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40040"/>
                              <a:ext cx="1461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29240"/>
                              <a:ext cx="1677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29240"/>
                              <a:ext cx="167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9240"/>
                              <a:ext cx="1677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30320"/>
                              <a:ext cx="1688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1040"/>
                              <a:ext cx="1681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2840"/>
                              <a:ext cx="167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4640"/>
                              <a:ext cx="1670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36080"/>
                              <a:ext cx="1677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6800"/>
                              <a:ext cx="1670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8600"/>
                              <a:ext cx="167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40040"/>
                              <a:ext cx="1670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41120"/>
                              <a:ext cx="1670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42920"/>
                              <a:ext cx="1656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45080"/>
                              <a:ext cx="1645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6160"/>
                              <a:ext cx="1638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47600"/>
                              <a:ext cx="1638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8680"/>
                              <a:ext cx="1630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0840"/>
                              <a:ext cx="1630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52640"/>
                              <a:ext cx="16272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153720"/>
                              <a:ext cx="1605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55880"/>
                              <a:ext cx="1605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6960"/>
                              <a:ext cx="1605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58400"/>
                              <a:ext cx="1594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60920"/>
                              <a:ext cx="1587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62720"/>
                              <a:ext cx="1580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63440"/>
                              <a:ext cx="1569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165240"/>
                              <a:ext cx="1555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67040"/>
                              <a:ext cx="154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68480"/>
                              <a:ext cx="153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1000"/>
                              <a:ext cx="1530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72800"/>
                              <a:ext cx="1519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73520"/>
                              <a:ext cx="150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75320"/>
                              <a:ext cx="1494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77480"/>
                              <a:ext cx="1472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80000"/>
                              <a:ext cx="1465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81800"/>
                              <a:ext cx="1454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83600"/>
                              <a:ext cx="1447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85040"/>
                              <a:ext cx="1429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88280"/>
                              <a:ext cx="142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90080"/>
                              <a:ext cx="1411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191160"/>
                              <a:ext cx="1389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93320"/>
                              <a:ext cx="1371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95120"/>
                              <a:ext cx="1364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97640"/>
                              <a:ext cx="1353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199440"/>
                              <a:ext cx="1332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00880"/>
                              <a:ext cx="1314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202680"/>
                              <a:ext cx="1306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04480"/>
                              <a:ext cx="1296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207000"/>
                              <a:ext cx="127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209160"/>
                              <a:ext cx="1256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10960"/>
                              <a:ext cx="1249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12760"/>
                              <a:ext cx="1231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215280"/>
                              <a:ext cx="1220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217440"/>
                              <a:ext cx="1195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219960"/>
                              <a:ext cx="118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221760"/>
                              <a:ext cx="1170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24280"/>
                              <a:ext cx="1137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226800"/>
                              <a:ext cx="1116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28600"/>
                              <a:ext cx="1098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231480"/>
                              <a:ext cx="1080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234000"/>
                              <a:ext cx="104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36880"/>
                              <a:ext cx="102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239040"/>
                              <a:ext cx="99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42640"/>
                              <a:ext cx="979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245160"/>
                              <a:ext cx="939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248400"/>
                              <a:ext cx="928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51640"/>
                              <a:ext cx="882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254880"/>
                              <a:ext cx="849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258120"/>
                              <a:ext cx="820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61720"/>
                              <a:ext cx="78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65680"/>
                              <a:ext cx="741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70000"/>
                              <a:ext cx="698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273960"/>
                              <a:ext cx="648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278280"/>
                              <a:ext cx="60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283320"/>
                              <a:ext cx="550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289080"/>
                              <a:ext cx="48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295560"/>
                              <a:ext cx="41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304200"/>
                              <a:ext cx="32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32148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3258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29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33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334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36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38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340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34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34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"/>
                              <a:ext cx="21024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45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645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645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645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645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645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640" y="1067400"/>
                            <a:ext cx="15732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52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24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24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96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0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20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20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56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56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00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00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18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80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80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152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52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24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24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332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476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51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65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728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764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980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52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088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60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40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84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592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592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736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808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916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060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32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3168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3168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240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312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384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420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564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6360"/>
                              <a:ext cx="18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6720"/>
                              <a:ext cx="18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672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744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8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3924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3996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068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140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212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2480"/>
                              <a:ext cx="18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248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4320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464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500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572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644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4716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4752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752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4896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4968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968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004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076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076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148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220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52200"/>
                              <a:ext cx="18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2920"/>
                              <a:ext cx="18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292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292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328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400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400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472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544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544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580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5652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56520"/>
                              <a:ext cx="20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57240"/>
                              <a:ext cx="201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7240"/>
                              <a:ext cx="20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5832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5832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5832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904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976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976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04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0840"/>
                              <a:ext cx="18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084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61560"/>
                              <a:ext cx="19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2280"/>
                              <a:ext cx="19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2280"/>
                              <a:ext cx="18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63000"/>
                              <a:ext cx="18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63360"/>
                              <a:ext cx="183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336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3360"/>
                              <a:ext cx="18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6408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408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64800"/>
                              <a:ext cx="176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480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552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6624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6624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6660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6732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732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6876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6912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6912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6912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6912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69840"/>
                              <a:ext cx="15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6984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0560"/>
                              <a:ext cx="15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7056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056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128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128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128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71640"/>
                              <a:ext cx="16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7164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164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72360"/>
                              <a:ext cx="15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72360"/>
                              <a:ext cx="16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7236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73080"/>
                              <a:ext cx="15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3080"/>
                              <a:ext cx="15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7308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3800"/>
                              <a:ext cx="15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73800"/>
                              <a:ext cx="15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7380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4160"/>
                              <a:ext cx="15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4160"/>
                              <a:ext cx="15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16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416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7416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416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7488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7488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75600"/>
                              <a:ext cx="14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75600"/>
                              <a:ext cx="14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76320"/>
                              <a:ext cx="14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6320"/>
                              <a:ext cx="13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77040"/>
                              <a:ext cx="14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7040"/>
                              <a:ext cx="13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812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7884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884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79560"/>
                              <a:ext cx="11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7992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7992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7992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064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8064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136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8208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8208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244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8316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8316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8388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8460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8496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8496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849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8568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8640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8784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8820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000" y="828720"/>
                            <a:ext cx="389880" cy="342360"/>
                          </a:xfrm>
                        </wpg:grpSpPr>
                        <wps:wsp>
                          <wps:cNvSpPr/>
                          <wps:spPr>
                            <a:xfrm>
                              <a:off x="234360" y="3283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3290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3290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3294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3301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301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308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3315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315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331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332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33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334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3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335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335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35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36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3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337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39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339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339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340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340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40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3416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37600"/>
                              <a:ext cx="177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00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24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32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04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3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840"/>
                              <a:ext cx="26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56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9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08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3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1520"/>
                              <a:ext cx="36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600"/>
                              <a:ext cx="38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040"/>
                              <a:ext cx="392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40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6560"/>
                              <a:ext cx="439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8360"/>
                              <a:ext cx="45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9800"/>
                              <a:ext cx="47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016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4120"/>
                              <a:ext cx="48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20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772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9880"/>
                              <a:ext cx="500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096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3120"/>
                              <a:ext cx="48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000"/>
                              <a:ext cx="48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816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0680"/>
                              <a:ext cx="46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248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5720"/>
                              <a:ext cx="45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7520"/>
                              <a:ext cx="43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9320"/>
                              <a:ext cx="432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2200"/>
                              <a:ext cx="417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4720"/>
                              <a:ext cx="41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5724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9040"/>
                              <a:ext cx="406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61560"/>
                              <a:ext cx="39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64080"/>
                              <a:ext cx="38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66600"/>
                              <a:ext cx="37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69120"/>
                              <a:ext cx="36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2360"/>
                              <a:ext cx="34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74880"/>
                              <a:ext cx="34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76680"/>
                              <a:ext cx="34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79920"/>
                              <a:ext cx="34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82440"/>
                              <a:ext cx="34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84960"/>
                              <a:ext cx="334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87120"/>
                              <a:ext cx="334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90720"/>
                              <a:ext cx="34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92520"/>
                              <a:ext cx="36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95040"/>
                              <a:ext cx="36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97200"/>
                              <a:ext cx="36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044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02960"/>
                              <a:ext cx="388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05480"/>
                              <a:ext cx="39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07280"/>
                              <a:ext cx="41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09800"/>
                              <a:ext cx="41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1600"/>
                              <a:ext cx="424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3040"/>
                              <a:ext cx="439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4840"/>
                              <a:ext cx="45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7360"/>
                              <a:ext cx="47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8800"/>
                              <a:ext cx="47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0600"/>
                              <a:ext cx="48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204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3120"/>
                              <a:ext cx="50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4920"/>
                              <a:ext cx="51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27440"/>
                              <a:ext cx="51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28880"/>
                              <a:ext cx="522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0680"/>
                              <a:ext cx="53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32840"/>
                              <a:ext cx="550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33920"/>
                              <a:ext cx="558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4640"/>
                              <a:ext cx="57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35720"/>
                              <a:ext cx="58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37160"/>
                              <a:ext cx="60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38240"/>
                              <a:ext cx="615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39680"/>
                              <a:ext cx="62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39680"/>
                              <a:ext cx="64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0760"/>
                              <a:ext cx="64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2200"/>
                              <a:ext cx="658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43640"/>
                              <a:ext cx="666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45440"/>
                              <a:ext cx="691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5440"/>
                              <a:ext cx="691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46520"/>
                              <a:ext cx="705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960"/>
                              <a:ext cx="716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49040"/>
                              <a:ext cx="723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0480"/>
                              <a:ext cx="741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0480"/>
                              <a:ext cx="75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51560"/>
                              <a:ext cx="75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53720"/>
                              <a:ext cx="766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40680"/>
                              <a:ext cx="2293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39960"/>
                              <a:ext cx="23364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39240"/>
                              <a:ext cx="23508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38520"/>
                              <a:ext cx="2379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38160"/>
                              <a:ext cx="24084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6720"/>
                              <a:ext cx="2444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36720"/>
                              <a:ext cx="24696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6000"/>
                              <a:ext cx="248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34920"/>
                              <a:ext cx="25200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4920"/>
                              <a:ext cx="253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4920"/>
                              <a:ext cx="253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36000"/>
                              <a:ext cx="2559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36000"/>
                              <a:ext cx="25668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36000"/>
                              <a:ext cx="2577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36000"/>
                              <a:ext cx="2592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36000"/>
                              <a:ext cx="2602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6000"/>
                              <a:ext cx="2617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36000"/>
                              <a:ext cx="2620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36000"/>
                              <a:ext cx="2617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36720"/>
                              <a:ext cx="2628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36720"/>
                              <a:ext cx="2620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38160"/>
                              <a:ext cx="2620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8520"/>
                              <a:ext cx="2620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39240"/>
                              <a:ext cx="26280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40680"/>
                              <a:ext cx="26280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41400"/>
                              <a:ext cx="2620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41760"/>
                              <a:ext cx="26280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2480"/>
                              <a:ext cx="2620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3200"/>
                              <a:ext cx="26280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4280"/>
                              <a:ext cx="26280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45720"/>
                              <a:ext cx="2620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46800"/>
                              <a:ext cx="26028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7520"/>
                              <a:ext cx="2584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50040"/>
                              <a:ext cx="25704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52200"/>
                              <a:ext cx="2570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53280"/>
                              <a:ext cx="25704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56520"/>
                              <a:ext cx="2559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58320"/>
                              <a:ext cx="2559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59760"/>
                              <a:ext cx="2566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2280"/>
                              <a:ext cx="2566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64080"/>
                              <a:ext cx="2566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66600"/>
                              <a:ext cx="2566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68400"/>
                              <a:ext cx="25704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69840"/>
                              <a:ext cx="2566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73080"/>
                              <a:ext cx="2559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74880"/>
                              <a:ext cx="25452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76680"/>
                              <a:ext cx="2541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79200"/>
                              <a:ext cx="25272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81720"/>
                              <a:ext cx="2520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4240"/>
                              <a:ext cx="2516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85680"/>
                              <a:ext cx="2494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88200"/>
                              <a:ext cx="2494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91440"/>
                              <a:ext cx="24840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3240"/>
                              <a:ext cx="2469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95760"/>
                              <a:ext cx="2444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97920"/>
                              <a:ext cx="2426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02240"/>
                              <a:ext cx="2386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105480"/>
                              <a:ext cx="23544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09080"/>
                              <a:ext cx="2325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12320"/>
                              <a:ext cx="22932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16280"/>
                              <a:ext cx="2260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19880"/>
                              <a:ext cx="221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23120"/>
                              <a:ext cx="2185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27440"/>
                              <a:ext cx="21600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130680"/>
                              <a:ext cx="212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33920"/>
                              <a:ext cx="2077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38960"/>
                              <a:ext cx="2044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42200"/>
                              <a:ext cx="2005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46520"/>
                              <a:ext cx="1962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50480"/>
                              <a:ext cx="19224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154800"/>
                              <a:ext cx="1886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237600"/>
                              <a:ext cx="824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239400"/>
                              <a:ext cx="792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242640"/>
                              <a:ext cx="766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48400"/>
                              <a:ext cx="712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255240"/>
                              <a:ext cx="61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61720"/>
                              <a:ext cx="54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264600"/>
                              <a:ext cx="52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266040"/>
                              <a:ext cx="50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760" y="1097280"/>
                            <a:ext cx="48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099800"/>
                            <a:ext cx="475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101240"/>
                            <a:ext cx="47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02320"/>
                            <a:ext cx="464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03760"/>
                            <a:ext cx="450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05560"/>
                            <a:ext cx="450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06640"/>
                            <a:ext cx="43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08080"/>
                            <a:ext cx="424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109520"/>
                            <a:ext cx="424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110600"/>
                            <a:ext cx="424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111320"/>
                            <a:ext cx="43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111320"/>
                            <a:ext cx="432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112040"/>
                            <a:ext cx="414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114560"/>
                            <a:ext cx="41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111636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117080"/>
                            <a:ext cx="392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18880"/>
                            <a:ext cx="392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112068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1120680"/>
                            <a:ext cx="406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12140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122120"/>
                            <a:ext cx="38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2212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23200"/>
                            <a:ext cx="374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124640"/>
                            <a:ext cx="34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1125720"/>
                            <a:ext cx="334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126440"/>
                            <a:ext cx="33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128240"/>
                            <a:ext cx="29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129680"/>
                            <a:ext cx="27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13220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134720"/>
                            <a:ext cx="2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136520"/>
                            <a:ext cx="22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240"/>
                            <a:ext cx="208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113868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139760"/>
                            <a:ext cx="19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141560"/>
                            <a:ext cx="17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143000"/>
                            <a:ext cx="151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1143720"/>
                            <a:ext cx="14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1144440"/>
                            <a:ext cx="1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145520"/>
                            <a:ext cx="10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14696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1480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148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1505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1520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152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153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28720"/>
                            <a:ext cx="39060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17360"/>
                            <a:ext cx="144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01988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069920"/>
                            <a:ext cx="19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920880"/>
                            <a:ext cx="19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930240"/>
                            <a:ext cx="19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947520"/>
                            <a:ext cx="201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09980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1312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2644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15pt;margin-top:-21.1pt;width:62.85pt;height:102.2pt" coordorigin="4463,-422" coordsize="1257,2044">
                <v:group id="shape_0" style="position:absolute;left:4463;top:-422;width:1257;height:204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22;top:-262;width:208;height:471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5;top:-422;width:208;height:471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63;top:41;width:1256;height:158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63;top:41;width:1256;height:1580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27;top:101;width:560;height:1420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99;top:101;width:556;height:1420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97;top:250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97;top:251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96;top:254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95;top:256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94;top:258;width:0;height:1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93;top:262;width:0;height:2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90;top:265;width:2;height: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89;top:267;width:5;height:6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88;top:269;width:7;height:8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88;top:272;width:7;height:9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86;top:276;width:10;height:1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84;top:276;width:12;height:1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82;top:276;width:15;height:14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81;top:276;width:17;height:1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79;top:277;width:21;height:1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79;top:281;width:22;height:1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76;top:283;width:24;height:21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75;top:285;width:27;height:2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73;top:288;width:30;height:25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71;top:290;width:34;height:2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69;top:294;width:35;height:28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68;top:296;width:37;height:3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66;top:298;width:39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64;top:301;width:43;height:3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61;top:303;width:46;height:38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60;top:306;width:49;height:39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58;top:309;width:52;height:4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54;top:311;width:57;height:46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52;top:314;width:60;height:47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51;top:316;width:63;height:5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47;top:319;width:66;height:5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45;top:320;width:68;height:55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42;top:324;width:73;height:57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41;top:327;width:75;height:6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37;top:328;width:80;height:6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34;top:331;width:85;height:6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31;top:334;width:88;height:68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28;top:336;width:93;height:72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24;top:339;width:97;height:75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22;top:341;width:101;height:7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19;top:344;width:104;height:8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15;top:346;width:109;height:85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14;top:348;width:111;height:8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14;top:352;width:112;height:8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15;top:353;width:112;height:8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23;top:356;width:105;height:77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28;top:358;width:102;height:72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34;top:361;width:97;height:6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41;top:362;width:91;height:6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45;top:366;width:87;height:6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51;top:369;width:82;height:5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56;top:370;width:79;height:6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53;top:373;width:83;height:6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51;top:375;width:87;height:68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49;top:379;width:90;height:69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45;top:380;width:95;height:74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43;top:383;width:98;height:7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41;top:385;width:101;height:7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37;top:387;width:105;height:82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35;top:389;width:109;height:85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32;top:392;width:113;height:89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29;top:395;width:118;height:91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25;top:396;width:123;height:95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23;top:399;width:126;height:97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19;top:401;width:132;height:10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15;top:404;width:135;height:104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13;top:406;width:140;height:10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08;top:408;width:146;height:113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05;top:411;width:150;height:116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01;top:413;width:155;height:12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97;top:415;width:161;height:123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93;top:417;width:167;height:128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88;top:420;width:171;height:13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84;top:422;width:177;height:137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79;top:424;width:183;height:14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75;top:426;width:190;height:147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69;top:429;width:197;height:15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64;top:430;width:203;height:15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58;top:432;width:211;height:161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58;top:436;width:211;height:158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58;top:438;width:212;height:15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64;top:439;width:208;height:15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69;top:442;width:205;height:15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76;top:444;width:198;height:14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80;top:470;width:164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86;top:472;width:161;height:11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91;top:474;width:157;height:11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95;top:477;width:154;height:1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01;top:479;width:149;height:10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06;top:481;width:145;height:1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12;top:483;width:141;height:1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16;top:486;width:138;height: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21;top:488;width:134;height: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25;top:490;width:131;height:9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28;top:493;width:131;height:10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24;top:495;width:135;height:10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22;top:497;width:138;height:10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19;top:499;width:142;height:11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15;top:501;width:148;height:11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13;top:505;width:152;height:11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09;top:507;width:156;height:1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06;top:508;width:161;height:12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03;top:511;width:165;height:1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00;top:513;width:169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97;top:515;width:174;height:13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93;top:518;width:179;height:13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90;top:520;width:184;height:14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86;top:522;width:189;height:14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83;top:524;width:193;height:14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79;top:526;width:199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77;top:528;width:201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72;top:532;width:207;height:159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69;top:533;width:213;height:16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65;top:535;width:218;height:16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61;top:537;width:223;height:17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58;top:540;width:228;height:17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54;top:541;width:234;height:179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49;top:543;width:238;height:183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46;top:547;width:244;height:18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41;top:549;width:250;height:19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38;top:550;width:256;height:195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33;top:552;width:262;height:20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29;top:555;width:266;height:20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25;top:557;width:272;height:207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21;top:558;width:277;height:21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21;top:561;width:278;height:21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21;top:564;width:280;height:20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26;top:566;width:277;height:204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32;top:567;width:273;height:202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38;top:569;width:268;height:20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42;top:572;width:265;height:196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48;top:575;width:260;height:19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53;top:576;width:257;height:19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57;top:578;width:255;height:18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62;top:581;width:251;height:18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68;top:583;width:248;height:18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72;top:584;width:243;height:18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77;top:586;width:241;height:17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82;top:589;width:237;height:17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86;top:592;width:235;height:1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92;top:593;width:230;height:16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95;top:595;width:228;height:16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01;top:597;width:223;height:16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05;top:599;width:221;height:162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10;top:602;width:218;height:16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15;top:604;width:213;height:15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20;top:639;width:167;height:121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23;top:642;width:164;height:118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29;top:643;width:159;height:117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32;top:646;width:157;height:114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38;top:649;width:153;height:111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42;top:651;width:150;height:10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46;top:653;width:147;height:107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51;top:655;width:145;height:105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56;top:657;width:141;height:103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60;top:661;width:137;height:9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65;top:662;width:133;height:9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69;top:664;width:130;height:9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73;top:667;width:128;height:9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78;top:669;width:125;height:9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81;top:671;width:123;height:88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87;top:674;width:118;height:85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90;top:676;width:116;height:83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95;top:678;width:112;height:8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98;top:680;width:110;height:8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03;top:682;width:108;height:7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06;top:685;width:105;height:7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11;top:687;width:102;height:7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16;top:689;width:98;height:71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19;top:692;width:96;height:68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24;top:694;width:93;height:66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27;top:695;width:90;height:65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32;top:698;width:88;height:62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35;top:701;width:86;height:6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40;top:703;width:82;height:57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43;top:705;width:80;height:55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48;top:707;width:76;height:53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53;top:709;width:73;height:51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56;top:712;width:71;height: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61;top:713;width:68;height:48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64;top:716;width:66;height:46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69;top:719;width:63;height:42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72;top:721;width:61;height:4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76;top:722;width:58;height:4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80;top:724;width:54;height:3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84;top:727;width:53;height:35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89;top:730;width:50;height:33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92;top:731;width:47;height:33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97;top:734;width:45;height:29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99;top:736;width:44;height:27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04;top:738;width:41;height:26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08;top:739;width:37;height:2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12;top:743;width:35;height:22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15;top:745;width:34;height:21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25;top:241;width:955;height:1018">
                  <v:shape id="shape_0" coordsize="73,57" path="m0,55l67,0l71,4l73,9l14,57l7,57l0,55xe" fillcolor="#e8ce80" stroked="f" o:allowincell="f" style="position:absolute;left:5519;top:745;width:31;height:19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23;top:747;width:28;height:18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27;top:750;width:26;height:15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30;top:752;width:23;height:13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35;top:754;width:21;height:11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38;top:755;width:19;height:11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43;top:758;width:15;height:8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45;top:760;width:15;height:7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50;top:762;width:12;height:6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55;top:764;width:8;height: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57;top:767;width:7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62;top:769;width:5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65;top:770;width:2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68;top:772;width:1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73;top:774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75;top:778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80;top:779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21;top:241;width:349;height:529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828;top:255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21;top:255;width:1;height: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42;top:257;width:81;height:6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34;top:259;width:90;height:7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30;top:261;width:95;height:7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51;top:265;width:174;height:13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51;top:267;width:174;height:13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52;top:270;width:172;height:13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53;top:274;width:171;height:132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55;top:274;width:169;height:13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55;top:274;width:169;height:131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56;top:276;width:167;height:131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56;top:280;width:165;height:128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57;top:284;width:164;height:13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57;top:289;width:163;height:127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56;top:292;width:162;height:12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55;top:298;width:161;height:126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53;top:302;width:160;height:125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52;top:308;width:159;height:12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50;top:314;width:157;height:122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48;top:318;width:156;height:124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44;top:324;width:157;height:12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41;top:330;width:159;height:122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38;top:334;width:157;height:124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34;top:338;width:161;height:126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30;top:343;width:163;height:126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29;top:314;width:214;height:161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29;top:314;width:218;height:16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28;top:315;width:221;height:16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27;top:316;width:224;height:16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26;top:317;width:229;height:17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26;top:318;width:231;height:17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26;top:318;width:233;height:17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25;top:320;width:236;height:17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25;top:322;width:238;height:18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25;top:323;width:240;height:182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25;top:326;width:242;height:184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25;top:327;width:243;height:18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25;top:329;width:244;height:1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25;top:331;width:246;height:18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25;top:333;width:249;height:188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25;top:334;width:250;height:19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25;top:336;width:252;height:19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25;top:338;width:252;height:1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26;top:341;width:252;height:19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26;top:343;width:255;height:194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26;top:344;width:256;height:19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26;top:346;width:257;height:196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27;top:349;width:258;height:19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27;top:351;width:259;height:196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28;top:352;width:258;height:1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28;top:355;width:259;height:20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28;top:358;width:260;height:198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29;top:360;width:260;height:19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29;top:361;width:262;height:20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29;top:364;width:263;height:20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30;top:366;width:263;height:201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30;top:369;width:264;height:20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31;top:371;width:264;height:201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31;top:374;width:264;height:20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33;top:377;width:263;height:201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34;top:378;width:263;height:20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35;top:382;width:263;height:201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35;top:385;width:263;height:20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36;top:386;width:263;height:20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37;top:389;width:262;height:20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38;top:392;width:262;height:20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38;top:394;width:262;height:20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40;top:398;width:260;height:20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41;top:401;width:260;height:197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42;top:403;width:259;height:198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43;top:406;width:258;height:19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44;top:410;width:257;height:196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45;top:413;width:256;height:19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48;top:416;width:253;height:19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48;top:419;width:252;height:19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49;top:422;width:251;height:19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50;top:427;width:250;height:19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51;top:429;width:248;height:1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52;top:433;width:245;height:18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53;top:438;width:244;height:18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56;top:441;width:241;height:18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57;top:445;width:238;height:18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57;top:448;width:238;height:18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58;top:453;width:236;height:17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60;top:457;width:233;height:17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62;top:461;width:229;height:17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63;top:444;width:263;height:19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65;top:444;width:263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66;top:444;width:263;height:19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66;top:446;width:265;height:19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68;top:447;width:264;height:20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70;top:450;width:263;height:1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72;top:453;width:262;height:1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73;top:455;width:263;height:19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75;top:456;width:262;height:20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75;top:459;width:263;height:1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78;top:461;width:262;height:1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79;top:463;width:262;height:1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81;top:466;width:260;height:1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83;top:469;width:258;height:1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85;top:471;width:257;height:19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86;top:473;width:257;height:19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88;top:475;width:256;height:19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89;top:478;width:256;height:19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92;top:481;width:255;height:19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94;top:483;width:252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95;top:486;width:252;height:19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96;top:488;width:252;height:19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99;top:490;width:250;height:19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01;top:494;width:249;height:189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03;top:497;width:248;height:18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04;top:498;width:246;height:18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07;top:501;width:244;height:18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09;top:504;width:242;height:18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11;top:506;width:241;height:183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12;top:510;width:240;height:18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15;top:513;width:238;height:1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17;top:514;width:236;height:18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19;top:517;width:234;height:17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22;top:520;width:231;height:17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23;top:524;width:230;height:17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25;top:527;width:228;height:17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27;top:530;width:227;height:17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30;top:532;width:224;height:17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31;top:537;width:223;height:16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33;top:540;width:221;height:16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37;top:542;width:218;height:16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39;top:545;width:215;height:16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40;top:548;width:214;height:162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42;top:552;width:212;height:161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45;top:555;width:209;height:159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48;top:557;width:206;height:15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49;top:560;width:205;height:15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52;top:563;width:203;height:153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54;top:567;width:200;height:152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58;top:570;width:197;height:15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59;top:573;width:196;height:149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61;top:576;width:193;height:147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63;top:580;width:191;height:14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67;top:583;width:187;height:142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68;top:587;width:185;height:139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70;top:590;width:183;height:13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74;top:594;width:178;height:13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76;top:598;width:175;height:13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78;top:601;width:172;height:13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81;top:605;width:169;height:12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84;top:609;width:164;height:12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86;top:614;width:161;height:121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89;top:617;width:156;height:119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91;top:623;width:153;height:116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95;top:627;width:147;height:112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96;top:632;width:145;height:108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99;top:637;width:138;height:106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01;top:642;width:133;height:10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04;top:647;width:128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06;top:653;width:123;height:93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08;top:659;width:116;height:8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12;top:666;width:109;height:82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14;top:672;width:101;height:7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15;top:679;width:95;height:71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19;top:687;width:86;height:6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21;top:696;width:75;height:57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23;top:706;width:64;height:5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25;top:720;width:50;height:37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28;top:747;width:13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30;top:754;width:5;height:5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33;top:760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34;top:764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36;top:768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39;top:770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41;top:773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42;top:777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43;top:779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45;top:78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25;top:255;width:330;height:522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914;top:1257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15;top:1257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15;top:1258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15;top:1258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16;top:1258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16;top:1258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16;top:1259;width:247;height:141">
                  <v:shape id="shape_0" coordsize="16,14" path="m0,9l11,0l16,1l2,14l0,9xe" fillcolor="#dfb944" stroked="f" o:allowincell="f" style="position:absolute;left:4916;top:1259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16;top:1259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16;top:1260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16;top:1261;width:1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16;top:1261;width:4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17;top:1262;width:4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17;top:1262;width:6;height:1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17;top:1263;width:6;height:1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18;top:1263;width:7;height:2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18;top:1264;width:8;height: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18;top:1264;width:9;height: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19;top:1265;width:10;height:6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19;top:1266;width:12;height:6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19;top:1266;width:13;height:7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20;top:1266;width:13;height:8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20;top:1266;width:15;height:1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20;top:1267;width:16;height:1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21;top:1267;width:17;height:12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21;top:1268;width:19;height:12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21;top:1268;width:20;height:1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22;top:1269;width:20;height:13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22;top:1270;width:21;height:13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22;top:1270;width:23;height:14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24;top:1271;width:23;height:14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25;top:1271;width:24;height:16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25;top:1272;width:25;height:16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25;top:1272;width:27;height:16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26;top:1273;width:27;height:1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27;top:1273;width:27;height:17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28;top:1275;width:28;height:1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28;top:1275;width:29;height:18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29;top:1275;width:30;height:2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31;top:1276;width:29;height:21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31;top:1276;width:31;height:22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32;top:1277;width:31;height:21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33;top:1277;width:32;height:2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34;top:1278;width:32;height:2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34;top:1278;width:34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34;top:1279;width:34;height:23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35;top:1280;width:34;height:24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36;top:1282;width:32;height:23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36;top:1283;width:32;height:23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37;top:1283;width:31;height:2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39;top:1285;width:30;height:22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40;top:1286;width:30;height:22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40;top:1287;width:30;height:22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41;top:1290;width:30;height:2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42;top:1291;width:29;height:2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43;top:1292;width:29;height:22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43;top:1293;width:29;height:22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43;top:1294;width:29;height:2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44;top:1296;width:29;height:2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46;top:1297;width:28;height:2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46;top:1298;width:29;height:2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47;top:1300;width:28;height:18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48;top:1300;width:28;height:21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48;top:1302;width:28;height:2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49;top:1303;width:28;height:2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50;top:1305;width:27;height:18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51;top:1307;width:27;height:17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51;top:1308;width:27;height:1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52;top:1309;width:25;height:1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52;top:1309;width:27;height:2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54;top:1310;width:27;height:2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54;top:1311;width:28;height:2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55;top:1312;width:28;height:1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56;top:1313;width:27;height:1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57;top:1315;width:27;height:1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57;top:1316;width:28;height:1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58;top:1317;width:28;height:17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59;top:1317;width:28;height:2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61;top:1318;width:27;height:2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61;top:1319;width:27;height:2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62;top:1321;width:27;height:1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62;top:1322;width:28;height:18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62;top:1323;width:29;height:1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63;top:1324;width:29;height:1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64;top:1325;width:28;height:18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65;top:1326;width:28;height:1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68;top:1326;width:27;height:18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69;top:1327;width:27;height:18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70;top:1329;width:27;height:1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71;top:1330;width:25;height:1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71;top:1331;width:25;height:16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72;top:1332;width:25;height:1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73;top:1333;width:25;height:15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74;top:1334;width:25;height:15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76;top:1334;width:25;height:1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77;top:1336;width:25;height:1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78;top:1337;width:25;height:1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79;top:1337;width:27;height:1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80;top:1338;width:25;height:17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81;top:1339;width:25;height:16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83;top:1339;width:27;height:1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84;top:1340;width:27;height:16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85;top:1341;width:27;height:16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86;top:1341;width:28;height:17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87;top:1342;width:28;height:17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88;top:1342;width:27;height:1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89;top:1342;width:28;height:18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89;top:1343;width:29;height:18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91;top:1344;width:29;height:18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92;top:1344;width:30;height:2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93;top:1345;width:30;height:2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95;top:1346;width:29;height:18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96;top:1346;width:29;height:18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98;top:1347;width:29;height: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99;top:1348;width:29;height:18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99;top:1348;width:31;height:2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00;top:1349;width:31;height:1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01;top:1349;width:31;height: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03;top:1351;width:30;height:1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04;top:1351;width:30;height: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07;top:1351;width:29;height: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08;top:1352;width:30;height: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09;top:1353;width:30;height:1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11;top:1353;width:29;height: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13;top:1354;width:30;height: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15;top:1355;width:28;height: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16;top:1355;width:28;height: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17;top:1356;width:29;height: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18;top:1357;width:29;height: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21;top:1357;width:28;height: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23;top:1358;width:28;height: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24;top:1359;width:28;height:1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26;top:1359;width:25;height: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26;top:1359;width:28;height: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29;top:1360;width:27;height: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30;top:1360;width:27;height: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32;top:1361;width:27;height:1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33;top:1361;width:27;height: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36;top:1362;width:25;height: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37;top:1363;width:25;height: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38;top:1363;width:25;height: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40;top:1364;width:24;height: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41;top:1365;width:24;height: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44;top:1365;width:24;height: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45;top:1367;width:24;height:1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46;top:1368;width:24;height: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48;top:1368;width:23;height: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50;top:1368;width:24;height:14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52;top:1368;width:23;height:1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53;top:1369;width:24;height:13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54;top:1369;width:25;height:1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55;top:1370;width:24;height:13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58;top:1370;width:24;height:14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60;top:1370;width:24;height:14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61;top:1371;width:25;height:14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63;top:1371;width:24;height:1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63;top:1371;width:25;height:1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66;top:1372;width:25;height:13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68;top:1372;width:24;height:14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70;top:1372;width:24;height:14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073;top:1373;width:24;height:1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073;top:1373;width:25;height:1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75;top:1373;width:24;height:14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77;top:1374;width:24;height:1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80;top:1374;width:24;height:1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82;top:1374;width:23;height:13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83;top:1375;width:24;height:1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84;top:1375;width:24;height:13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87;top:1375;width:23;height:1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89;top:1376;width:23;height:12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91;top:1376;width:23;height:12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92;top:1376;width:23;height:13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95;top:1376;width:22;height:13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96;top:1376;width:23;height:13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98;top:1376;width:23;height:13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00;top:1377;width:22;height:13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02;top:1377;width:23;height:13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04;top:1378;width:22;height:12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06;top:1378;width:21;height:12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07;top:1379;width:21;height:11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10;top:1379;width:20;height:11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11;top:1380;width:21;height:1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13;top:1380;width:20;height:1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15;top:1382;width:19;height:9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18;top:1383;width:17;height: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19;top:1383;width:17;height:9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20;top:1384;width:17;height: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22;top:1385;width:16;height:7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25;top:1385;width:16;height:8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27;top:1385;width:15;height: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28;top:1386;width:15;height:7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30;top:1386;width:14;height: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32;top:1387;width:14;height:7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34;top:1388;width:13;height:6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36;top:1388;width:13;height:7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37;top:1389;width:13;height:6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39;top:1390;width:13;height: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41;top:1390;width:12;height:6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42;top:1391;width:12;height: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44;top:1392;width:10;height: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45;top:1393;width:10;height: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47;top:1393;width:10;height:3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49;top:1393;width:9;height: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50;top:1394;width:9;height:3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52;top:1395;width:8;height: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55;top:1397;width:7;height:2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56;top:1398;width:7;height:1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89;top:883;width:614;height:539">
                  <v:shape id="shape_0" coordsize="30,23" path="m0,21l26,0l30,2l5,23l0,21xe" fillcolor="#f9f5e1" stroked="f" o:allowincell="f" style="position:absolute;left:5158;top:1400;width:6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60;top:1401;width:5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61;top:1401;width:5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63;top:1402;width:4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65;top:1403;width:5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66;top:1403;width:5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68;top:1404;width:4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169;top:1405;width:4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172;top:1405;width:1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174;top:1406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175;top:1407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76;top:1408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78;top:1410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80;top:1411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82;top:1412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83;top:1412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84;top:1412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87;top:1413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88;top:1414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90;top:1415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92;top:1416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93;top:1417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95;top:1417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96;top:1418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98;top:1419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00;top:1420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02;top:1420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03;top:1421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13;top:1257;width:279;height:153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789;top:883;width:14;height:9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90;top:883;width:15;height:12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91;top:886;width:17;height:12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92;top:888;width:20;height:13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93;top:890;width:23;height:14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95;top:890;width:26;height:19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95;top:891;width:30;height:21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95;top:892;width:35;height:24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95;top:892;width:37;height:27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97;top:894;width:41;height:28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98;top:895;width:42;height:3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99;top:898;width:45;height:33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99;top:899;width:49;height:37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99;top:900;width:52;height:4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98;top:901;width:56;height:43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98;top:903;width:59;height:46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98;top:905;width:61;height:48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98;top:906;width:64;height:51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97;top:909;width:68;height:52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97;top:912;width:71;height:53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97;top:914;width:73;height:55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98;top:915;width:74;height:57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98;top:917;width:75;height:59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99;top:921;width:76;height:59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99;top:923;width:78;height:61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00;top:927;width:78;height:61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01;top:930;width:78;height:59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02;top:932;width:78;height:61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05;top:935;width:76;height:59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06;top:940;width:75;height:5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08;top:943;width:74;height:57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10;top:947;width:72;height:5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13;top:950;width:71;height:55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14;top:955;width:71;height:53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16;top:958;width:68;height:53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19;top:961;width:67;height:54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21;top:965;width:65;height:5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22;top:969;width:64;height:52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23;top:973;width:63;height:51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24;top:976;width:63;height:5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26;top:980;width:61;height:49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28;top:984;width:59;height:49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29;top:988;width:58;height:48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31;top:992;width:56;height:4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32;top:997;width:54;height:46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34;top:1001;width:54;height:46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34;top:1004;width:54;height:46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35;top:1009;width:53;height:4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35;top:1013;width:53;height:4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36;top:1017;width:52;height:4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36;top:1020;width:52;height: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35;top:1026;width:54;height:46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34;top:1029;width:56;height:47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32;top:1033;width:57;height:48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32;top:1036;width:57;height:49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31;top:1041;width:59;height:5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30;top:1045;width:60;height:5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30;top:1049;width:61;height:5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30;top:1052;width:64;height:5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30;top:1056;width:65;height:5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30;top:1059;width:66;height:5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30;top:1061;width:68;height:56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30;top:1064;width:71;height:56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30;top:1068;width:73;height:5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30;top:1070;width:74;height:5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30;top:1073;width:76;height:5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30;top:1075;width:79;height:6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31;top:1077;width:79;height:62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32;top:1080;width:80;height:6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34;top:1084;width:80;height:6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35;top:1086;width:81;height:6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36;top:1089;width:83;height:63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37;top:1092;width:86;height:63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38;top:1094;width:87;height:65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39;top:1095;width:89;height:6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41;top:1097;width:91;height:69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42;top:1099;width:94;height:7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43;top:1101;width:96;height:7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44;top:1103;width:97;height:71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45;top:1103;width:100;height:7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48;top:1105;width:101;height:76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49;top:1107;width:103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51;top:1109;width:104;height:7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51;top:1112;width:108;height:78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53;top:1112;width:108;height:82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54;top:1114;width:110;height:82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56;top:1116;width:112;height:8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58;top:1118;width:113;height:8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59;top:1120;width:116;height:8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60;top:1120;width:118;height:8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64;top:1122;width:118;height:86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66;top:1125;width:120;height:8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68;top:947;width:360;height:26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69;top:946;width:367;height:27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73;top:945;width:369;height:275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75;top:944;width:374;height:27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78;top:943;width:378;height:28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79;top:941;width:384;height:285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82;top:941;width:388;height:28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86;top:940;width:391;height:29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88;top:938;width:396;height:293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91;top:938;width:398;height:294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96;top:938;width:398;height:296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98;top:940;width:402;height:297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02;top:940;width:403;height:298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05;top:940;width:405;height:299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09;top:940;width:407;height:30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12;top:940;width:409;height:303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16;top:940;width:411;height:304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19;top:940;width:412;height:306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24;top:940;width:411;height:307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26;top:941;width:413;height:307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31;top:941;width:412;height:308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34;top:943;width:412;height:3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38;top:944;width:412;height:3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41;top:945;width:413;height:30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45;top:947;width:413;height:3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49;top:948;width:412;height:3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53;top:949;width:413;height:3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56;top:950;width:412;height:30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60;top:951;width:413;height:30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63;top:953;width:413;height:30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67;top:955;width:412;height:30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71;top:957;width:409;height:30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75;top:958;width:406;height:30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78;top:962;width:404;height:30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81;top:965;width:404;height:30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82;top:967;width:404;height:30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84;top:972;width:402;height:30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85;top:975;width:402;height:30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86;top:977;width:403;height:30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88;top:981;width:403;height:30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89;top:984;width:403;height:30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90;top:988;width:403;height:30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91;top:991;width:404;height:30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92;top:993;width:403;height:30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93;top:998;width:402;height:30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96;top:1001;width:400;height:30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98;top:1004;width:399;height:30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00;top:1008;width:397;height:30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03;top:1012;width:396;height:30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05;top:1016;width:395;height:30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07;top:1018;width:392;height:30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08;top:1022;width:392;height:299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12;top:1027;width:390;height:297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14;top:1030;width:388;height:29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18;top:1034;width:384;height:292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20;top:1037;width:381;height:29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23;top:1044;width:375;height:286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27;top:1049;width:370;height:28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30;top:1055;width:365;height:278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34;top:1060;width:360;height:27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36;top:1066;width:355;height:269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41;top:1072;width:348;height:26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44;top:1077;width:343;height:263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47;top:1084;width:339;height:25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50;top:1089;width:333;height:252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55;top:1094;width:326;height:24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57;top:1102;width:321;height:24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60;top:1107;width:315;height:239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64;top:1114;width:308;height:234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67;top:1120;width:302;height:229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71;top:1127;width:296;height:224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073;top:1257;width:129;height:97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78;top:1260;width:124;height:9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81;top:1265;width:120;height:9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85;top:1274;width:111;height:82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91;top:1285;width:96;height:72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95;top:1295;width:85;height:62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00;top:1300;width:82;height:5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03;top:1302;width:79;height:57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10;top:1306;width:75;height:53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13;top:1310;width:74;height:50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18;top:1312;width:73;height:49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21;top:1314;width:72;height:48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26;top:1316;width:70;height:47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29;top:1319;width:70;height:46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34;top:1321;width:67;height:44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39;top:1323;width:66;height:44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42;top:1325;width:66;height:43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47;top:1327;width:66;height:43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49;top:1328;width:68;height:44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52;top:1328;width:67;height:45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57;top:1329;width:64;height:45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59;top:1333;width:64;height:43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63;top:1336;width:63;height:41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66;top:1337;width:61;height:43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70;top:1340;width:61;height:39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74;top:1343;width:61;height:36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78;top:1343;width:63;height:37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84;top:1344;width:61;height:36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88;top:1345;width:60;height:36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94;top:1345;width:59;height:36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99;top:1347;width:58;height:35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03;top:1349;width:54;height:33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08;top:1351;width:52;height:31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13;top:1352;width:51;height:31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18;top:1355;width:46;height:27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23;top:1357;width:42;height:26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29;top:1361;width:37;height:23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34;top:1365;width:35;height:2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38;top:1368;width:34;height:17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43;top:1369;width:32;height:16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49;top:1371;width:29;height:13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53;top:1373;width:29;height:11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59;top:1376;width:26;height:9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65;top:1378;width:23;height:7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69;top:1379;width:22;height:6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76;top:1380;width:17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81;top:1382;width:16;height:3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87;top:1384;width:14;height:1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93;top:1386;width:1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98;top:1387;width:8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04;top:1390;width:6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10;top:1392;width:2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15;top:1393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22;top:1395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89;top:883;width:614;height:50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36;top:1180;width:227;height:202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81;top:1184;width:44;height:5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5009;top:1263;width:29;height:2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193;top:1028;width:30;height:2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235;top:1043;width:30;height:1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280;top:1070;width:31;height:26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144;top:1310;width:5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156;top:1331;width:57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183;top:1352;width:8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LONormal"/>
        <w:spacing w:lineRule="auto" w:line="24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- Югра</w:t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Heading8"/>
        <w:pBdr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ПРЕДСЕДАТЕЛЬ ДУМЫ СОВЕТСКОГО РАЙОНА</w:t>
      </w:r>
    </w:p>
    <w:p>
      <w:pPr>
        <w:pStyle w:val="13"/>
        <w:ind w:left="0" w:right="0" w:hanging="0"/>
        <w:rPr>
          <w:sz w:val="44"/>
          <w:szCs w:val="44"/>
        </w:rPr>
      </w:pPr>
      <w:r>
        <w:rPr>
          <w:sz w:val="44"/>
          <w:szCs w:val="44"/>
        </w:rPr>
        <w:t>РАСПОРЯЖЕНИЕ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/>
      </w:pPr>
      <w:r>
        <w:rPr>
          <w:sz w:val="26"/>
          <w:szCs w:val="26"/>
        </w:rPr>
        <w:t>от «30» октября 2018 г.                                                                                                          № 101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spacing w:lineRule="auto" w:line="240"/>
        <w:ind w:left="0" w:right="220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оведении 30-го очеред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седания Думы Совет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ятого соз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Советского района, Регламентом Думы Советского района:</w:t>
      </w:r>
    </w:p>
    <w:p>
      <w:pPr>
        <w:pStyle w:val="Normal"/>
        <w:shd w:fill="FFFFFF" w:val="clear"/>
        <w:spacing w:lineRule="exact" w:line="276"/>
        <w:ind w:firstLine="720"/>
        <w:jc w:val="both"/>
        <w:rPr/>
      </w:pPr>
      <w:r>
        <w:rPr>
          <w:sz w:val="26"/>
          <w:szCs w:val="26"/>
        </w:rPr>
        <w:t>1. Назначить проведение 30-го очередного заседания Думы Советского района пятого созыва на 11.00 часов «30» ноября 2018 года в зале заседаний, расположенном по адресу: г. Советский, ул. 50 лет Пионерии, 10 – 4 этаж.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851" w:leader="none"/>
        </w:tabs>
        <w:autoSpaceDE w:val="false"/>
        <w:spacing w:lineRule="exact" w:line="27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Разместить настоящее распоряжение на официальном сайте Советского района в сети Интернет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                           С.Э. Озорн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5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left="52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52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29:00Z</dcterms:created>
  <dc:creator>Дума</dc:creator>
  <dc:description/>
  <cp:keywords/>
  <dc:language>en-US</dc:language>
  <cp:lastModifiedBy>Андрей</cp:lastModifiedBy>
  <cp:lastPrinted>2018-10-30T09:26:00Z</cp:lastPrinted>
  <dcterms:modified xsi:type="dcterms:W3CDTF">2018-10-30T12:24:00Z</dcterms:modified>
  <cp:revision>13</cp:revision>
  <dc:subject/>
  <dc:title/>
</cp:coreProperties>
</file>