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-35496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65pt;margin-top:-27.95pt;width:62.15pt;height:107.95pt" coordorigin="4453,-559" coordsize="1243,2159">
                <v:group id="shape_0" style="position:absolute;left:4453;top:-559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06;top:-40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1;top:-55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53;top:-78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53;top:-78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16;top:-15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77;top:-15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70;top:14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70;top:14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68;top:14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67;top:14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66;top:15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65;top:15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63;top:15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62;top:15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60;top:16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60;top:16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58;top:16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57;top:17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55;top:17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54;top:17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51;top:17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51;top:18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49;top:18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48;top:18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46;top:19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43;top:19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42;top:19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41;top:19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39;top:20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37;top:20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34;top:20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33;top:20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31;top:21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28;top:21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25;top:21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24;top:22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21;top:22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18;top:22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15;top:22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14;top:23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10;top:23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07;top:23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05;top:23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01;top:24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98;top:24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96;top:24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92;top:24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89;top:25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88;top:25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88;top:25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89;top:25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97;top:26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01;top:26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07;top:26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14;top:26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18;top:27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24;top:27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29;top:27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26;top:28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24;top:28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22;top:28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18;top:28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16;top:29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14;top:29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10;top:29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08;top:29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06;top:29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03;top:30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99;top:30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97;top:30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92;top:30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89;top:31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87;top:31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82;top:31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79;top:31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75;top:32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71;top:32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67;top:32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63;top:32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58;top:33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54;top:33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49;top:33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44;top:33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39;top:34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33;top:34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33;top:34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33;top:34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39;top:34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44;top:35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50;top:35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55;top:38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61;top:38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65;top:38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70;top:38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75;top:39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80;top:39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86;top:39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90;top:39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95;top:40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99;top:40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01;top:40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98;top:40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96;top:41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92;top:41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89;top:41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87;top:41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83;top:42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80;top:42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78;top:42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74;top:42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71;top:43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67;top:43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65;top:43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61;top:43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57;top:43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54;top:44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51;top:44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47;top:44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44;top:44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40;top:45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36;top:45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33;top:45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29;top:45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24;top:45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21;top:46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16;top:46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13;top:46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08;top:46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05;top:47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00;top:47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97;top:47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97;top:47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97;top:48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02;top:48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07;top:48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13;top:48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17;top:49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23;top:49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28;top:49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32;top:49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37;top:49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42;top:50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47;top:50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51;top:50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56;top:50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61;top:51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66;top:51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70;top:51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75;top:51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79;top:51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84;top:52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89;top:52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93;top:56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97;top:56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03;top:56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06;top:56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12;top:57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15;top:57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20;top:57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24;top:57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29;top:58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33;top:58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38;top:58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42;top:58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46;top:59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50;top:59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54;top:59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59;top:59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63;top:59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67;top:60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71;top:60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75;top:60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79;top:60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83;top:61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88;top:61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91;top:61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96;top:61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99;top:61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04;top:62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07;top:62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12;top:62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15;top:63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19;top:63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24;top:63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27;top:63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32;top:63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35;top:64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40;top:64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43;top:64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47;top:64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51;top:65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55;top:65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59;top:65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63;top:65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67;top:66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69;top:66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74;top:66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78;top:66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82;top:66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85;top:67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12;top:142;width:940;height:1079">
                  <v:shape id="shape_0" coordsize="73,57" path="m0,55l67,0l71,4l73,9l14,57l7,57l0,55xe" fillcolor="#e8ce80" stroked="f" o:allowincell="f" style="position:absolute;left:5489;top:67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93;top:67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98;top:67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00;top:68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05;top:68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08;top:68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13;top:68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15;top:69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20;top:69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24;top:69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26;top:69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31;top:69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34;top:70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38;top:70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42;top:70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45;top:70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49;top:70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97;top:14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11;top:14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04;top:14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27;top:15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19;top:15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15;top:15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38;top:15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38;top:16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39;top:16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40;top:16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41;top:17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41;top:17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42;top:17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42;top:18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43;top:18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43;top:19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42;top:19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41;top:20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40;top:20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39;top:21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36;top:21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34;top:22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31;top:23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27;top:23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25;top:24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21;top:24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17;top:24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17;top:21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17;top:21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15;top:22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14;top:22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13;top:22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13;top:22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13;top:22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12;top:22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12;top:22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12;top:22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12;top:23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12;top:23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12;top:23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12;top:23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12;top:23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12;top:24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12;top:24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12;top:24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13;top:24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13;top:24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13;top:25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13;top:25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14;top:25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14;top:25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15;top:26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15;top:26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15;top:26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17;top:26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17;top:26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17;top:27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17;top:27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17;top:27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18;top:27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18;top:28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19;top:28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21;top:28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22;top:29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22;top:29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23;top:29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24;top:29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25;top:30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25;top:30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26;top:30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27;top:31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29;top:31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30;top:31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31;top:32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32;top:32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34;top:32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34;top:33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35;top:33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36;top:33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38;top:34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39;top:34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40;top:34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42;top:35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43;top:35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43;top:36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44;top:36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47;top:37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48;top:37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49;top:35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51;top:35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52;top:35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52;top:35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55;top:35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56;top:36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58;top:36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59;top:36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61;top:36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61;top:37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64;top:37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65;top:37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67;top:37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69;top:38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71;top:38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72;top:38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74;top:38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75;top:39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77;top:39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80;top:39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81;top:40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82;top:40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84;top:40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86;top:40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89;top:41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90;top:41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92;top:41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94;top:42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97;top:42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98;top:42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00;top:42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02;top:43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06;top:43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07;top:43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08;top:44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10;top:44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13;top:44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15;top:44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16;top:45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18;top:45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22;top:45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24;top:46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25;top:46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27;top:47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30;top:47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33;top:47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34;top:47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36;top:48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39;top:48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42;top:48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43;top:49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45;top:49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48;top:49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51;top:50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52;top:50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55;top:51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58;top:51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61;top:51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62;top:52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65;top:52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68;top:53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70;top:53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73;top:53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75;top:54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78;top:54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79;top:55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83;top:55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85;top:56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87;top:57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90;top:57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92;top:58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95;top:59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98;top:59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99;top:60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02;top:61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04;top:62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07;top:63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08;top:64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11;top:67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14;top:68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16;top:69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17;top:69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19;top:69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21;top:70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24;top:70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25;top:70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26;top:70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28;top:71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12;top:14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95;top:121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96;top:121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96;top:121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96;top:121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98;top:121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98;top:121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98;top:1216;width:253;height:160">
                  <v:shape id="shape_0" coordsize="16,14" path="m0,9l11,0l16,1l2,14l0,9xe" fillcolor="#dfb944" stroked="f" o:allowincell="f" style="position:absolute;left:4898;top:121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98;top:121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98;top:121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98;top:121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98;top:121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99;top:121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99;top:121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99;top:122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00;top:122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00;top:122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00;top:122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01;top:122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01;top:122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01;top:122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02;top:122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02;top:122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02;top:122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03;top:122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03;top:122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03;top:122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05;top:122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05;top:122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05;top:122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05;top:122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07;top:122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07;top:123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07;top:123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08;top:123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09;top:123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10;top:123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10;top:123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11;top:123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12;top:123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12;top:123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13;top:123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15;top:123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16;top:123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16;top:123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16;top:123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17;top:123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18;top:124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18;top:124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19;top:124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20;top:124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22;top:124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22;top:124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22;top:124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24;top:124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25;top:125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25;top:125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25;top:125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26;top:125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27;top:125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27;top:125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28;top:126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29;top:126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29;top:126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30;top:126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32;top:126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33;top:126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33;top:126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34;top:126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34;top:126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35;top:127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35;top:127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36;top:127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37;top:127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38;top:127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38;top:127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39;top:127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41;top:127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42;top:127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42;top:128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43;top:128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43;top:128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43;top:128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44;top:128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45;top:128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46;top:128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49;top:128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50;top:128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51;top:129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52;top:129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52;top:129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53;top:129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54;top:129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55;top:129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56;top:129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58;top:129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59;top:129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60;top:129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61;top:129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62;top:130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63;top:130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64;top:130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66;top:130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67;top:130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68;top:130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69;top:130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70;top:130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70;top:130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71;top:130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72;top:130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73;top:130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77;top:130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77;top:130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78;top:131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79;top:131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79;top:131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80;top:131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81;top:131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84;top:131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85;top:13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87;top:131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88;top:131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89;top:131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92;top:131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94;top:131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95;top:131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96;top:131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97;top:131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98;top:132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01;top:132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03;top:13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04;top:132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06;top:132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06;top:132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09;top:132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10;top:132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12;top:132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13;top:132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15;top:13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17;top:132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18;top:132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20;top:13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21;top:132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23;top:132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24;top:133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26;top:133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28;top:133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29;top:133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31;top:133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32;top:133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34;top:133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35;top:133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37;top:133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39;top:133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40;top:133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43;top:133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43;top:133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45;top:133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47;top:133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49;top:133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52;top:133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52;top:133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54;top:133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56;top:133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58;top:133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61;top:133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62;top:133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63;top:133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66;top:133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68;top:134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70;top:134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71;top:134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73;top:134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74;top:134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77;top:134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79;top:134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80;top:134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82;top:134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85;top:134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86;top:134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88;top:134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89;top:134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91;top:134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94;top:134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96;top:134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97;top:134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98;top:134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00;top:134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03;top:134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05;top:134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06;top:135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08;top:135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09;top:135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12;top:135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14;top:135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15;top:135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16;top:135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19;top:135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21;top:135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22;top:135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23;top:135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24;top:135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26;top:135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28;top:135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30;top:136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32;top:136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33;top:136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73;top:820;width:612;height:568">
                  <v:shape id="shape_0" coordsize="30,23" path="m0,21l26,0l30,2l5,23l0,21xe" fillcolor="#f9f5e1" stroked="f" o:allowincell="f" style="position:absolute;left:5135;top:136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38;top:136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38;top:136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40;top:136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41;top:136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42;top:136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45;top:136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46;top:137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48;top:137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50;top:137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52;top:137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53;top:137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55;top:137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56;top:137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58;top:137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60;top:137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61;top:137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63;top:137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64;top:137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66;top:138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69;top:138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70;top:138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71;top:138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72;top:138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74;top:138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77;top:138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78;top:138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79;top:138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95;top:121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73;top:82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74;top:82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75;top:82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76;top:82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78;top:82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79;top:82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79;top:82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79;top:83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79;top:83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80;top:83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82;top:83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83;top:83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83;top:83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83;top:83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82;top:83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82;top:84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82;top:84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82;top:84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80;top:84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80;top:85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80;top:85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82;top:85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82;top:85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83;top:86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83;top:86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84;top:86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85;top:86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86;top:87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88;top:87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90;top:88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92;top:88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94;top:88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96;top:89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97;top:89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00;top:89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02;top:90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04;top:90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05;top:91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07;top:91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08;top:91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09;top:92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11;top:92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12;top:93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14;top:93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16;top:94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17;top:94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17;top:94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18;top:95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18;top:95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19;top:96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19;top:96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18;top:97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17;top:97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16;top:97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16;top:98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14;top:98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13;top:99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13;top:99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13;top:99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13;top:100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13;top:100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13;top:100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13;top:101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13;top:101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13;top:101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13;top:102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13;top:102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14;top:102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16;top:102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17;top:103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18;top:103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19;top:103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20;top:104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21;top:104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22;top:104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24;top:104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25;top:104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26;top:105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27;top:105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28;top:105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30;top:105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33;top:105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34;top:105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34;top:106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36;top:106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37;top:106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38;top:106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41;top:106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42;top:107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43;top:107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46;top:107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50;top:107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51;top:88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52;top:88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55;top:88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58;top:88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60;top:88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61;top:88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64;top:88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68;top:88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70;top:87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74;top:87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78;top:87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80;top:88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84;top:88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87;top:88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91;top:88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94;top:88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97;top:88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01;top:88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05;top:88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08;top:88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12;top:88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16;top:8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19;top:88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22;top:88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26;top:88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30;top:88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34;top:89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37;top:89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40;top:89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44;top:89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47;top:89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52;top:89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55;top:89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59;top:90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61;top:90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62;top:90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64;top:91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65;top:91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67;top:91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68;top:92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69;top:92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70;top:93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71;top:93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72;top:93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73;top:94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77;top:94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78;top:94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80;top:95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82;top:95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85;top:96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87;top:96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88;top:96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92;top:97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94;top:97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97;top:98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99;top:98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03;top:99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06;top:99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10;top:100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13;top:100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15;top:101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20;top:101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23;top:102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26;top:103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29;top:103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34;top:104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36;top:105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39;top:105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43;top:106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46;top:107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49;top:107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52;top:121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56;top:121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60;top:122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63;top:123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69;top:124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73;top:125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78;top:125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81;top:126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87;top:126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91;top:127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95;top:127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99;top:127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03;top:127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07;top:127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11;top:128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16;top:128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19;top:128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24;top:128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26;top:128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29;top:128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34;top:129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36;top:129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40;top:129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43;top:129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46;top:130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51;top:130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54;top:130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60;top:130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65;top:130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70;top:130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75;top:130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79;top:131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84;top:131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89;top:131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94;top:131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99;top:132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04;top:132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10;top:132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14;top:133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18;top:133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24;top:133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28;top:133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34;top:133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40;top:134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44;top:134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51;top:134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56;top:134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61;top:134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67;top:135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73;top:135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78;top:135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84;top:135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88;top:135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95;top:135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73;top:82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17;top:113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61;top:113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89;top:122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69;top:97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10;top:98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54;top:101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22;top:127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33;top:129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59;top:131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ab/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48"/>
        </w:rPr>
        <w:t>Д У М А</w:t>
      </w:r>
      <w:r>
        <w:rPr>
          <w:b/>
          <w:sz w:val="36"/>
          <w:u w:val="single"/>
        </w:rPr>
        <w:t xml:space="preserve">                                                                                                 </w:t>
      </w:r>
      <w:r>
        <w:rPr>
          <w:sz w:val="36"/>
          <w:u w:val="single"/>
        </w:rPr>
        <w:t>_____________________________________________________</w:t>
      </w:r>
      <w:r>
        <w:rPr>
          <w:b/>
          <w:sz w:val="36"/>
          <w:u w:val="single"/>
        </w:rPr>
        <w:t xml:space="preserve"> </w:t>
      </w:r>
    </w:p>
    <w:p>
      <w:pPr>
        <w:pStyle w:val="Heading1"/>
        <w:rPr/>
      </w:pPr>
      <w:r>
        <w:rPr>
          <w:b/>
          <w:sz w:val="48"/>
        </w:rPr>
        <w:t xml:space="preserve">Реш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«19» июня 2024 г.</w:t>
        <w:tab/>
        <w:tab/>
        <w:tab/>
        <w:tab/>
        <w:tab/>
        <w:tab/>
        <w:t xml:space="preserve">              </w:t>
        <w:tab/>
        <w:tab/>
        <w:t>№ 305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Heading1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от 26.04.2023 № 181/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денежном содержании лиц, замещающ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е должности Советского район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kern w:val="2"/>
          <w:sz w:val="26"/>
          <w:szCs w:val="26"/>
        </w:rPr>
        <w:t>законом Ханты-Мансийского АО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з</w:t>
      </w:r>
      <w:r>
        <w:rPr>
          <w:sz w:val="26"/>
          <w:szCs w:val="26"/>
        </w:rPr>
        <w:t>аконом Ханты-Мансийского автономного округа – Югры от 10.04.2012 №  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Правительства Ханты-Мансийского автономного округа – Югры от 23.08.2019 № 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оветского района, решением Думы Советского района от 27.09.2011 № 50 «Об утверждении Положения о Контрольно-счетной палате Советского района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решению Думы Советского района от 26.04.2023 № 181/НПА «О денежном содержании лиц, замещающих муниципальные должности Советского района»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одпункт 3 пункта 1.2. раздела 1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3) ежемесячной процентной надбавки за работу со сведениями, составляющими государственную тайну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одпункт 5 пункта 1.2. раздела 1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5) районного коэффициента за работу в районах Крайнего Севера и приравненных к ним местностях;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подпункт 6 пункта 1.2. раздела 1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) </w:t>
      </w:r>
      <w:r>
        <w:rPr>
          <w:color w:val="22272F"/>
          <w:sz w:val="26"/>
          <w:szCs w:val="26"/>
          <w:shd w:fill="FFFFFF" w:val="clear"/>
        </w:rPr>
        <w:t>премий, в том числе за выполнение особо важных и сложных заданий;</w:t>
      </w:r>
      <w:r>
        <w:rPr>
          <w:sz w:val="26"/>
          <w:szCs w:val="26"/>
        </w:rPr>
        <w:t>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одпункт 7 пункта 1.2. раздела 1 признать утратившим силу;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ункт 2.1 раздела 2 изложить в следующей редакции: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. Ежемесячное денежное вознаграждение лицам, замещающим муниципальные должности, устанавливается в следующих размерах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) главе Советского района </w:t>
      </w:r>
      <w:r>
        <w:rPr>
          <w:kern w:val="2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2 128,40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2) председателю Думы Советского района </w:t>
      </w:r>
      <w:r>
        <w:rPr>
          <w:kern w:val="2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6 915,56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3) председателю Контрольно-счетной палаты Советского района </w:t>
      </w:r>
      <w:r>
        <w:rPr>
          <w:kern w:val="2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36 489,88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4) заместителю председателя Контрольно-счетной палаты Советского района </w:t>
      </w:r>
      <w:r>
        <w:rPr>
          <w:kern w:val="2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27 367,41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5) аудитору Контрольно-счетной палаты Советского района </w:t>
      </w:r>
      <w:r>
        <w:rPr>
          <w:kern w:val="2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23 718,42 рублей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) </w:t>
      </w:r>
      <w:r>
        <w:rPr>
          <w:sz w:val="26"/>
          <w:szCs w:val="26"/>
        </w:rPr>
        <w:t>пункт 3.1 раздела 3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3.1. </w:t>
      </w:r>
      <w:r>
        <w:rPr>
          <w:color w:val="000000"/>
          <w:sz w:val="26"/>
          <w:szCs w:val="26"/>
        </w:rPr>
        <w:t>Ежемесячное денежное поощрение лицам, замещающим муниципальные должности, выплачивается в размере 1,71 ежемесячных денежных вознаграждений.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наименование раздела 4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4. Ежемесячная процентная надбавка за работу со сведениями, составляющими государственную тайну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8) </w:t>
      </w:r>
      <w:r>
        <w:rPr>
          <w:sz w:val="26"/>
          <w:szCs w:val="26"/>
        </w:rPr>
        <w:t>раздел 5 изложить в следующей редакции: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360" w:leader="none"/>
        </w:tabs>
        <w:suppressAutoHyphens w:val="true"/>
        <w:ind w:left="0" w:hanging="0"/>
        <w:jc w:val="center"/>
        <w:rPr/>
      </w:pPr>
      <w:r>
        <w:rPr>
          <w:b/>
          <w:sz w:val="26"/>
          <w:szCs w:val="26"/>
        </w:rPr>
        <w:t>«5. Премии, в том числе за выполнение особо важных и сложных заданий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5.1. Лицам, замещающим муниципальные должности, выплачиваются: </w:t>
      </w:r>
    </w:p>
    <w:p>
      <w:pPr>
        <w:pStyle w:val="Normal"/>
        <w:ind w:firstLine="720"/>
        <w:rPr/>
      </w:pPr>
      <w:r>
        <w:rPr>
          <w:sz w:val="26"/>
          <w:szCs w:val="26"/>
        </w:rPr>
        <w:t>1) премия за выполнение особо важных и сложных зад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иные премии, в случаях и порядках, предусмотренных пунктами 5.4, 5.5 настоящего раздел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2. Премия за выполнение особо важных и сложных заданий выплачивае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за своевременное, качественное и полное выполнение особо важных, сложных работ, разработку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в Советском район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за личный вклад лица, замещающего муниципальную должность, в проведении и (или) участии Советского района в мероприятиях федерального, регионального, межмуниципального и районного значения;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за достижение показателей деятельности органов местного самоуправления Совет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Премия за выполнение особо важных и сложных заданий выплачивается в размере двух ежемесячных денежных вознаграждений на основании решения Думы Совет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.4. При поступлении иных межбюджетных трансфертов из бюджета Ханты-Мансийского автономного округа – Югры на цели поощрения муниципальной управленческой команды, на иные цели поощрения (осуществления иных выплат), а также из бюджетов других уровней на цели поощрения (осуществления иных выплат) в соответствии с правовыми актами Ханты-Мансийского автономного округа – Югры, которыми определяется порядок, условия и конкретный размер премирования, премия выплачивается на основании настоящего Положения и соответствующих правовых актов Ханты-Мансийского автономного округа – Югр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5. При поступлении иных межбюджетных трансфертов из бюджета Ханты-Мансийского автономного округа – Югры на цели поощрения муниципальной управленческой команды, на иные цели поощрения (осуществления иных выплат), а также из бюджетов других уровней на цели поощрения (осуществления иных выплат) в соответствии с правовыми актами Ханты-Мансийского автономного округа – Югры, которыми конкретный размер премирования не определяется, премия выплачивается на основании решения Думы Советского района, в котором определяется конкретный размер прем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</w:t>
      </w:r>
      <w:r>
        <w:rPr>
          <w:color w:val="000000"/>
          <w:sz w:val="26"/>
          <w:szCs w:val="26"/>
        </w:rPr>
        <w:t>раздел 6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 и распространяется на правоотношения, возникшие с 01.01.202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>Председатель Думы Советского района</w:t>
        <w:tab/>
        <w:tab/>
        <w:t>Исполняющий обязанности</w:t>
      </w:r>
    </w:p>
    <w:p>
      <w:pPr>
        <w:pStyle w:val="Normal"/>
        <w:suppressAutoHyphens w:val="true"/>
        <w:ind w:left="5040"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лавы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true"/>
        <w:jc w:val="both"/>
        <w:rPr>
          <w:color w:val="000000"/>
          <w:spacing w:val="-6"/>
          <w:sz w:val="26"/>
          <w:szCs w:val="26"/>
          <w:lang w:eastAsia="zh-CN"/>
        </w:rPr>
      </w:pPr>
      <w:r>
        <w:rPr>
          <w:color w:val="000000"/>
          <w:spacing w:val="-6"/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true"/>
        <w:jc w:val="both"/>
        <w:rPr/>
      </w:pPr>
      <w:r>
        <w:rPr>
          <w:color w:val="000000"/>
          <w:spacing w:val="-6"/>
          <w:sz w:val="26"/>
          <w:szCs w:val="26"/>
          <w:lang w:eastAsia="zh-CN"/>
        </w:rPr>
        <w:t>________________ (Л.П. Аширова)</w:t>
        <w:tab/>
        <w:tab/>
        <w:tab/>
        <w:t>________________(В.Д. Скородумов)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true"/>
        <w:jc w:val="both"/>
        <w:rPr>
          <w:color w:val="000000"/>
          <w:spacing w:val="-6"/>
          <w:sz w:val="26"/>
          <w:szCs w:val="26"/>
          <w:lang w:eastAsia="zh-CN"/>
        </w:rPr>
      </w:pPr>
      <w:r>
        <w:rPr>
          <w:color w:val="000000"/>
          <w:spacing w:val="-6"/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true"/>
        <w:jc w:val="both"/>
        <w:rPr>
          <w:color w:val="000000"/>
          <w:spacing w:val="-6"/>
          <w:lang w:eastAsia="zh-CN"/>
        </w:rPr>
      </w:pPr>
      <w:r>
        <w:rPr>
          <w:color w:val="000000"/>
          <w:spacing w:val="-6"/>
          <w:lang w:eastAsia="zh-CN"/>
        </w:rPr>
        <w:tab/>
        <w:tab/>
        <w:t xml:space="preserve">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Дата принятия решения:</w:t>
      </w:r>
      <w:r>
        <w:rPr>
          <w:color w:val="000000"/>
          <w:spacing w:val="-6"/>
          <w:lang w:eastAsia="zh-CN"/>
        </w:rPr>
        <w:tab/>
        <w:tab/>
        <w:t xml:space="preserve"> </w:t>
        <w:tab/>
        <w:tab/>
        <w:tab/>
        <w:tab/>
        <w:t xml:space="preserve"> Дата подписания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true"/>
        <w:jc w:val="both"/>
        <w:rPr>
          <w:color w:val="000000"/>
          <w:spacing w:val="-6"/>
          <w:lang w:eastAsia="zh-CN"/>
        </w:rPr>
      </w:pPr>
      <w:r>
        <w:rPr>
          <w:color w:val="000000"/>
          <w:spacing w:val="-6"/>
          <w:lang w:eastAsia="zh-CN"/>
        </w:rPr>
        <w:t xml:space="preserve">19 июня 2024 г. </w:t>
        <w:tab/>
        <w:tab/>
        <w:tab/>
        <w:tab/>
        <w:tab/>
        <w:tab/>
        <w:tab/>
        <w:t xml:space="preserve">19 июня 2024 г. </w:t>
        <w:tab/>
      </w:r>
    </w:p>
    <w:p>
      <w:pPr>
        <w:pStyle w:val="Normal"/>
        <w:ind w:firstLine="567"/>
        <w:jc w:val="both"/>
        <w:rPr>
          <w:color w:val="000000"/>
          <w:spacing w:val="-6"/>
          <w:sz w:val="26"/>
          <w:szCs w:val="26"/>
          <w:lang w:eastAsia="zh-CN"/>
        </w:rPr>
      </w:pPr>
      <w:r>
        <w:rPr>
          <w:color w:val="000000"/>
          <w:spacing w:val="-6"/>
          <w:sz w:val="26"/>
          <w:szCs w:val="26"/>
          <w:lang w:eastAsia="zh-CN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1"/>
      <w:sz w:val="21"/>
      <w:szCs w:val="21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 w:before="120" w:after="0"/>
      <w:jc w:val="center"/>
    </w:pPr>
    <w:rPr>
      <w:b/>
      <w:bCs/>
      <w:spacing w:val="-3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28:00Z</dcterms:created>
  <dc:creator>User</dc:creator>
  <dc:description/>
  <cp:keywords/>
  <dc:language>en-US</dc:language>
  <cp:lastModifiedBy>Дума</cp:lastModifiedBy>
  <cp:lastPrinted>2024-06-20T10:36:00Z</cp:lastPrinted>
  <dcterms:modified xsi:type="dcterms:W3CDTF">2024-06-20T06:35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