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-18pt;width:62.15pt;height:107.9pt" coordorigin="4300,-360" coordsize="1243,2158">
                <v:group id="shape_0" style="position:absolute;left:4300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5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0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0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6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2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1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1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1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1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1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1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1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0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0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0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0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04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0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0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9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9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9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9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9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9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8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8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8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8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8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8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7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7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7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7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6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6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6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6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5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5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5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4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4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4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3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36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3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3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36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4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4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5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6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6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7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7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7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7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6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6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6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6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5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5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53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5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4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4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3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36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3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2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2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2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1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1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1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0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0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9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9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8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8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8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8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8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9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9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0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0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1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1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2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2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3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3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4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4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4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4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4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3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36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3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3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2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2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2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1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1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11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0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0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0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98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94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9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8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8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8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7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7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6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6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60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5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5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4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4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4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4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4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5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60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64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7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7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7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8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8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94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98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0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0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1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1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2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2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3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36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4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4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5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53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5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6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6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7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7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8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8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8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9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9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0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0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1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1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1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2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2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3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3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38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4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4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5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5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59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6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6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7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7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7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8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8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9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9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9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0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0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10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14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1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2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2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2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3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59;top:341;width:939;height:1079">
                  <v:shape id="shape_0" coordsize="73,57" path="m0,55l67,0l71,4l73,9l14,57l7,57l0,55xe" fillcolor="#e8ce80" stroked="f" o:allowincell="f" style="position:absolute;left:533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4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44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4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52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5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6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6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6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7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7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7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8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8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8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9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9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4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5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5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7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6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6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8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8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8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8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88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88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8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8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9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9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8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88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8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8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8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8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7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7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7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6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6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3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3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6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6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6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6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6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5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5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5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5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5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5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5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5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5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5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5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6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6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6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6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6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6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6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6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6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3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3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3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6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6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7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7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7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7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7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7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7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7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7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7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8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8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8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8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8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8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8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8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9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9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9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9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9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9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9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9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9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0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0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05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0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0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0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1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1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1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1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18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1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2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22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2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2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2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2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3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3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3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3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39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4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4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4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4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4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52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5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5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5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60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6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6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6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6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7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7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7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77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8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8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8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8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8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90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9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9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9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9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0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0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07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0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1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1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1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2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2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2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2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3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32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3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3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3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4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45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4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49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5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5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5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5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6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6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6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66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6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7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7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7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7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5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4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4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4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4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4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4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45;top:1415;width:253;height:160">
                  <v:shape id="shape_0" coordsize="16,14" path="m0,9l11,0l16,1l2,14l0,9xe" fillcolor="#dfb944" stroked="f" o:allowincell="f" style="position:absolute;left:474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4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4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4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4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4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4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4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4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4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4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4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4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4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4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4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4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5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5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5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51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51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51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5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5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5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5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55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5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5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5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5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5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5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6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6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6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6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6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6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6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6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6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6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68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68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6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7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72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72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72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7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7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7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7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76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76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7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7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8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8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8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8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8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8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8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8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8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8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8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8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89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89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9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9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9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9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9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93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9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9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9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9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9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0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0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0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0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0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06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0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0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0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10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1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1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1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1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1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1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1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1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1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2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23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2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2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2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2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27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2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3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3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3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3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3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3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40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4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4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44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4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48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5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5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5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5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5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5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5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6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6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6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65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6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6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7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7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7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7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7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78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7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8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82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8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8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8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9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9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9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9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9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99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99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0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0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0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0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0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1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12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1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1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1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20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2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2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2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2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2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3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33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3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3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3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4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4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4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4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4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50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5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5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5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5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5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6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6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6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6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67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6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7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71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7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7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7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7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8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20;top:1019;width:612;height:568">
                  <v:shape id="shape_0" coordsize="30,23" path="m0,21l26,0l30,2l5,23l0,21xe" fillcolor="#f9f5e1" stroked="f" o:allowincell="f" style="position:absolute;left:498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84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8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8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88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8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92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9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9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9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9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0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0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0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05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0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0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1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1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1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1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1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1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1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2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2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2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2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4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2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2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2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2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24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2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2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2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2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2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2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3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3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3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2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2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2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2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2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2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2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2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2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3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3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3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32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3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3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3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3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4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4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4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4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49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5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5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5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5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5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5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5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6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6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6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6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6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6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66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66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6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6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6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6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6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6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6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6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6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6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6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6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6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6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6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6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6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6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6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6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66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6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6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6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7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7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7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7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7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7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79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8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8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83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8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8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8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8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9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9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96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9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9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0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0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0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0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1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1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17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21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2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2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3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34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38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4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4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4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5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55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5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6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6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6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7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7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8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8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8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9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9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9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0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06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0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0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1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1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1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1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1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1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1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1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2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23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2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27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2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3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3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3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3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4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44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4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5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5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5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6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6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6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7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7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7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8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8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8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9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9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9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99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0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0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1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16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20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2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2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3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3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4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4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50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54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5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6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6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71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7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7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8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8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8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9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9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9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0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0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1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1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22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26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3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3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4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4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5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56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6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6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7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7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81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8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9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98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0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0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1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2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2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3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3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4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2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6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0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3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1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5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0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6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8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0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1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9» июня 2024 г.</w:t>
        <w:tab/>
        <w:tab/>
        <w:tab/>
        <w:tab/>
        <w:tab/>
        <w:tab/>
        <w:tab/>
        <w:tab/>
        <w:t xml:space="preserve"> </w:t>
        <w:tab/>
        <w:tab/>
        <w:t>№ 2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right="4779" w:hanging="0"/>
        <w:rPr/>
      </w:pPr>
      <w:r>
        <w:rPr>
          <w:sz w:val="26"/>
          <w:szCs w:val="26"/>
        </w:rPr>
        <w:t xml:space="preserve">Об отчете о деятельности молодежной палаты при Думе Советского района шестого созыва </w:t>
      </w:r>
    </w:p>
    <w:p>
      <w:pPr>
        <w:pStyle w:val="Normal"/>
        <w:shd w:fill="FFFFFF" w:val="clear"/>
        <w:autoSpaceDE w:val="false"/>
        <w:ind w:right="4779" w:hanging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за 2023 год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</w:t>
      </w:r>
      <w:r>
        <w:rPr>
          <w:color w:val="000000"/>
          <w:spacing w:val="-1"/>
          <w:sz w:val="26"/>
          <w:szCs w:val="26"/>
        </w:rPr>
        <w:t>решением Думы Советского района от 28.12.2021 № 41/НПА</w:t>
      </w:r>
      <w:r>
        <w:rPr>
          <w:sz w:val="26"/>
          <w:szCs w:val="26"/>
        </w:rPr>
        <w:t xml:space="preserve"> «О молодежной палате при Думе Советского района»,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-1" w:firstLine="708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1. Отчет о деятельности </w:t>
      </w:r>
      <w:r>
        <w:rPr>
          <w:sz w:val="26"/>
          <w:szCs w:val="26"/>
        </w:rPr>
        <w:t xml:space="preserve">молодежной палаты при Думе Советского района шестого созыва </w:t>
      </w:r>
      <w:r>
        <w:rPr>
          <w:sz w:val="26"/>
          <w:szCs w:val="26"/>
          <w:shd w:fill="FFFFFF" w:val="clear"/>
        </w:rPr>
        <w:t>за 2023 год</w:t>
      </w:r>
      <w:r>
        <w:rPr>
          <w:kern w:val="2"/>
          <w:sz w:val="26"/>
          <w:szCs w:val="26"/>
        </w:rPr>
        <w:t xml:space="preserve"> принять к сведению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Разместить отчет </w:t>
      </w:r>
      <w:r>
        <w:rPr>
          <w:kern w:val="2"/>
          <w:sz w:val="26"/>
          <w:szCs w:val="26"/>
        </w:rPr>
        <w:t xml:space="preserve">о деятельности </w:t>
      </w:r>
      <w:r>
        <w:rPr>
          <w:sz w:val="26"/>
          <w:szCs w:val="26"/>
        </w:rPr>
        <w:t xml:space="preserve">молодежной палаты при Думе Советского района шестого созыва </w:t>
      </w:r>
      <w:r>
        <w:rPr>
          <w:sz w:val="26"/>
          <w:szCs w:val="26"/>
          <w:shd w:fill="FFFFFF" w:val="clear"/>
        </w:rPr>
        <w:t>за 2023 год</w:t>
      </w:r>
      <w:r>
        <w:rPr>
          <w:sz w:val="26"/>
          <w:szCs w:val="26"/>
        </w:rPr>
        <w:t xml:space="preserve"> на официальном сайте Советск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ab/>
        <w:t>Л.П. Аши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  <w:t>Дата принятия  (подписания) Думой Советского района</w:t>
      </w:r>
    </w:p>
    <w:p>
      <w:pPr>
        <w:pStyle w:val="Normal"/>
        <w:rPr/>
      </w:pPr>
      <w:r>
        <w:rPr/>
        <w:t>«19» июня 2024г.</w:t>
      </w:r>
      <w:r>
        <w:br w:type="page"/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tLeast" w:line="240"/>
        <w:ind w:left="5811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spacing w:lineRule="atLeast" w:line="240"/>
        <w:ind w:left="5386" w:firstLine="2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 19.06.2024 № 296</w:t>
      </w:r>
    </w:p>
    <w:p>
      <w:pPr>
        <w:pStyle w:val="Normal"/>
        <w:spacing w:lineRule="atLeast" w:line="240"/>
        <w:ind w:left="4678" w:firstLine="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Отчет о деятельности Молодежной палаты при Думе Советского района шестого созыва за 2023 год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ВВЕДЕНИЕ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6"/>
          <w:szCs w:val="26"/>
          <w:highlight w:val="white"/>
        </w:rPr>
        <w:t>В состав Молодежной палаты входит 3 представителя из г.п. Советский, 2 представителя из г.п. Пионерский и по одному представителю из остальных поселений Советского района, кроме с.п. Алябьевский, г.п. Агириш. Всего 9 человек в возрасте от 18 до 35 лет.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Молодёжная палата осуществляет свою деятельность на время полномочий Думы района 6 созыва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29 апреля 2022 года состоялось первое заседание Молодежной палаты шестого созыва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Председатель Молодежной палаты при Думе Советского района Анастасия Бурая является заместителем Председателя Молодежного парламента при Думе ХМАО – Югры. Члены Молодежной палаты входят в составы Молодежных советов в своих поселениях.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ЗАСЕДАНИЯ МОЛОДЕЖНОЙ ПАЛАТЫ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В течение года проведены два очных заседания и одно заседание в формате видеосвязи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В ходе заседания парламентарии совместно с приглашенными лицами рассмотрели 12 вопросов. Основные из них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О ходе реализации муниципальной программы «Развитие молодежной и семейной политики в Советском районе» в 2022 году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О развитии спорта среди детей и молодежи на территории Советского района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молодежного движения «Большая перемена»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sz w:val="26"/>
          <w:szCs w:val="26"/>
          <w:highlight w:val="white"/>
        </w:rPr>
        <w:t>О деятельности Общероссийского общественно-государственного движения детей и молодежи «Движение первых» на территории Советского район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филактических мероприятиях, направленных на противодействие распространению и употреблению наркотических средств и курительных смесей среди подростков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 развитии молодежного предпринимательства в Советском районе. Виды финансовой поддержки для начинающих предпринимателей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актиках работы Молодежных советов поселе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вопросы касались текущей деятельности Молодежной палаты, организации мероприятий и встреч с молодежью.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ОБЩЕСТВЕННАЯ ДЕЯТЕЛЬНОСТЬ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Молодые парламентарии активно принимают участие в общественной жизни муниципалитета. Традиционно все члены Молодежной палаты участвуют в торжественных мероприятиях, посвященных Дню Победы, Дню России, Дню памяти и скорби, Дню семьи, любви и верности, Дню солидарности в борьбе с терроризмом и других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В рамках празднования Дня Победы в Великой Отечественной войне совместно с депутатами фракции «Единая Россия» Думы Советского района присоединились к поздравлениям ветеранов, тружеников тыла, узников концлагерей, жителей блокадного Ленинграда, детей-сирот войны, вдов участников войны.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6"/>
          <w:szCs w:val="26"/>
          <w:highlight w:val="white"/>
        </w:rPr>
        <w:t xml:space="preserve">Представители Молодежной палаты участвуют в благоустройстве муниципалитета, проводят не только субботники, но и участвуют в региональном конкурсе инициативного бюджетирования. Так, в конце 2023 года молодые парламентарии Советского в составе инициативной группы </w:t>
      </w:r>
      <w:r>
        <w:rPr>
          <w:color w:val="000000"/>
          <w:sz w:val="26"/>
          <w:szCs w:val="26"/>
          <w:highlight w:val="white"/>
        </w:rPr>
        <w:t>представили жителям общую концепцию своего проекта: тротуар от ПЧ-48 до ул. Юбилейной.</w:t>
      </w:r>
      <w:r>
        <w:rPr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Проект поддержан жителями города и экспертным советом, будет реализован летом 2024 года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Молодые парламентарии Пионерского также являются неоднократными участниками конкурса инициативного бюджетирования, ими был представлен проект «Молодежная площадка «Перезагрузка», который получил поддержку жителей и экспертов, также будет реализован в 2024 году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6"/>
          <w:szCs w:val="26"/>
          <w:highlight w:val="white"/>
        </w:rPr>
        <w:t>В связи с проведением специальной военной операции, все члены Молодежной палаты продолжают участвовать в благотворительных акциях и мероприятиях, собирают посылки, плетут маскировочные сети, работают в пунктах сбора гуманитарной помощи в качестве волонтеров, проводят мастер-классы. Помимо этого, в рамках патриотического воспитания парламентарии проводили встречи с участниками СВО, ветеранами боевых действий. Такие встречи состоялись в Таёжном, Советском и Зеленоборске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Традиционно молодые парламентарии принимали активное участие в составах жюри на различных конкурсах и фестивалях, приглашались в качестве приглашенных экспертов на молодежные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highlight w:val="white"/>
        </w:rPr>
        <w:t xml:space="preserve">В марте 2023 года </w:t>
      </w:r>
      <w:r>
        <w:rPr>
          <w:color w:val="000000"/>
          <w:sz w:val="26"/>
          <w:szCs w:val="26"/>
          <w:highlight w:val="white"/>
        </w:rPr>
        <w:t>члены Молодежной палаты приняли активное участие в Выборах Президента Российской Федерации, а также принимали участие в предварительном голосовании Единой России в качестве кандидатов в депутаты и кандидатов на должность главы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  <w:highlight w:val="white"/>
        </w:rPr>
        <w:t>Председатель Молодежной палаты Анастасия Бурая вошла в состав Координационного совета по реализации молодежной политики. Заместитель председателя Молодежной палаты </w:t>
      </w:r>
      <w:r>
        <w:rPr>
          <w:sz w:val="26"/>
          <w:szCs w:val="26"/>
          <w:highlight w:val="white"/>
        </w:rPr>
        <w:t>Иван Ермолович</w:t>
      </w:r>
      <w:r>
        <w:rPr>
          <w:sz w:val="26"/>
          <w:szCs w:val="26"/>
          <w:highlight w:val="white"/>
          <w:lang w:val="en-US"/>
        </w:rPr>
        <w:t> </w:t>
      </w:r>
      <w:r>
        <w:rPr>
          <w:color w:val="000000"/>
          <w:sz w:val="26"/>
          <w:szCs w:val="26"/>
          <w:highlight w:val="white"/>
        </w:rPr>
        <w:t>вошел в состав местного отделения «Ассамблеи народов России», которая была создана по указу Президента Российской Федерации в 2020 году в целях совершенствования государственной национальной политики, содействия укреплению общероссийской гражданской идентичности и межнационального согласия. Девизом Ассамблеи является «Дружба народов — единство России»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ВСТРЕЧИ С МОЛОДЕЖЬЮ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6"/>
          <w:szCs w:val="26"/>
          <w:highlight w:val="white"/>
        </w:rPr>
        <w:t xml:space="preserve">Основным направлением работы Молодежной палаты являются встречи с молодежью муниципалитета. Так, в 2023 году состоялось две встречи с Председателем Молодежного парламента при Думе Югры Кириллом Медведевым. В ходе рабочей встречи обсудили планы развития Местного отделения Молодой Гвардии на территории муниципалитета, деятельность Молодежной палаты при Думе Советского района и ее перспективы, помимо этого был проведен </w:t>
      </w:r>
      <w:r>
        <w:rPr>
          <w:color w:val="000000"/>
          <w:sz w:val="26"/>
          <w:szCs w:val="26"/>
          <w:highlight w:val="white"/>
        </w:rPr>
        <w:t>парламентский час, в ходе которого обсуждались законодательные инициативы, новые вызовы для современной молодежи, идеологическое воспитание, демографическая ситуация в Югре, профориентация для молодых люде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С целью обмена </w:t>
      </w:r>
      <w:r>
        <w:rPr>
          <w:sz w:val="26"/>
          <w:szCs w:val="26"/>
          <w:highlight w:val="white"/>
        </w:rPr>
        <w:t>опытом между муниципальными молодежными парламентами члены Молодежной палаты вместе с Председателем Думы Людмилой Ашировой приняли участие во встрече по вопросу деятельности молодежных парламентов в Октябрьском, Березовском, Югорске, Нягани и Советском районе, которая состоялась в режиме видеоконференцсвязи.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Председатель Молодежной палаты при Думе Советского района Анастасия Бурая рассказала об активной работе членов палаты за прошлый год в различных сферах: добровольческая деятельность, патриотические мероприятия, федеральные и партийные проекты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6"/>
          <w:szCs w:val="26"/>
          <w:highlight w:val="white"/>
        </w:rPr>
        <w:t>Помимо этого, в рамках плана работы были проведены рабочие встречи с молодежными советами поселений Советского района. Такие встречи состоялись в Пионерском, Таёжном и Советском.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Молодые парламентарии обсуждали возможность участия в разработке законодательных инициатив, в реализации проектов инициативного бюджетирования. Поговорили о возможных механизмах поиска идей и предложений от самой молодежи поселения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240"/>
        <w:ind w:firstLine="567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ИНИЦИАТИВЫ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В 2023 году члены Молодежной палаты, участники Молодежного совета при главе города Советский организовали и провели Молодежную премию главы городского поселения Советский. Данная инициатива была поддержана главой города и депутатами Совета депутатов поселения. Премия учреждается в целях поощрения и поддержки талантливой молодежи. Лауреатами премии стали 9 молодых людей в возрасте от 18 до 35 лет в пяти номинациях:</w:t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«За высокие спортивные достижения»</w:t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«За высокие достижения в культуре и искусстве»</w:t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«За вклад в развитие волонтерской (добровольческой) деятельности»</w:t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«За высокие достижения в патриотическом и духовно-нравственном воспитании</w:t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«За высокие достижения в профессиональной деятельности»</w:t>
      </w:r>
    </w:p>
    <w:p>
      <w:pPr>
        <w:pStyle w:val="Normal"/>
        <w:autoSpaceDE w:val="false"/>
        <w:spacing w:lineRule="atLeast" w:line="240"/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>ЗАКЛЮЧЕНИЕ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За период 2023 года </w:t>
      </w:r>
      <w:r>
        <w:rPr>
          <w:sz w:val="26"/>
          <w:szCs w:val="26"/>
          <w:highlight w:val="white"/>
        </w:rPr>
        <w:t>молодые парламентарии отмечены Благодарностями Главы Советского района «За активное участие в общественной жизни и личный вклад в развитие молодежной политики на территории Советского района в связи с празднованием Дня молодежи, награждены Благодарственными письмами глав поселений «За активную гражданскую позицию, развитие молодежного движения на территории Советского района», грамотами и благодарностями других организаций и общественный объединений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6"/>
          <w:szCs w:val="26"/>
          <w:highlight w:val="white"/>
        </w:rPr>
        <w:t>В 2024 году</w:t>
      </w:r>
      <w:r>
        <w:rPr>
          <w:b/>
          <w:bCs/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работа Молодежного парламента будет активно продолжена. Будет уделено внимание традиционным встречам с молодежью, благотворительным акциям, помощи участникам специальной военной операции, молодежным инициативам.</w:t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15:00Z</dcterms:created>
  <dc:creator>комп</dc:creator>
  <dc:description/>
  <cp:keywords/>
  <dc:language>en-US</dc:language>
  <cp:lastModifiedBy>Дума</cp:lastModifiedBy>
  <cp:lastPrinted>2023-05-25T16:35:00Z</cp:lastPrinted>
  <dcterms:modified xsi:type="dcterms:W3CDTF">2024-06-20T04:1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