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6545</wp:posOffset>
                </wp:positionH>
                <wp:positionV relativeFrom="paragraph">
                  <wp:posOffset>-250190</wp:posOffset>
                </wp:positionV>
                <wp:extent cx="761365" cy="13462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1346040"/>
                          <a:chOff x="0" y="0"/>
                          <a:chExt cx="761400" cy="134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140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6280"/>
                              <a:ext cx="720" cy="2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8480"/>
                              <a:ext cx="32652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8480"/>
                              <a:ext cx="32508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6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7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7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856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878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89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914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935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49464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6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8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004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01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36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0544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616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796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048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120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1300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516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696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1804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20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200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2272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43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26320"/>
                              <a:ext cx="41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28480"/>
                              <a:ext cx="37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2884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136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352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335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604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784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3964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4108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4288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4612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684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864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5044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518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368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5512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5764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5764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5944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6196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340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56448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72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7024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168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7420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7528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6000"/>
                              <a:ext cx="10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852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924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81040"/>
                              <a:ext cx="106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81760"/>
                              <a:ext cx="105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84280"/>
                              <a:ext cx="101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01200"/>
                              <a:ext cx="79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2640"/>
                              <a:ext cx="7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0336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05880"/>
                              <a:ext cx="73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07680"/>
                              <a:ext cx="70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8400"/>
                              <a:ext cx="68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1020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1272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3440"/>
                              <a:ext cx="60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416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66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848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920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100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2244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24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74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676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2928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3000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3180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3324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3432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4320"/>
                              <a:ext cx="95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43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3576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684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4008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008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41520"/>
                              <a:ext cx="11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42600"/>
                              <a:ext cx="117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5120"/>
                              <a:ext cx="119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5840"/>
                              <a:ext cx="123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764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088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51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340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5592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736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8440"/>
                              <a:ext cx="149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6168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62400"/>
                              <a:ext cx="150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63120"/>
                              <a:ext cx="147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64200"/>
                              <a:ext cx="144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3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816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69240"/>
                              <a:ext cx="137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70680"/>
                              <a:ext cx="137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72480"/>
                              <a:ext cx="134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32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7500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76440"/>
                              <a:ext cx="127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7752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80040"/>
                              <a:ext cx="123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0040"/>
                              <a:ext cx="121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8148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3280"/>
                              <a:ext cx="11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84000"/>
                              <a:ext cx="115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6520"/>
                              <a:ext cx="113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8832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711720"/>
                              <a:ext cx="80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0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496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1568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8200"/>
                              <a:ext cx="73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18920"/>
                              <a:ext cx="70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7207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22520"/>
                              <a:ext cx="6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39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25760"/>
                              <a:ext cx="63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6480"/>
                              <a:ext cx="60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2720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29720"/>
                              <a:ext cx="57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3152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733320"/>
                              <a:ext cx="54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3476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65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3728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739080"/>
                              <a:ext cx="46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74052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74232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74304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74484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4736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74808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4988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5132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53120"/>
                              <a:ext cx="30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5384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5564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5744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75816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6068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76140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2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6464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644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76716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89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7714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7722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7740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47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75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7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46400"/>
                            <a:ext cx="59940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5612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0"/>
                              <a:ext cx="1954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8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00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08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332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476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656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5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1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4920"/>
                              <a:ext cx="79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672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68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320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752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148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40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832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2280"/>
                              <a:ext cx="76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48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804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056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1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3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220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2200"/>
                              <a:ext cx="118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328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2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3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12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128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308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88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632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84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44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9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640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892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96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14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96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468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648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900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72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40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548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72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980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112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1304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556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73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988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20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384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708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888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140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464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71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96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14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364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796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5048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8600"/>
                              <a:ext cx="142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38600"/>
                              <a:ext cx="1414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8600"/>
                              <a:ext cx="142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9680"/>
                              <a:ext cx="142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40400"/>
                              <a:ext cx="142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292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41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544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868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5048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192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00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5480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876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948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128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380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6452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6320"/>
                              <a:ext cx="134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776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9560"/>
                              <a:ext cx="13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72080"/>
                              <a:ext cx="132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7460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74600"/>
                              <a:ext cx="132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712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85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803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2880"/>
                              <a:ext cx="127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5400"/>
                              <a:ext cx="12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540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792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7920"/>
                              <a:ext cx="122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9360"/>
                              <a:ext cx="120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91880"/>
                              <a:ext cx="119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512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8720"/>
                              <a:ext cx="117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200160"/>
                              <a:ext cx="116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3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04480"/>
                              <a:ext cx="112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5920"/>
                              <a:ext cx="111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844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08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204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348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160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20320"/>
                              <a:ext cx="100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84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4280"/>
                              <a:ext cx="97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6800"/>
                              <a:ext cx="9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9320"/>
                              <a:ext cx="95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1840"/>
                              <a:ext cx="93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9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616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940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4192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4440"/>
                              <a:ext cx="83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46960"/>
                              <a:ext cx="80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020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5272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5848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6280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6532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85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252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7612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851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44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29340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9160"/>
                              <a:ext cx="31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0492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31176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07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836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1128240"/>
                            <a:ext cx="150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2581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1640"/>
                              <a:ext cx="151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836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90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088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8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91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49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996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57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824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1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565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12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8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73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60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812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06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53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64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89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14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64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86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7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24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94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05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304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55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02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13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38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564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3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888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10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46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644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96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20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88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4976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264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300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5876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128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720"/>
                              <a:ext cx="53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3200"/>
                              <a:ext cx="230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42480"/>
                              <a:ext cx="2343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40680"/>
                              <a:ext cx="235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9960"/>
                              <a:ext cx="241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160"/>
                              <a:ext cx="2458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8160"/>
                              <a:ext cx="2469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8160"/>
                              <a:ext cx="248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5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8160"/>
                              <a:ext cx="2595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7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16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1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0680"/>
                              <a:ext cx="262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0680"/>
                              <a:ext cx="263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20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500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52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8960"/>
                              <a:ext cx="259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50760"/>
                              <a:ext cx="2592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800"/>
                              <a:ext cx="257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156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2280"/>
                              <a:ext cx="257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25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056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3080"/>
                              <a:ext cx="2570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7400"/>
                              <a:ext cx="255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12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0640"/>
                              <a:ext cx="254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6400"/>
                              <a:ext cx="252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1440"/>
                              <a:ext cx="250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960"/>
                              <a:ext cx="250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9000"/>
                              <a:ext cx="246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2240"/>
                              <a:ext cx="245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04040"/>
                              <a:ext cx="2426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08000"/>
                              <a:ext cx="240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2368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5560"/>
                              <a:ext cx="232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18800"/>
                              <a:ext cx="230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3840"/>
                              <a:ext cx="2268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360"/>
                              <a:ext cx="2221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1040"/>
                              <a:ext cx="2196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38960"/>
                              <a:ext cx="213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2200"/>
                              <a:ext cx="209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7240"/>
                              <a:ext cx="2052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58760"/>
                              <a:ext cx="16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3800"/>
                              <a:ext cx="162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164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72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740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62800"/>
                              <a:ext cx="47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7000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6840"/>
                              <a:ext cx="30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8152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11595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628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16388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6532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856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17108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88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96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468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7468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46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972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97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8296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8476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8476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8548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8692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190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190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92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194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6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20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0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20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20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21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21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21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21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0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19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748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8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0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162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64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905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5pt;margin-top:-19.7pt;width:59.95pt;height:106pt" coordorigin="4467,-394" coordsize="1199,2120">
                <v:group id="shape_0" style="position:absolute;left:4467;top:-394;width:1199;height:21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0;top:-211;width:0;height:3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5;top:-394;width:0;height:3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67;top:92;width:1198;height:16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67;top:92;width:1198;height:163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30;top:155;width:513;height:1465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91;top:155;width:511;height:1465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86;top:31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86;top:313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83;top:31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82;top:319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82;top:321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81;top:325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78;top:32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77;top:330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75;top:333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75;top:336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73;top:339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73;top:342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70;top:344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69;top:347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66;top:350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66;top:353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65;top:355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64;top:357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61;top:361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58;top:363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57;top:367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56;top:369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54;top:371;width:3;height: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52;top:374;width:6;height: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49;top:377;width:9;height: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48;top:380;width:12;height: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47;top:383;width:14;height: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44;top:385;width:18;height:1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40;top:388;width:23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39;top:391;width:24;height:1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36;top:394;width:29;height:1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32;top:395;width:32;height: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31;top:399;width:34;height:2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30;top:402;width:37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26;top:403;width:41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22;top:406;width:47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20;top:410;width:50;height:3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16;top:411;width:55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14;top:414;width:58;height:4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11;top:417;width:63;height:4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07;top:420;width:67;height: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05;top:422;width:70;height:5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03;top:425;width:74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03;top:428;width:75;height:5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05;top:429;width:73;height:5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11;top:433;width:68;height:4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16;top:435;width:64;height:4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22;top:438;width:58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30;top:439;width:53;height:3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32;top:443;width:50;height:3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39;top:446;width:44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44;top:446;width:40;height:3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41;top:450;width:46;height:3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39;top:453;width:49;height:3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37;top:456;width:53;height:3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32;top:458;width:58;height:4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31;top:461;width:60;height:4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30;top:463;width:62;height:4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26;top:466;width:66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23;top:467;width:71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22;top:470;width:74;height:5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18;top:473;width:80;height:6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14;top:475;width:84;height:6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11;top:478;width:89;height:6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07;top:480;width:93;height:7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05;top:484;width:96;height:7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02;top:484;width:101;height:7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97;top:487;width:107;height:8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94;top:491;width:111;height: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90;top:493;width:117;height:9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86;top:495;width:122;height: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82;top:497;width:127;height:10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77;top:500;width:133;height:10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73;top:501;width:138;height:11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69;top:504;width:143;height:11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64;top:506;width:151;height:1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59;top:510;width:157;height:12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55;top:512;width:161;height:1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48;top:513;width:171;height:13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48;top:517;width:171;height:1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48;top:518;width:173;height:1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55;top:521;width:167;height:12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59;top:522;width:165;height:12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65;top:526;width:159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71;top:553;width:124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76;top:555;width:122;height: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80;top:556;width:118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85;top:560;width:115;height: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90;top:563;width:110;height: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94;top:564;width:107;height: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01;top:567;width:102;height: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05;top:571;width:99;height: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10;top:572;width:95;height: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14;top:573;width:91;height: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16;top:577;width:92;height: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14;top:580;width:96;height: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11;top:581;width:100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07;top:584;width:104;height: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05;top:586;width:108;height: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02;top:589;width:113;height: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98;top:593;width:117;height: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94;top:593;width:123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93;top:597;width:126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89;top:598;width:130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86;top:601;width:134;height:1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82;top:603;width:140;height:1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80;top:605;width:143;height:1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76;top:605;width:149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72;top:605;width:153;height:1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69;top:607;width:160;height:1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67;top:609;width:160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63;top:614;width:166;height:13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59;top:614;width:173;height:13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55;top:616;width:177;height:14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51;top:618;width:183;height:14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48;top:622;width:188;height:15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44;top:623;width:194;height:15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39;top:626;width:198;height:15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35;top:628;width:204;height:16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31;top:631;width:210;height:16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29;top:632;width:214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22;top:635;width:221;height:1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21;top:639;width:224;height:18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14;top:640;width:232;height:18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12;top:641;width:235;height:19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12;top:643;width:235;height:18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12;top:648;width:238;height:18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17;top:649;width:236;height:18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22;top:650;width:232;height:17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29;top:652;width:226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31;top:656;width:225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38;top:658;width:219;height:16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43;top:660;width:216;height:16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47;top:662;width:215;height:16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52;top:665;width:211;height:16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56;top:666;width:208;height:1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63;top:669;width:201;height:15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67;top:671;width:199;height:15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72;top:673;width:196;height:15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76;top:677;width:194;height:14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81;top:677;width:190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85;top:679;width:187;height:14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90;top:682;width:184;height:14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94;top:683;width:181;height:13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99;top:687;width:177;height:13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05;top:690;width:173;height:13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09;top:727;width:126;height:9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11;top:730;width:126;height:9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18;top:732;width:119;height:8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22;top:733;width:117;height:8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27;top:737;width:114;height:8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31;top:738;width:110;height:8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35;top:741;width:108;height:7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39;top:744;width:106;height:7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44;top:746;width:102;height:7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48;top:749;width:98;height:7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53;top:750;width:94;height:6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57;top:751;width:92;height:6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61;top:755;width:90;height:6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65;top:758;width:86;height:6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69;top:761;width:84;height:5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74;top:763;width:80;height:5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78;top:766;width:77;height:5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82;top:767;width:75;height:5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86;top:770;width:72;height:4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90;top:772;width:69;height:4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94;top:775;width:66;height:4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99;top:776;width:63;height:4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03;top:779;width:60;height:4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07;top:783;width:57;height:3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11;top:784;width:55;height:3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15;top:787;width:51;height:3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0;top:789;width:50;height:3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23;top:792;width:47;height:2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28;top:793;width:43;height:2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30;top:796;width:42;height:2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34;top:799;width:40;height:2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40;top:800;width:34;height:1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42;top:804;width:33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48;top:805;width:30;height:1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50;top:806;width:29;height:1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55;top:810;width:25;height:1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58;top:813;width:24;height: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62;top:814;width:21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66;top:817;width:17;height: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71;top:821;width:16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75;top:822;width:12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79;top:825;width:9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83;top:826;width:7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84;top:827;width:7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89;top:831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93;top:833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97;top:835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00;top:83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25;top:309;width:944;height:1075">
                  <v:shape id="shape_0" coordsize="73,57" path="m0,55l67,0l71,4l73,9l14,57l7,57l0,55xe" fillcolor="#e8ce80" stroked="f" o:allowincell="f" style="position:absolute;left:5509;top:842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3;top:842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17;top:84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20;top:848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25;top:851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27;top:85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3;top:85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34;top:85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39;top:859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43;top:860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46;top:864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51;top:867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54;top:868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58;top:869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61;top:872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64;top:876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68;top:876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16;top:309;width:307;height:52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24;top:31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18;top:31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41;top:322;width:43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33;top:323;width:52;height:4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29;top:326;width:57;height:4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52;top:330;width:134;height:10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52;top:332;width:134;height:10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53;top:335;width:133;height:10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54;top:340;width:132;height:10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55;top:343;width:130;height:10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55;top:347;width:130;height:10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56;top:350;width:127;height:10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56;top:355;width:126;height:10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57;top:357;width:125;height:10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57;top:364;width:124;height:10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56;top:367;width:123;height:9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55;top:373;width:122;height:9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54;top:377;width:121;height:9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53;top:384;width:119;height:9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51;top:390;width:117;height:9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48;top:394;width:117;height:9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45;top:401;width:118;height:9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41;top:407;width:119;height:9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39;top:411;width:117;height:9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35;top:416;width:122;height:9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31;top:420;width:124;height:9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30;top:390;width:175;height:13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30;top:390;width:177;height:13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29;top:391;width:181;height:14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28;top:391;width:185;height:14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27;top:393;width:190;height:14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27;top:394;width:191;height:1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27;top:394;width:192;height:15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25;top:397;width:196;height:1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25;top:399;width:198;height:15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25;top:400;width:200;height:15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25;top:402;width:202;height:1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25;top:403;width:202;height:1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25;top:406;width:204;height:16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25;top:408;width:206;height:16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25;top:410;width:209;height:16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25;top:411;width:210;height:16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25;top:414;width:212;height:16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25;top:416;width:212;height:1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27;top:418;width:211;height:1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27;top:420;width:215;height:17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27;top:421;width:215;height:17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27;top:424;width:216;height:1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28;top:427;width:217;height:17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28;top:429;width:219;height:17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29;top:432;width:218;height:1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29;top:433;width:219;height:17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29;top:436;width:219;height:17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30;top:439;width:219;height:17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30;top:440;width:221;height:17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30;top:443;width:223;height:17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31;top:445;width:222;height:17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31;top:449;width:224;height:17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32;top:450;width:224;height:17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32;top:453;width:224;height:17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33;top:457;width:223;height:17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35;top:458;width:222;height:17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36;top:461;width:223;height:17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36;top:465;width:223;height:17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37;top:466;width:223;height:17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38;top:470;width:221;height:17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39;top:473;width:220;height:17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39;top:475;width:220;height:17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40;top:478;width:219;height:17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41;top:482;width:219;height:17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43;top:484;width:219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44;top:487;width:217;height:17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45;top:491;width:216;height:17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46;top:494;width:215;height:17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48;top:498;width:212;height:17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48;top:501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49;top:504;width:211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51;top:509;width:209;height:16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52;top:512;width:207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53;top:516;width:204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54;top:521;width:203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56;top:525;width:200;height:15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57;top:529;width:198;height:15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57;top:532;width:198;height:15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58;top:535;width:195;height:15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61;top:542;width:192;height:15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62;top:546;width:190;height:15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63;top:527;width:223;height:17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65;top:527;width:222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66;top:527;width:223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66;top:529;width:224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69;top:530;width:224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70;top:534;width:223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72;top:535;width:221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73;top:538;width:222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75;top:539;width:220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75;top:543;width:223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78;top:546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79;top:548;width:220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80;top:550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83;top:553;width:21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85;top:555;width:217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86;top:559;width:216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89;top:560;width:214;height:17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89;top:563;width:215;height:16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91;top:567;width:215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94;top:568;width:212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95;top:571;width:211;height:16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96;top:573;width:211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97;top:576;width:210;height:16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00;top:580;width:208;height:16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03;top:584;width:207;height:16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04;top:584;width:207;height:16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06;top:588;width:204;height:16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08;top:590;width:202;height:16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11;top:593;width:200;height:15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12;top:597;width:199;height:15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14;top:601;width:198;height:1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16;top:601;width:195;height:15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19;top:605;width:194;height:15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21;top:605;width:191;height:15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23;top:607;width:189;height:15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24;top:611;width:187;height:14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27;top:614;width:187;height:14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29;top:616;width:185;height:1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31;top:622;width:183;height:14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32;top:624;width:182;height:14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35;top:626;width:178;height:14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38;top:631;width:176;height:13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0;top:633;width:174;height:13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41;top:637;width:173;height:13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44;top:640;width:170;height:13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48;top:643;width:166;height:13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48;top:645;width:166;height:13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50;top:649;width:162;height:12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52;top:653;width:161;height:12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56;top:656;width:158;height:12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57;top:660;width:157;height:1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59;top:662;width:153;height:1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62;top:666;width:152;height:1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65;top:670;width:149;height:1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66;top:674;width:146;height:11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69;top:677;width:143;height:1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72;top:681;width:139;height:10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74;top:686;width:136;height:10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76;top:690;width:134;height:10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79;top:694;width:130;height:10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82;top:698;width:126;height:9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84;top:703;width:122;height:9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87;top:707;width:117;height:9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90;top:712;width:113;height:8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92;top:716;width:109;height:8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93;top:723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97;top:727;width:100;height:7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99;top:732;width:95;height:71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01;top:738;width:90;height:6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04;top:744;width:85;height:6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07;top:750;width:76;height:5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09;top:758;width:71;height:5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12;top:765;width:64;height:4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13;top:771;width:57;height:4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16;top:780;width:49;height:3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18;top:789;width:38;height:2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21;top:800;width:27;height:1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22;top:814;width:13;height: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24;top:84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28;top:851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30;top:85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32;top:860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33;top:865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35;top:86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38;top:872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39;top:87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41;top:87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41;top:88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25;top:319;width:288;height:51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09;top:1382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10;top:1382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10;top:138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10;top:1383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13;top:138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13;top:1383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13;top:1383;width:237;height:149">
                  <v:shape id="shape_0" coordsize="16,14" path="m0,9l11,0l16,1l2,14l0,9xe" fillcolor="#dfb944" stroked="f" o:allowincell="f" style="position:absolute;left:4913;top:1383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13;top:1383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13;top:138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13;top:1384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13;top:1384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13;top:1384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13;top:1384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13;top:1386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13;top:1386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13;top:1387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13;top:1387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15;top:1388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15;top:1388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15;top:1388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17;top:1388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17;top:1388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17;top:1391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17;top:1391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17;top:1392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17;top:1392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18;top:1392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18;top:1394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18;top:1394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19;top:1395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22;top:1395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22;top:1396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22;top:139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22;top:1397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23;top:139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25;top:1397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25;top:1397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26;top:1397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26;top:1400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26;top:1400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27;top:140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30;top:140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30;top:1401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30;top:1401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30;top:1403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31;top:1404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32;top:1405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32;top:1408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34;top:1408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34;top:1409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35;top:1411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35;top:1412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36;top:1413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39;top:1415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39;top:1417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39;top:1418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39;top:1418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40;top:1421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42;top:1422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42;top:1422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43;top:1426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43;top:1426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43;top:1428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44;top:1429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47;top:1430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47;top:1432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47;top:1434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48;top:1435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48;top:1435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50;top:1435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50;top:1437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51;top:1438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51;top:1439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51;top:1442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51;top:1443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53;top:1443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56;top:1443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56;top:1445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56;top:1446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57;top:1447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57;top:1447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57;top:1449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59;top:1451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60;top:1452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60;top:1453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64;top:1453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64;top:1454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65;top:1456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67;top:1456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67;top:1460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68;top:1462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68;top:1463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68;top:1464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70;top:1464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72;top:1464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73;top:1466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74;top:1466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76;top:1467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77;top:1468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77;top:1468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78;top:1470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81;top:1471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81;top:1471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82;top:1472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84;top:1472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85;top:1472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85;top:1473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85;top:1473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85;top:1473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88;top:1475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90;top:1476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91;top:1476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93;top:1477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94;top:1479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94;top:1479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94;top:148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95;top:148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98;top:148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99;top:148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02;top:148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02;top:148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03;top:148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06;top:148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07;top:148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10;top:148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11;top:148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11;top:148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12;top:148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15;top:148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18;top:148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19;top:149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20;top:149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20;top:149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23;top:149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23;top:149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27;top:149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28;top:149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30;top:149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32;top:149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32;top:149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35;top:149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36;top:149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37;top:149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39;top:1498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40;top:1498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43;top:1498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44;top:1498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45;top:1498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47;top:1500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49;top:1500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49;top:1501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52;top:1501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53;top:1501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54;top:1502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57;top:1502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57;top:1502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60;top:1504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61;top:1504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64;top:1504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66;top:1505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66;top:1505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69;top:1505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70;top:1506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73;top:1506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75;top:1506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77;top:1507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78;top:1507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79;top:1507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83;top:1508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85;top:1508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86;top:1508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87;top:1508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89;top:1508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91;top:1508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94;top:1509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95;top:1509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95;top:1510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00;top:1510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00;top:1511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03;top:1511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04;top:1513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06;top:1513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08;top:1514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11;top:1515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12;top:1515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12;top:1515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15;top:1517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17;top:1517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20;top:1517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21;top:1518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23;top:1518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24;top:1519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28;top:1521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29;top:1521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29;top:1522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32;top:1523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33;top:1523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34;top:1524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37;top:1525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38;top:1526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38;top:1526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41;top:1526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42;top:1527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45;top:1528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46;top:1530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49;top:1531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87;top:986;width:612;height:570">
                  <v:shape id="shape_0" coordsize="30,23" path="m0,21l26,0l30,2l5,23l0,21xe" fillcolor="#f9f5e1" stroked="f" o:allowincell="f" style="position:absolute;left:5193;top:153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6;top:153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7;top:153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00;top:1535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00;top:153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01;top:1536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02;top:153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2;top:153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2;top:153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09;top:1539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10;top:1540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13;top:1542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14;top:1543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5;top:1544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7;top:1545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19;top:1545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21;top:1545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22;top:1545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23;top:1547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5;top:154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27;top:1549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30;top:1551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30;top:1551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31;top:1552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34;top:1553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6;top:155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8;top:1553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38;top:155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09;top:1382;width:238;height:12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87;top:98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88;top:98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90;top:990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90;top:991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91;top:994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93;top:994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93;top:995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93;top:99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93;top:99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95;top:998;width:3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96;top:999;width:5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97;top:1002;width:8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97;top:1003;width:12;height: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97;top:1003;width:16;height:7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96;top:1004;width:18;height:1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96;top:1007;width:22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96;top:1008;width:25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96;top:1011;width:26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95;top:1015;width:3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95;top:1016;width:32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95;top:1019;width:35;height:2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96;top:1020;width:36;height:2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96;top:1023;width:38;height:2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97;top:1025;width:39;height:2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97;top:1029;width:41;height:29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99;top:1032;width:40;height:29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99;top:1036;width:41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00;top:1037;width:40;height:3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03;top:1041;width:39;height:2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04;top:1046;width:39;height:2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07;top:1049;width:36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07;top:1054;width:35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11;top:1058;width:32;height:2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12;top:1062;width:32;height:2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14;top:1066;width:31;height:2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16;top:1067;width:31;height:2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18;top:1074;width:27;height:1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20;top:1075;width:25;height:2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21;top:1082;width:26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22;top:1084;width:25;height:1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24;top:1088;width:24;height:1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24;top:1092;width:23;height:1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26;top:1097;width:21;height:1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28;top:1101;width:19;height:1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30;top:1105;width:17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32;top:1109;width:16;height:1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32;top:1113;width:16;height:1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33;top:1120;width:15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33;top:1122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33;top:1126;width:16;height: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33;top:1130;width:16;height:1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33;top:1138;width:16;height: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32;top:1141;width:17;height:1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30;top:1143;width:19;height:1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30;top:1147;width:19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28;top:1152;width:23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28;top:1158;width:23;height:1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28;top:1160;width:24;height:1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28;top:1164;width:25;height:2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28;top:1168;width:27;height:2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28;top:1172;width:28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28;top:1175;width:31;height:2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28;top:1177;width:32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28;top:1181;width:34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28;top:1184;width:36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28;top:1185;width:38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28;top:1189;width:40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28;top:1192;width:41;height:2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30;top:1194;width:42;height:3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32;top:1198;width:41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33;top:1201;width:43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33;top:1205;width:47;height:3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34;top:1207;width:48;height:3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35;top:1210;width:50;height:3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37;top:1210;width:50;height:3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38;top:1211;width:55;height:3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39;top:1214;width:56;height:3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41;top:1217;width:57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41;top:1219;width:60;height:3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41;top:1219;width:62;height:4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45;top:1222;width:62;height:4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46;top:1223;width:66;height:4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49;top:1226;width:66;height:4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49;top:1227;width:69;height:4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50;top:1227;width:70;height:5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51;top:1231;width:72;height:5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52;top:1232;width:75;height:5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55;top:1235;width:75;height:5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56;top:1236;width:77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58;top:1236;width:79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60;top:1240;width:80;height:5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63;top:1242;width:83;height:5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66;top:1054;width:361;height:24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67;top:1053;width:368;height:25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70;top:1050;width:370;height:25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72;top:1050;width:375;height:25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75;top:1049;width:379;height:26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75;top:1046;width:386;height:26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79;top:1046;width:388;height:26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83;top:1046;width:391;height:27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84;top:1045;width:397;height:27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88;top:1045;width:399;height:27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92;top:1045;width:399;height:27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94;top:1046;width:402;height:27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98;top:1046;width:404;height:27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01;top:1046;width:406;height:28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05;top:1046;width:408;height:28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09;top:1046;width:408;height:2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11;top:1046;width:412;height:28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15;top:1046;width:413;height:28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19;top:1046;width:411;height:2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22;top:1046;width:414;height:28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26;top:1046;width:413;height:2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30;top:1049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34;top:1050;width:412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36;top:1050;width:414;height:2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40;top:1054;width:414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44;top:1054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48;top:1057;width:414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51;top:1058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55;top:1058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59;top:1061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61;top:1062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67;top:1063;width:408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68;top:1066;width:407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73;top:1070;width:405;height:2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76;top:1074;width:404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77;top:1075;width:405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78;top:1080;width:402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80;top:1083;width:402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81;top:1084;width:404;height:2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82;top:1091;width:404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84;top:1092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85;top:1097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85;top:1100;width:405;height:2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85;top:1101;width:404;height:2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88;top:1108;width:401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90;top:1109;width:402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93;top:1113;width:399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94;top:1118;width:398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97;top:1122;width:396;height:2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99;top:1126;width:396;height:28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02;top:1130;width:394;height:28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02;top:1134;width:394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06;top:1138;width:391;height:27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09;top:1142;width:388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11;top:1147;width:386;height:27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14;top:1150;width:381;height:27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18;top:1156;width:377;height:26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20;top:1160;width:372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23;top:1168;width:366;height:25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28;top:1173;width:361;height:25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30;top:1181;width:356;height:24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35;top:1185;width:349;height:24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37;top:1192;width:345;height:24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40;top:1198;width:341;height:23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44;top:1205;width:335;height:23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49;top:1210;width:329;height:22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50;top:1218;width:322;height:22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53;top:1223;width:31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57;top:1231;width:311;height:21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61;top:1236;width:260;height:20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64;top:1244;width:254;height:20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66;top:1382;width:91;height:6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70;top:1384;width:86;height:6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74;top:1391;width:83;height: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78;top:1400;width:73;height:5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83;top:1411;width:59;height:4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87;top:1422;width:48;height:2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92;top:1426;width:45;height:2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41;top:1429;width:40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02;top:1432;width:37;height:2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06;top:1437;width:36;height:1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11;top:1439;width:34;height:16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12;top:1441;width:35;height:15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17;top:1443;width:33;height:1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21;top:1446;width:33;height:1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25;top:1447;width:31;height:12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32;top:1450;width:28;height:1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33;top:1453;width:30;height:11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38;top:1455;width:30;height:1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41;top:1456;width:31;height:12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44;top:1456;width:29;height:1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49;top:1456;width:26;height:1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50;top:1460;width:27;height:1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55;top:1464;width:25;height:8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58;top:1464;width:24;height:1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61;top:1469;width:24;height:7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66;top:1472;width:24;height:3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0;top:1472;width:24;height:4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75;top:1473;width:24;height:3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80;top:1473;width:23;height:3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84;top:1473;width:23;height:3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91;top:1475;width:20;height:2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93;top:1477;width:18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00;top:1480;width:14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04;top:1481;width:14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09;top:1484;width:9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14;top:1487;width:5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18;top:1490;width:1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25;top:1494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29;top:1498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33;top:1498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39;top:1501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43;top:1504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50;top:1506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55;top:1508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59;top:1509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67;top:151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72;top:1513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76;top:1515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82;top:1517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88;top:1519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93;top:1521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99;top:1523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03;top:1524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10;top:1526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87;top:986;width:567;height:49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31;top:1299;width:187;height:17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76;top:1303;width:7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03;top:1387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84;top:1138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25;top:1155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69;top:1181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37;top:1437;width:1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49;top:1459;width:1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74;top:1481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11"/>
        <w:jc w:val="right"/>
        <w:rPr/>
      </w:pPr>
      <w:r>
        <w:rPr/>
      </w:r>
    </w:p>
    <w:p>
      <w:pPr>
        <w:pStyle w:val="11"/>
        <w:jc w:val="right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СОВЕТ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БЮДЖЕТУ, НАЛОГАМ И ФИНАНС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ПРОМЫШЛЕННОСТИ, СТРОИ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ЖИЛИЩНО-КОММУНАЛЬНОМУ ХОЗЯ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СОЦИАЛЬНЫМ ВОПРОСАМ</w:t>
      </w:r>
    </w:p>
    <w:p>
      <w:pPr>
        <w:pStyle w:val="Normal"/>
        <w:ind w:right="-73" w:hanging="0"/>
        <w:jc w:val="center"/>
        <w:rPr>
          <w:b/>
          <w:b/>
        </w:rPr>
      </w:pPr>
      <w:r>
        <w:rPr>
          <w:b/>
        </w:rPr>
        <w:t>ПОСТОЯННАЯ КОМИССИЯ ПО ПРАВОВЫМ ВОПРОСАМ И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>628240, г. Советский, 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 xml:space="preserve">ул. 50 лет Пионерии, 10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sovrnhma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проект)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чередного совместного заседания постоянной комиссии по бюджету, налогам и финансам, постоянной комиссии по промышленности, строительств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жилищно-коммунальному хозяйству, постоянной комиссии по социальным вопросам и постоянной комиссии по правовым вопросам и регламент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11» сентября 2024 года 14 часов 15 минут</w:t>
      </w:r>
    </w:p>
    <w:p>
      <w:pPr>
        <w:pStyle w:val="Normal"/>
        <w:suppressAutoHyphens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. Информация об исполнении Плана мероприятий по подготовке объектов жилищно-коммунального комплекса к работе в осенне-зимний период 2024-2025 годов муниципального образования Советский район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  <w:lang w:eastAsia="ru-RU"/>
        </w:rPr>
        <w:t xml:space="preserve">Докладчик </w:t>
      </w:r>
      <w:r>
        <w:rPr>
          <w:i/>
          <w:sz w:val="26"/>
          <w:szCs w:val="26"/>
        </w:rPr>
        <w:t>– Яковлев Алексей Анатольевич,</w:t>
      </w:r>
      <w:r>
        <w:rPr>
          <w:i/>
          <w:sz w:val="26"/>
          <w:szCs w:val="26"/>
          <w:lang w:eastAsia="ru-RU"/>
        </w:rPr>
        <w:t xml:space="preserve"> </w:t>
      </w:r>
      <w:r>
        <w:rPr>
          <w:i/>
          <w:sz w:val="26"/>
          <w:szCs w:val="26"/>
        </w:rPr>
        <w:t>заместитель главы Советского района</w:t>
        <w:br/>
        <w:t>по жилищно-коммунальному хозяйству и энергетик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6"/>
          <w:szCs w:val="26"/>
        </w:rPr>
        <w:tab/>
        <w:t>2. Отчет об исполнении бюджета Советского района за первое полугодие 2024 года.</w:t>
      </w:r>
    </w:p>
    <w:p>
      <w:pPr>
        <w:pStyle w:val="Normal"/>
        <w:suppressAutoHyphens w:val="false"/>
        <w:ind w:firstLine="708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6"/>
          <w:szCs w:val="26"/>
        </w:rPr>
        <w:t>3.</w:t>
      </w:r>
      <w:r>
        <w:rPr>
          <w:b/>
          <w:color w:val="000000"/>
          <w:sz w:val="26"/>
          <w:szCs w:val="26"/>
          <w:lang w:eastAsia="ru-RU"/>
        </w:rPr>
        <w:t xml:space="preserve"> О внесении изменения в решение Думы Советского района от 20.12.2011 № 90 «О Положении о Финансово-экономическом управлении администрации Советского района».</w:t>
      </w:r>
    </w:p>
    <w:p>
      <w:pPr>
        <w:pStyle w:val="Normal"/>
        <w:suppressAutoHyphens w:val="false"/>
        <w:ind w:firstLine="708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4. </w:t>
      </w:r>
      <w:r>
        <w:rPr>
          <w:b/>
          <w:sz w:val="26"/>
          <w:szCs w:val="26"/>
        </w:rPr>
        <w:t>О внесении изменений в решение Думы Советского района от 31.03.2016 № 453 «Об установлении земельного налога на межселенной территории Советского района»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lang w:eastAsia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6"/>
          <w:szCs w:val="26"/>
        </w:rPr>
        <w:tab/>
        <w:t xml:space="preserve">5. </w:t>
      </w:r>
      <w:r>
        <w:rPr>
          <w:b/>
          <w:sz w:val="26"/>
          <w:szCs w:val="26"/>
          <w:lang w:eastAsia="ru-RU"/>
        </w:rPr>
        <w:t>О внесении изменений в решение Думы Советского района от 31.03.2016 № 454 «Об установлении налога на имущество физических лиц на межселенной территории Советского района».</w:t>
      </w:r>
    </w:p>
    <w:p>
      <w:pPr>
        <w:pStyle w:val="Normal"/>
        <w:suppressAutoHyphens w:val="false"/>
        <w:ind w:firstLine="708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 Информация о расходных обязательствах, финансово не обеспеченных в полном объеме, в 2024 году по состоянию на 01.09.2024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 Информация о проведенных мероприятиях по снижению долговой нагрузки бюджета Советского района по состоянию на 01.09.2024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8. Об утверждении предложения о передаче имущества, находящегося в собственности Советского  района, в собственность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6"/>
          <w:szCs w:val="26"/>
        </w:rPr>
        <w:t xml:space="preserve">Докладчик – </w:t>
      </w:r>
      <w:r>
        <w:rPr>
          <w:bCs/>
          <w:i/>
          <w:sz w:val="26"/>
          <w:szCs w:val="26"/>
          <w:shd w:fill="FFFFFF" w:val="clear"/>
        </w:rPr>
        <w:t>Шкарина Ирина Юрьевна</w:t>
      </w:r>
      <w:r>
        <w:rPr>
          <w:rFonts w:eastAsia="Calibri"/>
          <w:i/>
          <w:sz w:val="26"/>
          <w:szCs w:val="26"/>
        </w:rPr>
        <w:t>, исполняющий обязанности директора департамента муниципальной собственности администрации Советского район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Об утверждении предложений о разграничении имущества, находящегося в собственности Советского района, передаваемого в собственность городского</w:t>
      </w:r>
      <w:r>
        <w:rPr>
          <w:b/>
          <w:color w:val="000000"/>
          <w:sz w:val="26"/>
          <w:szCs w:val="26"/>
        </w:rPr>
        <w:t xml:space="preserve"> поселения Пионерский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6"/>
          <w:szCs w:val="26"/>
        </w:rPr>
        <w:t xml:space="preserve">Докладчик – </w:t>
      </w:r>
      <w:r>
        <w:rPr>
          <w:bCs/>
          <w:i/>
          <w:sz w:val="26"/>
          <w:szCs w:val="26"/>
          <w:shd w:fill="FFFFFF" w:val="clear"/>
        </w:rPr>
        <w:t>Шкарина Ирина Юрьевна</w:t>
      </w:r>
      <w:r>
        <w:rPr>
          <w:rFonts w:eastAsia="Calibri"/>
          <w:i/>
          <w:sz w:val="26"/>
          <w:szCs w:val="26"/>
        </w:rPr>
        <w:t>, исполняющий обязанности директора департамента муниципальной собственности администрации Советского район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Информация о результатах обследования жилых помещений, занимаемых инвалидами, а также об итогах реализации мероприятий, направленных на обеспечение прав инвалидов на доступные условия проживания в многоквартирных жилых домах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i/>
          <w:i/>
          <w:color w:val="000000"/>
          <w:sz w:val="25"/>
          <w:szCs w:val="25"/>
          <w:lang w:eastAsia="ru-RU"/>
        </w:rPr>
      </w:pPr>
      <w:r>
        <w:rPr>
          <w:i/>
          <w:sz w:val="25"/>
          <w:szCs w:val="25"/>
          <w:lang w:eastAsia="ru-RU"/>
        </w:rPr>
        <w:t xml:space="preserve">Докладчик </w:t>
      </w:r>
      <w:r>
        <w:rPr>
          <w:i/>
          <w:sz w:val="26"/>
          <w:szCs w:val="26"/>
        </w:rPr>
        <w:t>–</w:t>
      </w:r>
      <w:r>
        <w:rPr>
          <w:i/>
          <w:sz w:val="25"/>
          <w:szCs w:val="25"/>
          <w:lang w:eastAsia="ru-RU"/>
        </w:rPr>
        <w:t xml:space="preserve"> Марфина Елена Викторовна, начальник Управления социального развития администрации Советского района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6"/>
          <w:szCs w:val="26"/>
          <w:lang w:eastAsia="en-US"/>
        </w:rPr>
        <w:t>11. Информация о деятельности Контрольно-счетной палаты Советского района за 1 полугодие 2024 года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Докладчик – Зобнина Светлана Сергеевна, заместитель председателя Контрольно-счетной палаты Советского район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2.</w:t>
      </w:r>
      <w:r>
        <w:rPr>
          <w:b/>
          <w:sz w:val="26"/>
          <w:szCs w:val="26"/>
          <w:lang w:eastAsia="ru-RU"/>
        </w:rPr>
        <w:t xml:space="preserve"> О внесении изменений в Устав Советского райо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right="-5" w:hanging="0"/>
        <w:jc w:val="both"/>
        <w:rPr/>
      </w:pPr>
      <w:r>
        <w:rPr>
          <w:sz w:val="26"/>
          <w:szCs w:val="26"/>
          <w:lang w:eastAsia="ru-RU"/>
        </w:rPr>
        <w:tab/>
      </w:r>
      <w:r>
        <w:rPr>
          <w:i/>
          <w:sz w:val="26"/>
          <w:szCs w:val="26"/>
          <w:lang w:eastAsia="ru-RU"/>
        </w:rPr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3.</w:t>
      </w:r>
      <w:r>
        <w:rPr>
          <w:b/>
          <w:sz w:val="26"/>
          <w:szCs w:val="26"/>
          <w:lang w:eastAsia="ru-RU"/>
        </w:rPr>
        <w:t xml:space="preserve"> О внесении изменений в решение Думы Советского района от 11.11.2016 № 23/НПА «О Регламенте Думы Советского района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right="-5" w:hanging="0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ab/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1" w:hanging="0"/>
        <w:jc w:val="both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</w:rPr>
        <w:tab/>
        <w:t>14.</w:t>
      </w:r>
      <w:r>
        <w:rPr>
          <w:rFonts w:eastAsia="Calibri"/>
          <w:b/>
          <w:bCs/>
          <w:sz w:val="26"/>
          <w:szCs w:val="26"/>
        </w:rPr>
        <w:t xml:space="preserve"> О внесении изменений в решение Думы </w:t>
      </w:r>
      <w:r>
        <w:rPr>
          <w:rFonts w:eastAsia="Calibri"/>
          <w:b/>
          <w:bCs/>
          <w:sz w:val="26"/>
          <w:szCs w:val="26"/>
          <w:lang w:eastAsia="en-US"/>
        </w:rPr>
        <w:t>Советского района от 26.02.2016 № 444 «О координационном органе по противодействию коррупции при Думе Советского района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right="-5" w:hanging="0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ab/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right="-5" w:hanging="0"/>
        <w:jc w:val="both"/>
        <w:rPr/>
      </w:pPr>
      <w:r>
        <w:rPr>
          <w:b/>
          <w:sz w:val="26"/>
          <w:szCs w:val="26"/>
        </w:rPr>
        <w:tab/>
        <w:t>15.</w:t>
      </w:r>
      <w:r>
        <w:rPr>
          <w:b/>
          <w:sz w:val="26"/>
          <w:szCs w:val="26"/>
          <w:lang w:eastAsia="ru-RU"/>
        </w:rPr>
        <w:t xml:space="preserve"> О рассмотрении протокола заседания координационного органа по противодействию коррупции при Думе Советского район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right="-5" w:hanging="0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ab/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</w:r>
      <w:r>
        <w:rPr>
          <w:i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  <w:r>
        <w:rPr>
          <w:bCs/>
          <w:sz w:val="26"/>
          <w:szCs w:val="26"/>
        </w:rPr>
        <w:t>постоянной комиссии по бюджету,</w:t>
      </w:r>
    </w:p>
    <w:p>
      <w:pPr>
        <w:pStyle w:val="Normal"/>
        <w:suppressAutoHyphens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логам и финансам Думы Советского района</w:t>
        <w:tab/>
        <w:tab/>
        <w:tab/>
        <w:tab/>
        <w:t xml:space="preserve">     С.Э. Озорнина</w:t>
      </w:r>
    </w:p>
    <w:p>
      <w:pPr>
        <w:pStyle w:val="Normal"/>
        <w:suppressAutoHyphens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едседатель</w:t>
      </w:r>
      <w:r>
        <w:rPr>
          <w:bCs/>
          <w:sz w:val="26"/>
          <w:szCs w:val="26"/>
        </w:rPr>
        <w:t xml:space="preserve"> постоянной комиссии по</w:t>
      </w:r>
    </w:p>
    <w:p>
      <w:pPr>
        <w:pStyle w:val="Normal"/>
        <w:suppressAutoHyphens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мышленности, строительству и жилищно-</w:t>
      </w:r>
    </w:p>
    <w:p>
      <w:pPr>
        <w:pStyle w:val="Normal"/>
        <w:suppressAutoHyphens w:val="false"/>
        <w:jc w:val="both"/>
        <w:rPr/>
      </w:pPr>
      <w:r>
        <w:rPr>
          <w:bCs/>
          <w:sz w:val="26"/>
          <w:szCs w:val="26"/>
        </w:rPr>
        <w:t xml:space="preserve">коммунальному хозяйству </w:t>
      </w:r>
    </w:p>
    <w:p>
      <w:pPr>
        <w:pStyle w:val="Normal"/>
        <w:suppressAutoHyphens w:val="false"/>
        <w:jc w:val="both"/>
        <w:rPr/>
      </w:pPr>
      <w:r>
        <w:rPr>
          <w:bCs/>
          <w:sz w:val="26"/>
          <w:szCs w:val="26"/>
        </w:rPr>
        <w:t xml:space="preserve">Думы Советского района </w:t>
        <w:tab/>
        <w:tab/>
        <w:tab/>
        <w:tab/>
        <w:tab/>
        <w:tab/>
        <w:tab/>
        <w:t xml:space="preserve">     Н.Н. Болдырева</w:t>
      </w:r>
    </w:p>
    <w:p>
      <w:pPr>
        <w:pStyle w:val="Normal"/>
        <w:suppressAutoHyphens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постоянной комиссии по правовым</w:t>
      </w:r>
    </w:p>
    <w:p>
      <w:pPr>
        <w:pStyle w:val="Normal"/>
        <w:suppressAutoHyphens w:val="false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>вопросам и регламенту Думы Советского района</w:t>
        <w:tab/>
        <w:tab/>
        <w:tab/>
        <w:tab/>
        <w:t xml:space="preserve">     Е.И. Вотинова</w:t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едседатель постоянной комиссии </w:t>
      </w:r>
      <w:r>
        <w:rPr>
          <w:bCs/>
          <w:sz w:val="26"/>
          <w:szCs w:val="26"/>
        </w:rPr>
        <w:t>по социальным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вопросам</w:t>
      </w:r>
      <w:r>
        <w:rPr>
          <w:sz w:val="26"/>
          <w:szCs w:val="26"/>
        </w:rPr>
        <w:t xml:space="preserve"> Думы Советского района</w:t>
        <w:tab/>
        <w:tab/>
        <w:tab/>
        <w:tab/>
        <w:tab/>
        <w:tab/>
        <w:t xml:space="preserve">      О.Н. Вася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6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6"/>
    </w:rPr>
  </w:style>
  <w:style w:type="character" w:styleId="WW8Num37z0">
    <w:name w:val="WW8Num37z0"/>
    <w:qFormat/>
    <w:rPr>
      <w:sz w:val="2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St17z0">
    <w:name w:val="WW8NumSt17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Цветовое выделение для Текст"/>
    <w:qFormat/>
    <w:rPr>
      <w:sz w:val="26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b/>
      <w:i/>
      <w:sz w:val="20"/>
      <w:szCs w:val="20"/>
      <w:u w:val="single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A"/>
      <w:kern w:val="2"/>
      <w:sz w:val="22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0"/>
      <w:szCs w:val="20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43:00Z</dcterms:created>
  <dc:creator>Елена Владимировна</dc:creator>
  <dc:description/>
  <cp:keywords/>
  <dc:language>en-US</dc:language>
  <cp:lastModifiedBy>Андрей</cp:lastModifiedBy>
  <cp:lastPrinted>2024-06-13T12:16:00Z</cp:lastPrinted>
  <dcterms:modified xsi:type="dcterms:W3CDTF">2024-09-11T03:55:00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