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1371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40.45pt;width:62.15pt;height:107.95pt" coordorigin="4140,-809" coordsize="1243,2159">
                <v:group id="shape_0" style="position:absolute;left:4140;top:-80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65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80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32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32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26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26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10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10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10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9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9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9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9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8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7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7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7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7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6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6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6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5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5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5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4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4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4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3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3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2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2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2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2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1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1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1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1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1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1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1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2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2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2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4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4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4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4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5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5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5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5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6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6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6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7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7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7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7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8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8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8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9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9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9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9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9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10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10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13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13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13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13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14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14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14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14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15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15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15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15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16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16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16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16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17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17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17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17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18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18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18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18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18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9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9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9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9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20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20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20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20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20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21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21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21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21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22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22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22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22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23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23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23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23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24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24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24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24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24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25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25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25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25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26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26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26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26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26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27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27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31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31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31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31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32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32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32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32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33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33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33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33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34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34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34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34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34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35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35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35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35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36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36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36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36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36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37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37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37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38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38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38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38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38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39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39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39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39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40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40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40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40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41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41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41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41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41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42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107;width:940;height:1079">
                  <v:shape id="shape_0" coordsize="73,57" path="m0,55l67,0l71,4l73,9l14,57l7,57l0,55xe" fillcolor="#e8ce80" stroked="f" o:allowincell="f" style="position:absolute;left:5176;top:42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42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43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43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43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43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43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44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44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44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44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45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45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45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45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45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46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10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10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10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9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9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9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8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8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8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7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7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7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6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6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6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5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5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4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4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3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2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2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1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2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2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2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2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2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2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2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2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2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1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1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1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1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1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1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1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1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2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2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2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2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4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4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4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5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5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5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6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6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6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7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7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7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8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8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8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9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9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10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10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10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11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11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12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12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10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10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1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10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11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11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11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11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12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12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12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12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13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13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13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14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14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14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14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15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15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15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15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16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16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16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17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17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17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18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18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18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18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9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9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9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20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20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20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21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21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21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22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22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22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23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23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23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24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24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24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25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25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25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26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26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26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27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27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28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28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29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29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30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30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31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31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32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32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33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34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34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35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36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37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38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39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42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43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44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44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44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45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45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45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46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46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10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96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96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96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96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96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96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966;width:252;height:160">
                  <v:shape id="shape_0" coordsize="16,14" path="m0,9l11,0l16,1l2,14l0,9xe" fillcolor="#dfb944" stroked="f" o:allowincell="f" style="position:absolute;left:4585;top:96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96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96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96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96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96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96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97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97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97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97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97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97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97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97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97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97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97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97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97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97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97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97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97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97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98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98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98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98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98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98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98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98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98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98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98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98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98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98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98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99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99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99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99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99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99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99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99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00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00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00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00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00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00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01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01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01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01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01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01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01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01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01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02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02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02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02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02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02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02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02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02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03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03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03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03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03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03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03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03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03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04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04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04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04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04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04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04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04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04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04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04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05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05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05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05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05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05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05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05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05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05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05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05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05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05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06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06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06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06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06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06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06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06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06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06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06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06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06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06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06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07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07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07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07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07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07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07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07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07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07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07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0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0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07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07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07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08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08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08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08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08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08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08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08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08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08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08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08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08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08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08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08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08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08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08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08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08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08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08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08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08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09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09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09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09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09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09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09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09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09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09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09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09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09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09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09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09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09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09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09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09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09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10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10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10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10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10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10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10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10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10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10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10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10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10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10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11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11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11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570;width:612;height:568">
                  <v:shape id="shape_0" coordsize="30,23" path="m0,21l26,0l30,2l5,23l0,21xe" fillcolor="#f9f5e1" stroked="f" o:allowincell="f" style="position:absolute;left:4822;top:111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11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11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11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11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11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11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12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12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12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12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12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12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12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12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12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12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12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12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13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13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13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13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13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13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13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13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13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96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57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57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57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57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57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57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57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58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58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58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58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58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58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58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58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59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59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59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59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60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60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60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60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61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61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61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61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62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62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63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63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63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64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64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64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65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65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66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66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66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67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67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68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68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69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69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69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70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70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71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71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72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72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72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73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73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74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74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74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75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75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75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76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76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76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77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77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77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77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78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78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78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79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79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79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79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79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80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80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80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80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80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80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81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81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81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81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81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82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82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82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82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63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63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63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63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63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63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63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63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62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62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62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63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63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63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63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63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63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63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63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63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63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63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63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63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63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63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64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64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6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64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64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64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64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65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65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65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6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66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66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67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6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6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68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68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69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69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69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70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70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71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71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71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72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72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73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73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74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74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75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75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76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76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77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78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78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79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80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80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81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82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82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96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96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97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98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99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00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00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01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01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02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02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02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02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02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03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03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03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03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03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03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04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04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04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04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05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05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05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05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05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05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05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06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06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06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06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07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07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07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08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08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08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08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08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09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09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09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09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09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10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10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10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10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10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10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57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88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88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97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72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73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76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02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04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06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05» марта 2015 г.                                                                                                               № 36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в решение Думы Советского район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от 02.02.2007  № 109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я о гарантиях и компенсация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лиц, работающих в организациях, </w:t>
      </w:r>
    </w:p>
    <w:p>
      <w:pPr>
        <w:pStyle w:val="Heading1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ируемых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Трудовым кодексом Российской Федерации, Законом Российской Федерации от 19.02.1993  № 4520-I «О государственных гарантиях и компенсациях для лиц, работающих и проживающих в районах Крайнего Севера и приравненных к ним местностях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 Внести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1. В приложении к решению часть 17 раздела 4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7. Компенсация расходов производится работодателем по заявлению работника на основании представленных билетов или других документов по возвращении из отпуска.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Глава Советского района </w:t>
        <w:tab/>
        <w:tab/>
        <w:tab/>
        <w:tab/>
        <w:tab/>
        <w:tab/>
        <w:tab/>
        <w:t xml:space="preserve">               С.В. Удинцев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05» марта 2015г.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cp:keywords/>
  <dc:language>en-US</dc:language>
  <cp:lastModifiedBy>FuckYouBill</cp:lastModifiedBy>
  <cp:lastPrinted>2015-03-03T10:29:00Z</cp:lastPrinted>
  <dcterms:modified xsi:type="dcterms:W3CDTF">2015-03-04T11:46:00Z</dcterms:modified>
  <cp:revision>5</cp:revision>
  <dc:subject/>
  <dc:title> </dc:title>
</cp:coreProperties>
</file>