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0924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4.35pt;width:62.15pt;height:107.95pt" coordorigin="4140,-487" coordsize="1243,2159">
                <v:group id="shape_0" style="position:absolute;left:4140;top:-487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32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48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21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21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21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22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22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22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22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23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23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23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24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24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24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24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25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5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25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26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26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26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27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27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27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27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28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28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28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28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29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29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29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30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30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30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30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31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31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31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31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32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32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32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32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33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33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33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33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34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34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34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34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35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35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35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35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36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36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36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36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37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37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37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37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38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38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38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38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39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39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39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39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40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40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40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40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41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41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41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41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42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42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42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42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45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45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45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46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46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46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46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47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47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47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47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48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48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48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48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49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49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49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49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49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50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50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50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50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51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51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51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51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52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52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52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52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52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53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53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53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53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54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54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54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54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54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55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55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55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55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56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56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56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56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57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57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57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57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57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58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58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58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58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59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59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59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63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63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63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63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64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64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64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64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65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65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65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65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66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66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66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66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67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67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67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67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68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68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68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68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69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69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69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69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69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70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70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70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70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71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71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71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71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72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72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72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72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72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73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73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73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73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74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74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214;width:940;height:1079">
                  <v:shape id="shape_0" coordsize="73,57" path="m0,55l67,0l71,4l73,9l14,57l7,57l0,55xe" fillcolor="#e8ce80" stroked="f" o:allowincell="f" style="position:absolute;left:5176;top:74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74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75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75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75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75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76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76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76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76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76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77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77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77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77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78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78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21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22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22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22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22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22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23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23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2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24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24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24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25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25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25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26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26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27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27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28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29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29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30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30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31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31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32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29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29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29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29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29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29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29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29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30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30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30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30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30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30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31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31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31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31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31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32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32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32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32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33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33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33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33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34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34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34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34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34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35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35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35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35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36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36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36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37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37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37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37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38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38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38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39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39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39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40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40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41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41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41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42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42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42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43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43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44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44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42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42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4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43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43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43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43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43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44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44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44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44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45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45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5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45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46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46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46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46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47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47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47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48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48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48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48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49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49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49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50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50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50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50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51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51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51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52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52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52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53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53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53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54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54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54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55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55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55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56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56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56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57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57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57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58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58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59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59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59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60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60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61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61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62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62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63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63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64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64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65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66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66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67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68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69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70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71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74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75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76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76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77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77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77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77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78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78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22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28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28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28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28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28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28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288;width:252;height:160">
                  <v:shape id="shape_0" coordsize="16,14" path="m0,9l11,0l16,1l2,14l0,9xe" fillcolor="#dfb944" stroked="f" o:allowincell="f" style="position:absolute;left:4585;top:128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28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28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29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29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29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29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29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29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29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29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29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29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29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29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29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29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29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29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29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29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30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30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30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30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30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30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30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30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30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30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30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30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30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30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30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30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30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30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31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31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31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31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31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31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31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32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32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32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32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32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32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32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32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33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33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33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33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33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33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34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34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34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34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34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34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34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34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34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35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35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35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35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35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35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35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35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35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35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35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36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36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36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36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36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36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36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36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36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37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37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37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37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37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37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37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37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37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37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37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37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37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37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37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38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38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38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38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38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38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38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38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38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38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38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38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38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38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38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38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39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39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39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39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39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39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39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39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39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40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40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40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40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40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40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40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40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40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40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40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40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40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40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40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40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40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40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40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40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40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40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41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41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41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41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41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41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41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41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41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41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41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41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41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41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41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41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41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41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41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41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41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41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41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42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42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42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42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42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42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42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42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42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42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42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42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42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42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43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43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43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43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43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43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43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892;width:612;height:568">
                  <v:shape id="shape_0" coordsize="30,23" path="m0,21l26,0l30,2l5,23l0,21xe" fillcolor="#f9f5e1" stroked="f" o:allowincell="f" style="position:absolute;left:4822;top:143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43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43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43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44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44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44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44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44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44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44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44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44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44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44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44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44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45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45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45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45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45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45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45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45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45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45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4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28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89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89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89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89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89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89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90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90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90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90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90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90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90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91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91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91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91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91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92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92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92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92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92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93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93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93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94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94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94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95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95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96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96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96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97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97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97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98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98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99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99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99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100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100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101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101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102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102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102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103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103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104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104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105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105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105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106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106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107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107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107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108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108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108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108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109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109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109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110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110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110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11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111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11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111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11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12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12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12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12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12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12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13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13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13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13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13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14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14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14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14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14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96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95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95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95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95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95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95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95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95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95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95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95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95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95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95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95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95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95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95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95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95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95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95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95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96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9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96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96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9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96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96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97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97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97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97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98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98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98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99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99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9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10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100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100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101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101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102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102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102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103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103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103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104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104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05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105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106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106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107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107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108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109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109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110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111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11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12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112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13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14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114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28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28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29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30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31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32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33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33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33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34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34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34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34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35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35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35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35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36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36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36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36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36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36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37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37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37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37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37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37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37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38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38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38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38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38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39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39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40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40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40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40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40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41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41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41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41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41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42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42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42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42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42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42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43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89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120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120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29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104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106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108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34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36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38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______</w:t>
      </w:r>
      <w:r>
        <w:rPr>
          <w:b/>
          <w:sz w:val="36"/>
        </w:rPr>
        <w:tab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«18» декабря 2024 г.</w:t>
        <w:tab/>
        <w:tab/>
        <w:tab/>
        <w:tab/>
        <w:tab/>
        <w:tab/>
        <w:tab/>
        <w:tab/>
        <w:t>№ 338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Heading1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4536" w:leader="none"/>
        </w:tabs>
        <w:ind w:right="5045" w:hanging="0"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Советского района от 29.02.2012  № 121 «О Положении о бюджетном устройстве и бюджетном процессе в Советском районе»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ind w:right="-2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1. Внести в решение Думы Советского района от 29.02.2012 № 121 «О Положении о бюджетном устройстве и бюджетном процессе в Советском районе» (далее Положение) следующие изменения: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1) пункт 7.5. раздела 7 Положения изложить в следующей редакции: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«7.5. Финансово-экономическое управление администрации Советского района осуществляет казначейское сопровождение в отношении средств бюджета Советского района, определенных решением о бюджете Советского района. Казначейскому сопровождению подлежат: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1) авансовые платежи по муниципальным контрактам о поставке товаров, выполнении работ, оказании услуг, заключаемым на сумму 50 000 000 рублей 00 копеек и более;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2) авансовые платежи по контрактам (договорам) о поставке товаров, выполнении работ, оказании услуг, заключаемым на сумму 50 000 000 рублей 00 копеек и более бюджетными или автономными учреждениями Советского района, источником финансового обеспечения, исполнения которых являются средства, предоставляемые из бюджета Советского района;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3) расчеты по муниципальным контрактам, заключаемым в соответствии с пунктом 2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(или) в иных случаях осуществления закупок для муниципальных нужд у единственного поставщика (подрядчика, исполнителя) в соответствии с иными федеральными законами на сумму более 3 000 000 рублей 00 копеек, а также расчеты по контрактам (договорам), заключаемым в целях исполнения указанных  контрактов на сумму более 3 000 000 рублей 00 копеек;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4) авансовые платежи по контрактам (договорам) о поставке товаров, выполнении работ, оказании услуг, заключаемым на сумму более 3 000 000 рублей 00 копеек, исполнителями и соисполнителями в рамках исполнения указанных в подпунктах 1 и 2 пункта 2 настоящего пункта муниципальных контрактов (контрактов, договоров) о поставке товаров, выполнении работ, оказании услуг;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5) авансовые платежи по контрактам (договорам, соглашениям) о поставке товаров, выполнении работ, оказании услуг,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источником финансового обеспечения которых являются субсидии (за исключением субсидий бюджетным и автономным учреждениям), в том числе в соответствии с концессионными соглашениями, соглашениями о государственно-частном партнерстве, бюджетные инвестиции юридическим лицам на сумму более 3 000 000 рублей 00 копеек;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6) 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предоставляемые из бюджета Советского района, указанные в подпункте 5 пункта 2 настоящего пункта;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7) авансовые платежи по контрактам (договорам) о поставке товаров, выполнении работ, оказании услуг, источником финансового обеспечения которых являются взносы (вклады), указанные в подпункте 6 пункта 2 настоящего пункта, на сумму более 3 000 000 рублей 00 копеек;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8) средства, получаемые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абзаце четвертом подпункта 1 статьи 242.27 Бюджетного кодекса Российской Федерации);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9) иные средства, определенные решением администрации Советского района.»;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2)  раздел 7 Положения дополнить пунктом 7.6 следующего содержания: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 xml:space="preserve">«7.6. При казначейском сопровождении средств, предоставляемых на основании контрактов (договоров), определенных подпунктом 3 пункта 7.5 настоящего раздела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Ханты-Мансийского автономного округа – Югры, на расчетные счета, открытые поставщикам (подрядчикам, исполнителям) в кредитных организациях: 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 xml:space="preserve">1) в целях приобретения товаров – при предоставлении заказчиками по таким контрактам (договорам) документов, подтверждающих поставку товаров; 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2) в целях выполнения работ, оказания услуг в рамках исполнения муниципальных контрактов, контрактов (договоров),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 – при представлени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 Настоящее решение вступает в силу после его официального опубликования,</w:t>
      </w:r>
      <w:r>
        <w:rPr/>
        <w:t xml:space="preserve"> </w:t>
      </w:r>
      <w:r>
        <w:rPr>
          <w:sz w:val="26"/>
          <w:szCs w:val="26"/>
        </w:rPr>
        <w:t>но не ранее 01.01.2025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 (Л.П. Аширова)</w:t>
        <w:tab/>
        <w:tab/>
        <w:tab/>
        <w:tab/>
        <w:t>________________ (Е.И. Буренков)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Дата принятия решения:</w:t>
        <w:tab/>
        <w:tab/>
        <w:tab/>
        <w:tab/>
        <w:tab/>
        <w:tab/>
        <w:t xml:space="preserve">Дата подписания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  <w:t xml:space="preserve">«18» декабря 2024 г.                                                                   </w:t>
        <w:tab/>
      </w:r>
      <w:r>
        <w:rPr>
          <w:color w:val="000000"/>
          <w:spacing w:val="-6"/>
        </w:rPr>
        <w:t>«18» декабря 2024 г.</w:t>
      </w:r>
      <w:bookmarkStart w:id="0" w:name="_GoBack"/>
      <w:bookmarkEnd w:id="0"/>
      <w:r>
        <w:rPr>
          <w:color w:val="000000"/>
          <w:spacing w:val="-6"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31:00Z</dcterms:created>
  <dc:creator>User</dc:creator>
  <dc:description/>
  <cp:keywords/>
  <dc:language>en-US</dc:language>
  <cp:lastModifiedBy>Андрей</cp:lastModifiedBy>
  <cp:lastPrinted>2024-11-20T16:28:00Z</cp:lastPrinted>
  <dcterms:modified xsi:type="dcterms:W3CDTF">2024-12-18T11:48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