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14478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11.4pt;width:62.85pt;height:102.2pt" coordorigin="4508,-228" coordsize="1257,2044">
                <v:group id="shape_0" style="position:absolute;left:4508;top:-228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-6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-22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8;top:235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8;top:235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95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4;top:295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2;top:4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2;top:4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1;top:4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0;top:4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9;top:452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8;top:456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5;top:459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4;top:461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3;top:463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3;top:466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1;top:470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9;top:470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7;top:470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6;top:470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4;top:471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4;top:475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1;top:477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0;top:479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8;top:482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6;top:484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4;top:488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3;top:490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1;top:49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9;top:495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6;top:497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5;top:500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3;top:503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9;top:505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7;top:508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6;top:510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2;top:513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0;top:514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7;top:518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6;top:521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2;top:522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9;top:525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6;top:528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3;top:530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9;top:533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7;top:535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4;top:538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0;top:540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9;top:542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9;top:546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0;top:547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8;top:550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3;top:552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9;top:555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6;top:556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0;top:560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6;top:563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1;top:564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8;top:567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6;top:569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4;top:573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0;top:574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8;top:577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6;top:579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2;top:581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0;top:583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7;top:586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4;top:589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0;top:590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8;top:593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4;top:595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0;top:598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8;top:600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3;top:602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0;top:605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6;top:607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2;top:609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8;top:611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3;top:614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9;top:616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4;top:618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0;top:620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4;top:623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9;top:624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3;top:626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3;top:630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3;top:632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9;top:633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4;top:636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1;top:638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5;top:664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1;top:666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7;top:668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0;top:671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6;top:673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1;top:675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7;top:677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1;top:680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6;top:682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0;top:684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3;top:687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9;top:689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7;top:691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4;top:693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0;top:695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8;top:699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4;top:701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1;top:702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8;top:705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5;top:707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2;top:709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8;top:712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5;top:714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1;top:716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8;top:718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4;top:720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2;top:722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7;top:726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4;top:727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0;top:729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6;top:731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3;top:734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9;top:735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4;top:737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1;top:741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6;top:743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3;top:744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8;top:746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4;top:749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0;top:751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6;top:752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6;top:755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6;top:758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1;top:760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7;top:761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3;top:763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7;top:766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3;top:769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8;top:770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2;top:772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7;top:775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3;top:777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7;top:778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2;top:780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27;top:783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1;top:786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7;top:787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0;top:789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6;top:791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0;top:793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5;top:796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0;top:798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5;top:833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8;top:836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4;top:837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7;top:840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3;top:843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7;top:845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1;top:847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6;top:849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1;top:851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5;top:855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0;top:856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4;top:858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8;top:861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3;top:863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6;top:865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2;top:868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5;top:870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0;top:872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3;top:874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8;top:876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1;top:879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6;top:881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1;top:883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4;top:886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9;top:888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2;top:889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7;top:892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895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5;top:897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8;top:899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901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903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906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907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910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913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915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916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918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921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4;top:924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925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2;top:928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4;top:930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9;top:932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3;top:933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7;top:937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0;top:939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0;top:435;width:955;height:1018">
                  <v:shape id="shape_0" coordsize="73,57" path="m0,55l67,0l71,4l73,9l14,57l7,57l0,55xe" fillcolor="#e8ce80" stroked="f" o:allowincell="f" style="position:absolute;left:5564;top:939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8;top:941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2;top:944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5;top:946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0;top:948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3;top:949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8;top:952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0;top:954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5;top:956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958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961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7;top:963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0;top:964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3;top:966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8;top:96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0;top:97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5;top:97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6;top:435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44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449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7;top:451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9;top:453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5;top:455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6;top:459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6;top:461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7;top:464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8;top:468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0;top:468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0;top:468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1;top:470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1;top:474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2;top:478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2;top:483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1;top:486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0;top:492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8;top:496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7;top:502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5;top:508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3;top:512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9;top:518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6;top:524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3;top:528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9;top:532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5;top:537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4;top:508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4;top:508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3;top:509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2;top:510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1;top:511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1;top:512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1;top:512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0;top:514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0;top:516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0;top:517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0;top:520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0;top:521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0;top:523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0;top:525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0;top:527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0;top:528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0;top:530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0;top:532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1;top:535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1;top:537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1;top:538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1;top:540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2;top:543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2;top:545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3;top:546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3;top:549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3;top:552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4;top:554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4;top:555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4;top:558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5;top:560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5;top:563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6;top:565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6;top:568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8;top:571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9;top:572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0;top:576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0;top:579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1;top:580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2;top:583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3;top:586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3;top:588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5;top:592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6;top:595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7;top:597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9;top:600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9;top:604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0;top:607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3;top:610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3;top:613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4;top:616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5;top:621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6;top:623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7;top:627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8;top:632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1;top:635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2;top:639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2;top:642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3;top:647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5;top:651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7;top:655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8;top:638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0;top:638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1;top:638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1;top:640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3;top:641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5;top:644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7;top:647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8;top:649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0;top:650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0;top:653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3;top:655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4;top:657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6;top:660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8;top:663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0;top:665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1;top:667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3;top:669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4;top:672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7;top:675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9;top:677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0;top:680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1;top:682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4;top:684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6;top:688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8;top:691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9;top:692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2;top:695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4;top:698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6;top:700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7;top:704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707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2;top:708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4;top:711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7;top:714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8;top:718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0;top:721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2;top:724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5;top:726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6;top:731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8;top:734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2;top:736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4;top:739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5;top:742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7;top:746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0;top:749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3;top:751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4;top:754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757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9;top:761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764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767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770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8;top:774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777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781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5;top:784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788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792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795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799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803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808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811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817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821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826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831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836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841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847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853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860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866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873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4;top:881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890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900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914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941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948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95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95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1;top:9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4;top:9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9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97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9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9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0;top:449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9;top:145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60;top:145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60;top:145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60;top:145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1;top:145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1;top:145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1;top:1453;width:248;height:141">
                  <v:shape id="shape_0" coordsize="16,14" path="m0,9l11,0l16,1l2,14l0,9xe" fillcolor="#dfb944" stroked="f" o:allowincell="f" style="position:absolute;left:4961;top:145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1;top:145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1;top:14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1;top:1455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1;top:1455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2;top:1456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2;top:1456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2;top:1457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3;top:1457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3;top:1458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3;top:1458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4;top:1459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4;top:1460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4;top:1460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5;top:1460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5;top:1460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5;top:1461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6;top:1461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6;top:1462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6;top:1462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7;top:1463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7;top:1464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7;top:1464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9;top:1465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0;top:1465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0;top:1466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0;top:1466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1;top:1467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2;top:1467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3;top:1469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3;top:1469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4;top:1469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7;top:1470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7;top:1470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7;top:1471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8;top:1471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9;top:1472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9;top:1472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9;top:1473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0;top:1474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1;top:1476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1;top:1477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2;top:1477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4;top:1479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5;top:1480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5;top:1481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6;top:1484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7;top:1485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8;top:1486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8;top:1487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8;top:1488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9;top:1490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1;top:1491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1;top:1492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2;top:1494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3;top:1494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3;top:1496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4;top:1497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5;top:1499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6;top:1501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6;top:1502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7;top:1503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7;top:1503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9;top:1504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9;top:1505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0;top:1506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1;top:1507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2;top:1509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2;top:1510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3;top:1511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4;top:1511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6;top:1512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6;top:1513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7;top:1515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7;top:1516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7;top:1517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8;top:1518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9;top:1519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0;top:1520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3;top:1520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4;top:1521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5;top:1523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6;top:1524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6;top:1525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7;top:1526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8;top:1527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9;top:1528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1;top:1528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2;top:1530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3;top:1531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4;top:1531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5;top:1532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6;top:1533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8;top:1533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9;top:1534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0;top:1535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1;top:1535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2;top:1536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3;top:1536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4;top:1536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4;top:1537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6;top:1538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7;top:1538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8;top:1539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0;top:1540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1;top:1540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3;top:1541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4;top:1542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4;top:1542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5;top:1543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6;top:1543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9;top:1545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9;top:1545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2;top:1545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3;top:1546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4;top:1547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6;top:1547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8;top:1548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0;top:1549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1;top:1549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2;top:1550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3;top:1551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6;top:1551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8;top:1552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9;top:1553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71;top:1553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71;top:1553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4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5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7;top:1555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8;top:1555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1;top:1556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2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3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5;top:1558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6;top:1559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9;top:1559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0;top:1561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1;top:1562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3;top:1562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5;top:1562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7;top:1562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8;top:1563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9;top:1563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0;top:1564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3;top:1564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5;top:1564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6;top:1565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8;top:1565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8;top:1565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1;top:1566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3;top:1566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5;top:1566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8;top:1567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8;top:1567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1;top:1567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2;top:1568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5;top:1568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7;top:1568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8;top:1569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9;top:1569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2;top:1569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4;top:1570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6;top:1570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7;top:1570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0;top:1570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1;top:1570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3;top:1570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5;top:1571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7;top:1571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9;top:1572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1;top:1572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2;top:1573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5;top:1573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6;top:1574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8;top:1574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0;top:1576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3;top:1577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4;top:1577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5;top:1578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7;top:1579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0;top:1579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2;top:1579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3;top:1580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5;top:1580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7;top:1581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9;top:1582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1;top:1582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2;top:1583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84;top:1584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6;top:1584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7;top:1585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9;top:1586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0;top:1587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3;top:1587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4;top:1587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5;top:1588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7;top:1589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0;top:1591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1;top:1592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077;width:614;height:539">
                  <v:shape id="shape_0" coordsize="30,23" path="m0,21l26,0l30,2l5,23l0,21xe" fillcolor="#f9f5e1" stroked="f" o:allowincell="f" style="position:absolute;left:5203;top:1594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5;top:1595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6;top:1595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8;top:1596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597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597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3;top:1598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4;top:1599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7;top:1599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60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60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1;top:160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3;top:16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60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6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8;top:16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9;top:16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6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6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6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6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8;top:16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61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61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3;top:16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5;top:16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7;top:161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61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8;top:1451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077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077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080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082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084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084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085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086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086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1088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089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092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093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094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095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097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099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100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1103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1106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1108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109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111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115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117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121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124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126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1129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134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137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141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1144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1149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152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4;top:1155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1159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1163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167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170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1174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1178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1182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1186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191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1195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1198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1203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1207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1;top:1211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1;top:1214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1220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1223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227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230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1235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1239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1243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1246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1250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1253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1255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1258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1262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1264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1267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1269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1271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274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1278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1280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1;top:1283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1286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1288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1289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1291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1293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1295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1297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1297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3;top:1299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4;top:1301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1303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1306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8;top:1306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1308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1;top:1310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1312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5;top:1314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1314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9;top:1316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1;top:1319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1141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1140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8;top:1139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1138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3;top:1137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4;top:1135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7;top:1135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1;top:1134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3;top:1132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6;top:1132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1;top:1132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3;top:1134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7;top:1134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0;top:1134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4;top:1134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7;top:1134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1;top:1134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4;top:1134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9;top:1134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1;top:1135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7;top:1135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9;top:1137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3;top:113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6;top:1139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0;top:1141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4;top:1142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8;top:1143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1;top:1144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5;top:11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8;top:1147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2;top:1149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6;top:1151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0;top:1152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3;top:1156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6;top:1159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7;top:1161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9;top:1166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0;top:1169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1;top:1171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3;top:1175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4;top:1178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5;top:1182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6;top:1185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7;top:1187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8;top:1192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1;top:1195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3;top:1198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5;top:1202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9;top:1206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0;top:1210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2;top:1212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3;top:1216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7;top:1221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9;top:1224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3;top:1228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5;top:1231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8;top:1238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72;top:1243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5;top:1249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9;top:1254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1;top:1260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6;top:1266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9;top:1271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2;top:1278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5;top:1283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0;top:1288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2;top:1296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5;top:1301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9;top:1308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2;top:1314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6;top:1321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8;top:1451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3;top:1454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6;top:1459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0;top:1468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6;top:1479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0;top:1489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5;top:1494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8;top:1496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5;top:1500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8;top:1504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3;top:1506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6;top:1508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1;top:1510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4;top:1513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9;top:1515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84;top:1517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7;top:1519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3;top:1521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4;top:1522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7;top:1522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2;top:1523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4;top:1527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8;top:1530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1;top:1531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5;top:1534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9;top:1537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3;top:1537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9;top:1538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3;top:1539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9;top:1539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4;top:1541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8;top:1543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3;top:1545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8;top:1546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3;top:1549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8;top:1551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4;top:1555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9;top:1559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3;top:1562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8;top:1563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4;top:1565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8;top:1567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4;top:1570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0;top:1572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4;top:1573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1;top:1574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26;top:1576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2;top:1578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8;top:1580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3;top:1581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9;top:1584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5;top:1586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0;top:158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7;top:158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077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1;top:1374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6;top:1378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4;top:1457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8;top:1222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80;top:1237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25;top:1264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9;top:1504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01;top:152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8;top:1546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от «3» марта 2025 г. </w:t>
        <w:tab/>
        <w:tab/>
        <w:tab/>
        <w:tab/>
        <w:tab/>
        <w:tab/>
        <w:tab/>
        <w:tab/>
        <w:tab/>
        <w:tab/>
        <w:t xml:space="preserve">      № 9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очередного 32-го заседания </w:t>
      </w:r>
    </w:p>
    <w:p>
      <w:pPr>
        <w:pStyle w:val="Normal"/>
        <w:rPr/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 утвержденным решением Думы Советского района от 11.11.2016 № 23/НПА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очередного 32-го заседания Думы Советского района шестого созыва на 14.00 часов 17 апреля 2025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Л.П. Аши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9:00Z</dcterms:created>
  <dc:creator>Дума</dc:creator>
  <dc:description/>
  <cp:keywords/>
  <dc:language>en-US</dc:language>
  <cp:lastModifiedBy>Андрей</cp:lastModifiedBy>
  <cp:lastPrinted>2024-02-19T09:20:00Z</cp:lastPrinted>
  <dcterms:modified xsi:type="dcterms:W3CDTF">2025-03-03T06:39:00Z</dcterms:modified>
  <cp:revision>33</cp:revision>
  <dc:subject/>
  <dc:title/>
</cp:coreProperties>
</file>