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1016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0.8pt;width:60.4pt;height:106.7pt" coordorigin="4549,-16" coordsize="1208,2134">
                <v:group id="shape_0" style="position:absolute;left:4549;top:-1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17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-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9;top:47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9;top:47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2;top:53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3;top:53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6;top:68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6;top:6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6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69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69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7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7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6;top:7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6;top:7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4;top:71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3;top:7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1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0;top:72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7;top:72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7;top:7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5;top:72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4;top:73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2;top:73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9;top:73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8;top:74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7;top:74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5;top:74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3;top:74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0;top:75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9;top:75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7;top:75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4;top:75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1;top:76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0;top:76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7;top:76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4;top:76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1;top:77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0;top:77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6;top:77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3;top:77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1;top:78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7;top:78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4;top:78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2;top:79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8;top:79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5;top:79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4;top:79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4;top:80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5;top:80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3;top:80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7;top:80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3;top:81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0;top:81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4;top:81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0;top:81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5;top:82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2;top:82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0;top:82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8;top:82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4;top:83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2;top:83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0;top:83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6;top:83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4;top:84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2;top:84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9;top:84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5;top:84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3;top:85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8;top:85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5;top:85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3;top:85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8;top:86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5;top:86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1;top:86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7;top:86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3;top:87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9;top:87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4;top:87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0;top:87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5;top:87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0;top:88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5;top:88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9;top:88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9;top:89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9;top:89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5;top:89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0;top:89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6;top:89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1;top:92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7;top:92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1;top:93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6;top:93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1;top:93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6;top:93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2;top:94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6;top:94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1;top:94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5;top:94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7;top:95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4;top:95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2;top:95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8;top:95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5;top:95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3;top:96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9;top:96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6;top:96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4;top:96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0;top:97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7;top:97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3;top:97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0;top:97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7;top:98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3;top:98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0;top:98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7;top:98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3;top:99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0;top:99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6;top:99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2;top:99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9;top:100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5;top:100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0;top:100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7;top:100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2;top:100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9;top:101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4;top:101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1;top:101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6;top:101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3;top:101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3;top:102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3;top:102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8;top:102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3;top:102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9;top:103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3;top:103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9;top:103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4;top:103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8;top:104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3;top:104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8;top:104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3;top:104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7;top:104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2;top:105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7;top:105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2;top:105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6;top:105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1;top:106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5;top:106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0;top:106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5;top:106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9;top:110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3;top:110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9;top:110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2;top:111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8;top:111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1;top:111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6;top:111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0;top:112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5;top:112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9;top:112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4;top:112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8;top:113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2;top:113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6;top:113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0;top:113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5;top:114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114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114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7;top:114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1;top:115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5;top:115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9;top:115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4;top:115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7;top:116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2;top:116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5;top:116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0;top:116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3;top:116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8;top:117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1;top:117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5;top:117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0;top:117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3;top:118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8;top:118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1;top:118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6;top:118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9;top:119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3;top:119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7;top:119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1;top:119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5;top:120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9;top:120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3;top:120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5;top:120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0;top:120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4;top:121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8;top:121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1;top:121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8;top:686;width:938;height:1073">
                  <v:shape id="shape_0" coordsize="73,57" path="m0,55l67,0l71,4l73,9l14,57l7,57l0,55xe" fillcolor="#e8ce80" stroked="f" o:allowincell="f" style="position:absolute;left:5585;top:121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121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12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122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4;top:12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123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1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6;top:123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0;top:123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124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124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12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124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8;top:124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1;top:125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5;top:125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3;top:68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7;top: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0;top:6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3;top:69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5;top:69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1;top:69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4;top:70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4;top:70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5;top:70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6;top:71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7;top:71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7;top:72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8;top:72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8;top:72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9;top:73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9;top:73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8;top:74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7;top:74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6;top:75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5;top:75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2;top:76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0;top:76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7;top:77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3;top:78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1;top:78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7;top:78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3;top:79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2;top:76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2;top:76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1;top:76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0;top:76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9;top:76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9;top:76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9;top:76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8;top:77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8;top:77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8;top:77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8;top:77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8;top:77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8;top:77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8;top:78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8;top:78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8;top:78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8;top:78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8;top:78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9;top:79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9;top:79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9;top:79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9;top:79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0;top:80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0;top:80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1;top:80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1;top:80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1;top:80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2;top:81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2;top:81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2;top:81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3;top:81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3;top:82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4;top:82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4;top:82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5;top:83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7;top:83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8;top:83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8;top:83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9;top:83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0;top:84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1;top:84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1;top:84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2;top:85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3;top:85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5;top:85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6;top:86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7;top:86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8;top:86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0;top:87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0;top:87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1;top:87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2;top:88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4;top:88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5;top:88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6;top:89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8;top:89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9;top:90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9;top:90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0;top:90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3;top:91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4;top:91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5;top:90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7;top:90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8;top:90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8;top:90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1;top:90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2;top:90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4;top:90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5;top:91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7;top:91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7;top:91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0;top:91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1;top:9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3;top:92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5;top:92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7;top:92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8;top:9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0;top:93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1;top:93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3;top:93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6;top:94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7;top:94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8;top:94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0;top:94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2;top:95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5;top:95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6;top:95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8;top:96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0;top:96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3;top:96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4;top:96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6;top:97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8;top:97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1;top:97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3;top:98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4;top:98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6;top:98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9;top:99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1;top:99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2;top:99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4;top:100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8;top:100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0;top:100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1;top:101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3;top:101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6;top:101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9;top:101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0;top:102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2;top:102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5;top:103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8;top:103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9;top:103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1;top:104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4;top:104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7;top:104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8;top:105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1;top:105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4;top:105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6;top:106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8;top:106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1;top:107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4;top:107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6;top:107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9;top:108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1;top:108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4;top:109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5;top:109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9;top:110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1;top:110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3;top:111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6;top:112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8;top:112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1;top:113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4;top:114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5;top:114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8;top:115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0;top:116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3;top:117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4;top:119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7;top:12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0;top:122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2;top:12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3;top:123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5;top:12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7;top:12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0;top:12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1;top:12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2;top:12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4;top:12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8;top:69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1;top:17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2;top:17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2;top:17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2;top:17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4;top:17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4;top:17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4;top:1760;width:236;height:148">
                  <v:shape id="shape_0" coordsize="16,14" path="m0,9l11,0l16,1l2,14l0,9xe" fillcolor="#dfb944" stroked="f" o:allowincell="f" style="position:absolute;left:4994;top:17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4;top:17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4;top:17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4;top:17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4;top:17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5;top:17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5;top:17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5;top:176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6;top:1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6;top:176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6;top:176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7;top:176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7;top:176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7;top:176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8;top:176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8;top:176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8;top:176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9;top:176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9;top:177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9;top:177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0;top:177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0;top:177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0;top:177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1;top:177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3;top:177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3;top:177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3;top:177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4;top:177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5;top:177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6;top:177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6;top:177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7;top:177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8;top:177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8;top:177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9;top:177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1;top:177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2;top:178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2;top:178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2;top:178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3;top:178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4;top:178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4;top:178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5;top:178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6;top:178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7;top:178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7;top:179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8;top:179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0;top:179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1;top:179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1;top:179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1;top:179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2;top:179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3;top:180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3;top:180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4;top:180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5;top:180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5;top:180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6;top:180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8;top:180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9;top:181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9;top:181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0;top:18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0;top:181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1;top:181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1;top:181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2;top:181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3;top:181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4;top:182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4;top:182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5;top:182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7;top:182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8;top:182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8;top:182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9;top:182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9;top:182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9;top:182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0;top:182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1;top:183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2;top:183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5;top:183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6;top:183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7;top:183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8;top:183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8;top:183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9;top:183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0;top:183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1;top:184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2;top:184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4;top:184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5;top:184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6;top:184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7;top:184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8;top:184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9;top:184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0;top:184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2;top:184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3;top:184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4;top:184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5;top:184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6;top:184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6;top:184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7;top:185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8;top:185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9;top:185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2;top:185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3;top:185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4;top:185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5;top:185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5;top:185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6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7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0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1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3;top:185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4;top:185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5;top:185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8;top:185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9;top:186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1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2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3;top:186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4;top:186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7;top:18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9;top:186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0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2;top:18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2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5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6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8;top:186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9;top:186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1;top:18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3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4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6;top:18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7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9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0;top:187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2;top:187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4;top:187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5;top:187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7;top:187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8;top:187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0;top:187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1;top:187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3;top:187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5;top:187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6;top:187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9;top:187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9;top:187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1;top:188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3;top:188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5;top:188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8;top:188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8;top:188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0;top:188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2;top:188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4;top:188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7;top:188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8;top:188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9;top:188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1;top:188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4;top:188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6;top:188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7;top:188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9;top:188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0;top:188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3;top:188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5;top:188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6;top:188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8;top:188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1;top:188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2;top:188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4;top:188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5;top:188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7;top:188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0;top:189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2;top:189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3;top:189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4;top:18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6;top:189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9;top:189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1;top:189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2;top:189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4;top:189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5;top:189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8;top:189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0;top:189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1;top:189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2;top:189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5;top:189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6;top:190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8;top:190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9;top:190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0;top:190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2;top:190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4;top:190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6;top:190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8;top:190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9;top:190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9;top:1364;width:611;height:568">
                  <v:shape id="shape_0" coordsize="30,23" path="m0,21l26,0l30,2l5,23l0,21xe" fillcolor="#f9f5e1" stroked="f" o:allowincell="f" style="position:absolute;left:5264;top:19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6;top:191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7;top:191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9;top:191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0;top:19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1;top:19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4;top:191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5;top:19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7;top:1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9;top:191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1;top:191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2;top:191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4;top:191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5;top:192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7;top:192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9;top:192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0;top:192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2;top:19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3;top:192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5;top:192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8;top:192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9;top:192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0;top:19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1;top:19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3;top:192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6;top:19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7;top:19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8;top:19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1;top:175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9;top:13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0;top:13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1;top:136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2;top:13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3;top:13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5;top:13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5;top:137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5;top:137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5;top:137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6;top:137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8;top:137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9;top:137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9;top:138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9;top:138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8;top:138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8;top:138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8;top:138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8;top:138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6;top:139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6;top:139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6;top:139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8;top:139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8;top:140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9;top:140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9;top:140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0;top:141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1;top:141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2;top:141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4;top:141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6;top:142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8;top:142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0;top:143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2;top:143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3;top:144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6;top:144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8;top:144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0;top:145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1;top:145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3;top:145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4;top:146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5;top:146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7;top:147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8;top:147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0;top:147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2;top:148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3;top:148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3;top:149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4;top:149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4;top:150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5;top:150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5;top:150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4;top:151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3;top:151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2;top:152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2;top:152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0;top:153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9;top:153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9;top:153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9;top:15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9;top:154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9;top:155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9;top:155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9;top:155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9;top:155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9;top:156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9;top:156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9;top:156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0;top:156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2;top:157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3;top:157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4;top:157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5;top:158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6;top:158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7;top:158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8;top:158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0;top:158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1;top:159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2;top:159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3;top:159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4;top:159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6;top:159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8;top:160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0;top:160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0;top:160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2;top:160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3;top:160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4;top:161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7;top:161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8;top:161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9;top:161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2;top:161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5;top:161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7;top:143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8;top:143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1;top:142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4;top:142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6;top:142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7;top:142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0;top:142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4;top:142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6;top:142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0;top:142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4;top:142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6;top:142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0;top:142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3;top:142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7;top:142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0;top:142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3;top:142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7;top:142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1;top:142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4;top:142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8;top:142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2;top:142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5;top:14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8;top:142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2;top:143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6;top:143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0;top:143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3;top:143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6;top:143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0;top:143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3;top:144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8;top:144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1;top:144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5;top:144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7;top:145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8;top:145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0;top:145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1;top:146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3;top:146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4;top:146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5;top:147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6;top:147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7;top:147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8;top:148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9;top:148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2;top:148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4;top:149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6;top:149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8;top:150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1;top:150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3;top:150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4;top:151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8;top:151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0;top:151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3;top:152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5;top:152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9;top:153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2;top:153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6;top:154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9;top:155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1;top:155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6;top:156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9;top:156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2;top:157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5;top:158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0;top:158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2;top:159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5;top:160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9;top:160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2;top:161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5;top:162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8;top:175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2;top:176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6;top:176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9;top:177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5;top:178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9;top:179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07;top:180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0;top:180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3;top:180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7;top:181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1;top:181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5;top:181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9;top:182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3;top:182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7;top:182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2;top:182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5;top:183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0;top:183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2;top:183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5;top:183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0;top:183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2;top:183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6;top:184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9;top:184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2;top:184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7;top:184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0;top:184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6;top:185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1;top:185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6;top:185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1;top:185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5;top:185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0;top:185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5;top:185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0;top:186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5;top:186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0;top:186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5;top:187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0;top:187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4;top:187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0;top:187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4;top:188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0;top:188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6;top:188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0;top:188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7;top:18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2;top:189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7;top:18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3;top:189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9;top:189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4;top:189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0;top:190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4;top:190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1;top:190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9;top:136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3;top:167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7;top:168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5;top:176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5;top:151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6;top:15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0;top:156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8;top:181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9;top:183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5;top:185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3» марта 2022 года 14 часов 00 мину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eastAsia="ru-RU"/>
        </w:rPr>
        <w:t>зал заседаний, частично с применением режима видео-конференц-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1. О внесении изменений в решение Думы Советского района от 31.05.2013 года №232 «О Положении Департамента муниципальной собственности администрации Советского района».</w:t>
      </w:r>
    </w:p>
    <w:p>
      <w:pPr>
        <w:pStyle w:val="14"/>
        <w:ind w:firstLine="709"/>
        <w:jc w:val="both"/>
        <w:rPr>
          <w:rStyle w:val="FontStyle22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Style w:val="FontStyle22"/>
          <w:bCs/>
          <w:i/>
          <w:sz w:val="26"/>
          <w:szCs w:val="26"/>
        </w:rPr>
        <w:t xml:space="preserve"> Скородумов Владимир Дмитриевич, первый заместитель главы Совет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. Отчет о реализации муниципальных программ за 2021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– </w:t>
      </w:r>
      <w:r>
        <w:rPr>
          <w:rStyle w:val="FontStyle22"/>
          <w:bCs/>
          <w:i/>
          <w:sz w:val="26"/>
          <w:szCs w:val="26"/>
        </w:rPr>
        <w:t>Скородумов Владимир Дмитриевич, первый заместитель главы Совет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 Отчет о реализации муниципальных программ за 2021 год, в части исполнения программы «Цифровое развитие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чурова Юлия Анатольевна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 Отчет о реализации муниципальных программ за 2021 год, в части исполнения программы «Развитие гражданского общества в Советском районе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</w:t>
      </w:r>
      <w:r>
        <w:rPr>
          <w:rFonts w:cs="Times New Roman" w:ascii="Times New Roman" w:hAnsi="Times New Roman"/>
          <w:i/>
          <w:sz w:val="26"/>
          <w:szCs w:val="26"/>
        </w:rPr>
        <w:t xml:space="preserve"> Кочурова Юлия Анатольевна, заместитель главы Совет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о реализации муниципальных программ за 2021 год, в части исполнения программы «Развитие культуры в Советском районе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 Носкова Людмила Ивановна, заместитель главы Советского района по социальному развитию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Отчет о реализации муниципальных программ за 2021 год, в части исполнения программы «Развитие образования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7. Отчет о реализации муниципальных программ за 2021 год, в части исполнения программы «Доступная среда в Советском районе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8. Отчет о реализации муниципальных программ за 2021 год, в части исполнения программы «Устойчивое развитие коренных малочисленных народов Севера, проживающих в Советском районе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9. Отчет о реализации муниципальных программ за 2021 год, в части исполнения программы «Развитие молодежной и семейной политики в Советском районе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0. Отчет о реализации муниципальных программ за 2021 год, в части исполнения программы «Развитие физической культуры и спорта, укрепления общественного здоровья  на территории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Style18"/>
        <w:ind w:firstLine="709"/>
        <w:jc w:val="both"/>
        <w:rPr/>
      </w:pPr>
      <w:r>
        <w:rPr>
          <w:rStyle w:val="FontStyle22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Информация  о подготовке  к организации  отдыха и оздоровления  детей в 2022 год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О внесении изменений и дополнений в решение Думы Советского района от 31.05.2013 №233 «О создании Департамента социального развития администрации Советск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</w:t>
      </w:r>
      <w:r>
        <w:rPr>
          <w:rStyle w:val="FontStyle22"/>
          <w:b/>
          <w:sz w:val="26"/>
          <w:szCs w:val="26"/>
        </w:rPr>
        <w:t>Ежеквартальная информация об итогах социально-экономического развития Советского района.</w:t>
      </w:r>
    </w:p>
    <w:p>
      <w:pPr>
        <w:pStyle w:val="Style18"/>
        <w:ind w:firstLine="709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4. О внесении изменений в решение Думы Советского района от 02.02.2007 №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ценко Елена Михайловна, начальник финансово-экономического управл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 Отчет о реализации муниципальных программ за 2021 год, в части исполнения программы «Безопасность жизнедеятельности в Советском районе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Сабанцев Евгений Викторович, начальник отдела по делам гражданской обороны и чрезвычайным ситуациям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1 год, в части исполнения программы «Профилактика правонарушений на территории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проекта постановления администрации Совет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/>
          <w:sz w:val="26"/>
          <w:szCs w:val="26"/>
        </w:rPr>
        <w:t>О внесении изменений и дополнений в постановление администрации Советского района от 29.10.2018 № 2341 «О муниципальной программе «Профилактика правонарушений на территории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8. Отчет о реализации муниципальных программ за 2021 год, в части исполнения программы «Укрепление межнационального и межконфессионального согласия, профилактика экстремизма и терроризма на территории Советского района»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 О внесении изменений в решение Думы Советского района от 04.12.2019 №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Багаев Олег Петрович, исполняющий обязанности начальника юридического управления администрации Советского район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20.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Думы Советского района от 27.02.2013 №362 «Об утверждении Положения об Управлении образования администрации Совет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 О внесении изменений в Устав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 О Положении о порядке и размерах выплат по страхованию лиц, замещающих муниципальные должности Советского района на постоянной основ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3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Об утверждении персонального состава членов Молодежной палаты при Думе Советского района.</w:t>
      </w:r>
    </w:p>
    <w:p>
      <w:pPr>
        <w:pStyle w:val="Style18"/>
        <w:ind w:firstLine="709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–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25. О важности вакцинации населения против коронавирусной инфекции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b/>
          <w:sz w:val="26"/>
          <w:szCs w:val="26"/>
        </w:rPr>
        <w:t>-19.</w:t>
      </w:r>
    </w:p>
    <w:p>
      <w:pPr>
        <w:pStyle w:val="Normal"/>
        <w:ind w:firstLine="709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Яненко Наталья Юрьевна, заведующая взрослой поликлиники АУ ХМАО-Югры «Советская районная больница».</w:t>
      </w:r>
    </w:p>
    <w:p>
      <w:pPr>
        <w:pStyle w:val="Normal"/>
        <w:ind w:firstLine="709"/>
        <w:jc w:val="both"/>
        <w:rPr>
          <w:rStyle w:val="FontStyle22"/>
          <w:bCs/>
          <w:i/>
          <w:i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      Б.Б. Аю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Балашова</dc:creator>
  <dc:description/>
  <dc:language>en-US</dc:language>
  <cp:lastModifiedBy>Андрей</cp:lastModifiedBy>
  <cp:lastPrinted>2021-11-22T16:20:00Z</cp:lastPrinted>
  <dcterms:modified xsi:type="dcterms:W3CDTF">2022-04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