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31» октября 2024 года в 13 часов 3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77459325"/>
      <w:bookmarkStart w:id="1" w:name="_Hlk27492445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1. О предоставлении земельных участков многодетным семьям, а также об обеспечении жилыми помещениями и земельными участками семей участников специальной военной операции в разрезе всех поселений Совет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sz w:val="26"/>
          <w:szCs w:val="26"/>
          <w:lang w:eastAsia="zh-CN"/>
        </w:rPr>
        <w:t>Докладчик – Скородумов Владимир Дмитриевич,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первый заместитель главы Советского района.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О ходе реализации наказ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Создание приюта для бездомных животных. Организация отлова и стерилизации собак»</w:t>
      </w:r>
      <w:r>
        <w:rPr>
          <w:rFonts w:cs="Times New Roman" w:ascii="Times New Roman" w:hAnsi="Times New Roman"/>
          <w:b/>
          <w:sz w:val="26"/>
          <w:szCs w:val="26"/>
        </w:rPr>
        <w:t>, включенного в «Карту развития Югры».</w:t>
      </w:r>
    </w:p>
    <w:p>
      <w:pPr>
        <w:pStyle w:val="Normal"/>
        <w:ind w:firstLine="708"/>
        <w:jc w:val="both"/>
        <w:rPr/>
      </w:pPr>
      <w:bookmarkStart w:id="2" w:name="_Hlk177459325"/>
      <w:bookmarkEnd w:id="2"/>
      <w:r>
        <w:rPr>
          <w:rFonts w:cs="Times New Roman" w:ascii="Times New Roman" w:hAnsi="Times New Roman"/>
          <w:i/>
          <w:sz w:val="26"/>
          <w:szCs w:val="26"/>
        </w:rPr>
        <w:t xml:space="preserve">Докладчик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– Яковлев Алексей Анатольевич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заместитель главы Советского района</w:t>
        <w:br/>
        <w:t>по жилищно-коммунальному хозяйству и энерге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 рассмотрении вопросов повестки дня очередного 27-го заседания Думы Советского район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 внесении изменения в решение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внесении изменений в решение Думы Советского района в решение Думы Советского района от 26.05.2023 № 197/НПА 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A"/>
          <w:sz w:val="26"/>
          <w:szCs w:val="26"/>
        </w:rPr>
        <w:t>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 внесении изменений в решение Думы Советского района от 31.10.2011 № 64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предоставление таких услуг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Об удовлетворении протестов Югорской межрайонной прокуратуры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 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3.8.</w:t>
      </w:r>
      <w:r>
        <w:rPr>
          <w:rFonts w:cs="Times New Roman" w:ascii="Times New Roman" w:hAnsi="Times New Roman"/>
          <w:sz w:val="26"/>
          <w:szCs w:val="26"/>
        </w:rPr>
        <w:t xml:space="preserve"> О внесении изменений в решение Думы Советского района от 31.05.2013 № 233 «О создании Управления социального развития администрации Советского района»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3.9. О безвозмездной передаче недвижимого имущества, находящегося в собственности Советского района </w:t>
      </w:r>
    </w:p>
    <w:p>
      <w:pPr>
        <w:pStyle w:val="Normal"/>
        <w:suppressAutoHyphens w:val="true"/>
        <w:spacing w:lineRule="atLeast" w:line="24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3.10. Об утверждении прогнозного плана (программы) приватизации муниципального имущества Советского района на 2025 год и на плановый период 2026 и 2027 год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3.11. О внесении изменений в решение Думы Совет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9.2015 № 405 «</w:t>
      </w:r>
      <w:r>
        <w:rPr>
          <w:rFonts w:cs="Times New Roman" w:ascii="Times New Roman" w:hAnsi="Times New Roman"/>
          <w:kern w:val="2"/>
          <w:sz w:val="26"/>
          <w:szCs w:val="26"/>
        </w:rPr>
        <w:t>О порядке определения размера арендной платы за использование недвижимого и движимого имущества, находящегося в муниципальной собственности Совет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 внесении изменений в Устав Сове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3. О рассмотрении протеста Югорской межрайонной прокур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eastAsia="Calibri" w:cs="Times New Roman" w:ascii="Times New Roman" w:hAnsi="Times New Roman"/>
          <w:sz w:val="26"/>
          <w:szCs w:val="26"/>
        </w:rPr>
        <w:t xml:space="preserve">14. О внесении изменений в решение Дум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ского района от 02.10.2021 № 3 «О постоянных комиссиях Думы Советского района шестого созы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rFonts w:eastAsia="Calibri" w:cs="Times New Roman" w:ascii="Times New Roman" w:hAnsi="Times New Roman"/>
          <w:iCs/>
          <w:sz w:val="26"/>
          <w:szCs w:val="26"/>
        </w:rPr>
        <w:t>15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 внесении изменений в решение Дум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3.16</w:t>
      </w:r>
      <w:r>
        <w:rPr>
          <w:rFonts w:cs="Times New Roman" w:ascii="Times New Roman" w:hAnsi="Times New Roman"/>
          <w:sz w:val="26"/>
          <w:szCs w:val="26"/>
        </w:rPr>
        <w:t xml:space="preserve">. О рассмотрении протокола заседания координационного органа по противодействию коррупции при Думе Совет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Андрей</cp:lastModifiedBy>
  <cp:lastPrinted>2024-06-17T10:33:00Z</cp:lastPrinted>
  <dcterms:modified xsi:type="dcterms:W3CDTF">2024-10-31T05:58:00Z</dcterms:modified>
  <cp:revision>227</cp:revision>
  <dc:subject/>
  <dc:title>ВСЕРОССИЙСКАЯ ПОЛИТИЧЕСКАЯ ПАРТИЯ «ЕДИНАЯ РОССИЯ»</dc:title>
</cp:coreProperties>
</file>